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29.03.2021 г. по 02.04.2021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29.03.2021 г. по 02.04.2021 г. проведены 2 проверки соблюдения земельного законодательства на земельных участках, расположенных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Ермолова, в районе здания № 14, нарушений не выявлено;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. Горячеводский, ул. Георгиевская, 174а (ст. 8.8 КоАП РФ)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выявленному нарушению земельного законодательства материалы проверки подготавливаются для передачи в </w:t>
      </w:r>
      <w:r>
        <w:rPr>
          <w:rStyle w:val="FontStyle11"/>
          <w:sz w:val="26"/>
          <w:szCs w:val="26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ind w:right="-1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 xml:space="preserve">                             Г.В.Ко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1-04-02T11:41:00Z</cp:lastPrinted>
  <dcterms:modified xsi:type="dcterms:W3CDTF">2021-04-07T07:19:00Z</dcterms:modified>
  <cp:revision>105</cp:revision>
  <dc:subject/>
  <dc:title>                              </dc:title>
</cp:coreProperties>
</file>