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</w:t>
      </w:r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66" w:type="dxa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01"/>
        <w:gridCol w:w="3307"/>
        <w:gridCol w:w="7165"/>
        <w:gridCol w:w="3593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, реквизиты нормативного правового акта,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ание на конкретные статьи, части или иные структурные единицы нормативного правового акта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 (в случае, если для прокладки, переноса или переустройства таких инженерных коммуникаций требуется выдача разрешения на строительство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указанном договоре должны быть предусмотрены технические требования и условия, подлежащие обязательному исполнению владельцами таких инженерных коммуникаций при их прокладке, переносе, переустройстве, эксплуатации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2.1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проектировании прокладки,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3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кладка, перенос или переустройство инженерных коммуникаций,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оссийской Федерации и Федеральным законом № 257-ФЗ (в случае, если для прокладки, переноса или переустройства таких инженерных коммуникаций требуется выдача разрешения на строительство)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, переустройстве, переносе, эксплуатации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6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случае, если прокладка, перенос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1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кодексом Российской Федерации и Федеральным законом N 257-ФЗ, и согласия в письменной форме владельцев автомобильных дорог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3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пересечений и примыканий в отношении автомобильных дорог федерального, регионального или межмуниципального, местного значения допускаю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.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.1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гласие в письменной форме владельца автомобильной дороги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8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строительство, реконструкцию, капитальный ремонт, ремонт пересечений или примыканий без предусмотренного частями 1, 4 или 5 статьи 20 Федерального закона N 257-ФЗ согласия, без разрешения на строительство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2 статьи 2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, предназначенными для обеспечения безопасности движения железнодорожного транспорта, а также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 транспортного средства), в соответствии с требованиями, установленными законодательством Российской Федерации о железнодорожном транспорте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0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1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12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частью 11 статьи 22 Федерального закона № 257-ФЗ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 объектов дорожного сервиса или реконструкции, капитального ремонта и ремонта примыканий объектов дорожного сервиса к автомобильным дорогам, осуществить снос незаконно возведенных сооружений, иных объектов и привести автомобильные дороги в первоначальное состояние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полосы отвода автомобильной дороги, за исключением случаев, предусмотренных Федеральным законом № 257-ФЗ, запрещают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асть 8.1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, если для строительства или реконструкции указанных объектов требуется выдача разрешения на строительство), без предусмотренного частью 8 или 8.2 статьи 26 Федерального закона № 257-ФЗ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8.2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, если для размещения объекта капитального строительства требуется подготовка документации по планировке территории, документац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о планировке территории, предусматривающая размещение такого объекта в границах придорожной полосы автомобильной дороги, до ее утверждения согласовывается с владельцем автомобильной дороги. Это согласие должно содержать технические требования и условия, подлежащие обязательному исполнению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color w:val="000000"/>
              </w:rPr>
              <w:t>владеющие и (или) пользующиеся объектами контроля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0:00Z</dcterms:created>
  <dc:creator>FosteyIG</dc:creator>
  <dc:description/>
  <cp:keywords/>
  <dc:language>en-US</dc:language>
  <cp:lastModifiedBy>юр3</cp:lastModifiedBy>
  <cp:lastPrinted>2021-10-28T05:03:00Z</cp:lastPrinted>
  <dcterms:modified xsi:type="dcterms:W3CDTF">2022-05-13T15:40:00Z</dcterms:modified>
  <cp:revision>5</cp:revision>
  <dc:subject/>
  <dc:title/>
</cp:coreProperties>
</file>