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, КОТОРЫЕ МОГУТ ЗАПРАШИВАТЬСЯ КОНТРОЛЬНЫМ ОРГАНОМ У КОНТРОЛИРУЕМОГО ЛИЦА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ТНРОЛЯ НА АВТОМОБИЛЬНОМ ТРАНСПОРТЕ, ГОРОДСКОМ НАЗЕМНОМ ЭЛЕКТРИЧЕСКОМ ТРАНСПОРТЕ И В ДОРОЖНОМ ХОЗЯЙСТВЕ НА ТЕРРИТОРИИ МУНИЦИПАЛЬНОГО ОБРАЗОВАНИЯ ГОРОДА-КУРОРТ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/>
        <w:t>- документ (приказ/распоряжение) о назначении на должность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/>
        <w:t>руководителя юридического лица, учредительные документы.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/>
        <w:t>- документы, удостоверяющие личность физического лица, его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ертификаты соответствия к дорожно-строительным материалам и изделиям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ы, подтверждающие полномочия лица, представляющего интересы контролируемого лица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и актов выполненных работ, сведений об исполнении муниципальных контрактов, относящихся к содержанию, текущему и капитальному ремонту автомобильных дорог общего пользования и искусственных дорожных сооружений на них, копии исполнительной производственно-технической документации ремонта автомобильных дорог общего пользования (включая копии актов испытаний и исследований, копии паспортов и сертификатов используемых дорожно-строительных материалов, образцов и изделий)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и приказов (распоряжений) о назначении на должность руководителя, ответственных лиц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и договоров аренды (субаренды) объектов недвижимого имущества и стационарных движимых объектов, заключёнными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порядке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ы, подтверждающие границы и право пользования земельным участком (земельными участками) сведения о которых отсутствуют в едином государственном реестре недвижимости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/>
        <w:t>Перечень сведений, которые могут запрашиваться управлением у контролируемого лица в сфере перевозок пассажиров и багажа автомобильным транспортом и городским наземным электрическим транспортом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видетельство на осуществление перевозок по межмуниципальным маршрутам регулярных перевозок пассажиров и багажа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, подтверждающий получение карт маршрута регулярных перевозок пассажиров и багажа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гласованное расписание движения автобусов по межмуниципальным маршрутам регулярных перевозок пассажиров и багажа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ежеквартальные отчеты об осуществлении регулярных перевозок в соответствии со статьей 3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документ, подтверждающий наличие валидатора для безналичной оплаты проезда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еречень сведений, которые могут запрашиваться управлением у контролируемого лица в сфере осуществления работ по капитальном ремонту, ремонту и содержанию автомобильных дорог общего пользования, эксплуатации объектов дорожного сервиса, размещенных в полосах отвода и (или) придорожных полосах автомобильных дорог общего пользования регионального и межмуниципального значения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ехнические условия размещения объектов дорожного сервиса в границах полос отвода и (или) придорожных полос автомобильных дорог общего пользования регионального и межмуниципального значения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говор на осуществлению работ по капитальному ремонту, ремонту автомобильных дорог общего пользования регионального и  межмуниципального значения и искусственных дорожных сооружений на них (включая требования к дорожно-строительным материалам и изделиям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другие документы необходимые для выполнения проверки исполнения обязательных требован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9:00Z</dcterms:created>
  <dc:creator>Денис</dc:creator>
  <dc:description/>
  <dc:language>en-US</dc:language>
  <cp:lastModifiedBy>User</cp:lastModifiedBy>
  <cp:lastPrinted>2022-01-31T10:15:00Z</cp:lastPrinted>
  <dcterms:modified xsi:type="dcterms:W3CDTF">2022-05-13T10:59:00Z</dcterms:modified>
  <cp:revision>2</cp:revision>
  <dc:subject/>
  <dc:title/>
</cp:coreProperties>
</file>