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СОБЛЮДЕНИЮ ОБЯЗАТЕЛЬНЫХ ТРЕБОВАНИЙ ЗАКОНОДАТЕЛЬСТВА ПРИ ПРОВЕДЕНИИ МЕРОПРИЯТИЙ ПО ОСУЩЕСТВЛЕНИЮ МУНИЦИПАЛЬНОГО КОТНРОЛЯ НА АВТОМОБИЛЬНОМ ТРАНСПОРТЕ, ГОРОДСКОМ НАЗЕМНОМ ЭЛЕКТРИЧЕСКОМ ТРАНСПОРТЕ И В ДОРОЖНОМ ХОЗЯЙСТВЕ НА ТЕРРИТОРИИ МУНИЦИПАЛЬНОГО ОБРАЗОВАНИЯ ГОРОДА-КУРОРТА ПЯТИГОР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уководство разработано в соответствии с пунктом 5</w:t>
        <w:br/>
        <w:t>части 3 статьи 46 Федерального закона от 31.07.2020 г. № 248-ФЗ</w:t>
        <w:br/>
        <w:t>«О государственном контроле (надзоре) и муниципальном контроле в Российской Федерации» и в целях оказания гражданам, юридическим лицам и индивидуальным предпринимателям, в том числе относящимся к субъектам малого и среднего предпринимательства, информационно-методической поддержки в вопросах соблюд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уководство не устанавливает обязательных требований, носит рекомендательный характер и не является нормативным правовым ак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 является соблюдение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города Пятигорск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роги общего пользования местного значения города Пятигорска, включая объекты дорожного сервиса, размещенные в полосах отвода и (или) придорожных полоса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 контролируемых лиц в части соблюдения обязательных требований и требований, установленных нормативными правовыми актами в отношении автомобильных дорог местного значения города Пятигорс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Прокладка, переустройство, перенос инженерных коммуникаций, их эксплуатация в границах полос отвода и придорожных полос автомобильных дорог</w:t>
      </w:r>
    </w:p>
    <w:p>
      <w:pPr>
        <w:pStyle w:val="Style16"/>
        <w:ind w:firstLine="708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 xml:space="preserve">2. 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Федеральным законом (в случае, если для прокладки, переноса или переустройства таких инженерных коммуникаций требуется выдача разрешения на строительство). В указанном договоре должны быть предусмотрены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Style16"/>
        <w:ind w:firstLine="708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8"/>
          <w:szCs w:val="28"/>
        </w:rPr>
        <w:t xml:space="preserve">3. Прокладка, перенос или переустройство инженерных коммуникаций,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Федеральным законом (в случае, если для прокладки, переноса или переустройства таких инженерных коммуникаций требуется выдача разрешения на строительство)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, переустройстве, переносе, эксплуатации (далее в настоящей статье - технические требования и условия, подлежащие обязательному исполнению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6. В случае, если прокладка, перенос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Строительство, реконструкция,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bookmarkStart w:id="3" w:name="Par3"/>
      <w:bookmarkEnd w:id="3"/>
      <w:r>
        <w:rPr>
          <w:rFonts w:cs="Times New Roman" w:ascii="Times New Roman" w:hAnsi="Times New Roman"/>
          <w:sz w:val="28"/>
          <w:szCs w:val="28"/>
        </w:rPr>
        <w:t xml:space="preserve">1. Строительство, реконструкция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Федеральным законом, и согласия в письменной форме владельцев автомобильных доро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"/>
      <w:bookmarkEnd w:id="4"/>
      <w:r>
        <w:rPr>
          <w:rFonts w:cs="Times New Roman" w:ascii="Times New Roman" w:hAnsi="Times New Roman"/>
          <w:sz w:val="28"/>
          <w:szCs w:val="28"/>
        </w:rPr>
        <w:t>4. Капитальный ремонт, ремонт пересечений и примыканий в отношении автомобильных дорог федерального, регионального или межмуниципального, местного значения допускаю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"/>
      <w:bookmarkEnd w:id="5"/>
      <w:r>
        <w:rPr>
          <w:rFonts w:cs="Times New Roman" w:ascii="Times New Roman" w:hAnsi="Times New Roman"/>
          <w:sz w:val="28"/>
          <w:szCs w:val="28"/>
        </w:rPr>
        <w:t>5. Капитальный ремонт,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.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гласие в письменной форме владельца автомобильной дороги, указанное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 (далее в настоящей статье - технические требования и условия, подлежащие обязательному исполнению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осуществляющие строительство, реконструкцию, капитальный ремонт, ремонт пересечений или примыканий без предусмотренного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согласия, без разрешения на строительство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Пересечение автомобильных дорог железнодорожными путям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, предназначенными для обеспечения безопасности движения железнодорожного транспорта, а также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 транспортного средства), 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железнодорожном транспор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2. Обеспечение автомобильных дорог объектами дорожного сервиса, требования к присоединению стационарных торговых объектов к автомобильным дорогам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8"/>
      <w:bookmarkStart w:id="7" w:name="Par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6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4"/>
      <w:bookmarkEnd w:id="8"/>
      <w:r>
        <w:rPr>
          <w:rFonts w:cs="Times New Roman" w:ascii="Times New Roman" w:hAnsi="Times New Roman"/>
          <w:sz w:val="28"/>
          <w:szCs w:val="28"/>
        </w:rPr>
        <w:t>11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 (далее в настоящей статье - технические требования и условия, подлежащие обязательному исполнению).</w:t>
      </w:r>
    </w:p>
    <w:p>
      <w:pPr>
        <w:pStyle w:val="Style16"/>
        <w:ind w:firstLine="708"/>
        <w:jc w:val="both"/>
        <w:rPr/>
      </w:pPr>
      <w:bookmarkStart w:id="9" w:name="Par26"/>
      <w:bookmarkEnd w:id="9"/>
      <w:r>
        <w:rPr>
          <w:rFonts w:cs="Times New Roman" w:ascii="Times New Roman" w:hAnsi="Times New Roman"/>
          <w:sz w:val="28"/>
          <w:szCs w:val="28"/>
        </w:rPr>
        <w:t xml:space="preserve">12. 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 объектов дорожного сервиса или реконструкции, капитального ремонта и ремонта примыканий объектов дорожного сервиса к автомобильным дорогам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, виновных в незаконном возведении таких объектов, сооружений,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 Полоса отвода автомобильной дорог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раницах полосы отвода автомобильной дороги, за исключением случаев, предусмотренных настоящим Федеральным законом, запреща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 Придорожные полосы автомобильных дорог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"/>
      <w:bookmarkEnd w:id="10"/>
      <w:r>
        <w:rPr>
          <w:rFonts w:cs="Times New Roman" w:ascii="Times New Roman" w:hAnsi="Times New Roman"/>
          <w:sz w:val="28"/>
          <w:szCs w:val="28"/>
        </w:rPr>
        <w:t>8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 (далее в настоящей статье - технические требования и условия, подлежащие обязательному исполнению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, если для строительства или реконструкции указанных объектов требуется выдача разрешения на строительство), без предусмотренного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согласия или с нарушением технических требований и условий, подлежащих обязательному исполнению, по требовани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ладельцем автомобильной дороги мониторинга соблюдения технических требований и условий, подлежащих обязательному исполнению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случае, если для размещения объекта капитального строительства требуется подготовка документации по планировке территории, документация по планировке территории, предусматривающая размещение такого объекта в границах придорожной полосы автомобильной дороги, до ее утверждения согласовывается с владельцем автомобильной дороги. Это согласие должно содержать технические требования и условия, подлежащие обязательному исполнению. При этом получение согласия на строительство, реконструкцию объекта в границах придорожной полосы автомобильной дороги в соответствии с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не требу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за правонарушения в области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рушителям применяются меры в строгом соответствии с требованиям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декса Российской Федерации об административных правонарушениях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нормативных правовых ак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ситуаций, требующих дополнительного разъяснения относительно соблюдения требований 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, получить информацию возможно посредством личного обращения к специалистам Отдела муниципального контроля администрации города Пятигорска, уполномоченным на осуществление муниципального земельного контроля, по адресу: 357500, Ставропольский край, г. Пятигорск, пл. Ленина, д. 2, каб. 415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л. 8(8793) 33-90-59,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delmynkontro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CD798E7A54015B62A0867D7EF5C35FDD38572FEAC97328430F6705144758D31A0AD5878BCC510E36FCD6B41EB3DFC2FAC148EE0Z1c3P" TargetMode="External"/><Relationship Id="rId3" Type="http://schemas.openxmlformats.org/officeDocument/2006/relationships/hyperlink" Target="consultantplus://offline/ref=29BCD798E7A54015B62A0867D7EF5C35FDD38572FEAC97328430F6705144758D31A0AD5878BCC510E36FCD6B41EB3DFC2FAC148EE0Z1c3P" TargetMode="External"/><Relationship Id="rId4" Type="http://schemas.openxmlformats.org/officeDocument/2006/relationships/hyperlink" Target="consultantplus://offline/ref=134E7D9A1506EA332D20EB6EA2913384924BE5AD6EAD5BA6B197A69978CEBCAAF3C1846423473EB5CCCA6E5759PEd7P" TargetMode="External"/><Relationship Id="rId5" Type="http://schemas.openxmlformats.org/officeDocument/2006/relationships/hyperlink" Target="consultantplus://offline/ref=F17F5365914FB7E7CB074E73012568F676A8AA8A189737B707F813460D6B65A2C7084F4ECD57AF7A814110B634DC53A1CC163E3DD0E5EA2039dAP" TargetMode="External"/><Relationship Id="rId6" Type="http://schemas.openxmlformats.org/officeDocument/2006/relationships/hyperlink" Target="consultantplus://offline/ref=3491D4B9995100A3B2EEBEAEDB823A0515F8F29E42EB58B8936C7F0A6C9DCF51894248C3B07D75593017DF09C75CB7CDB42BA5E76E8F8025z0hAP" TargetMode="External"/><Relationship Id="rId7" Type="http://schemas.openxmlformats.org/officeDocument/2006/relationships/hyperlink" Target="consultantplus://offline/ref=3491D4B9995100A3B2EEBEAEDB823A0510FFF09A4CEE58B8936C7F0A6C9DCF51894248C3B07D775A3D17DF09C75CB7CDB42BA5E76E8F8025z0hAP" TargetMode="External"/><Relationship Id="rId8" Type="http://schemas.openxmlformats.org/officeDocument/2006/relationships/hyperlink" Target="mailto:otdelmynkontrolya26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4:00Z</dcterms:created>
  <dc:creator>Денис</dc:creator>
  <dc:description/>
  <cp:keywords/>
  <dc:language>en-US</dc:language>
  <cp:lastModifiedBy>User</cp:lastModifiedBy>
  <dcterms:modified xsi:type="dcterms:W3CDTF">2022-12-15T09:37:00Z</dcterms:modified>
  <cp:revision>6</cp:revision>
  <dc:subject/>
  <dc:title/>
</cp:coreProperties>
</file>