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2.12.2022 г.</w:t>
        <w:tab/>
        <w:tab/>
        <w:tab/>
        <w:tab/>
        <w:tab/>
        <w:tab/>
        <w:tab/>
        <w:tab/>
        <w:tab/>
        <w:t xml:space="preserve">       № 49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240"/>
        <w:jc w:val="both"/>
        <w:rPr/>
      </w:pPr>
      <w:r>
        <w:rPr>
          <w:sz w:val="28"/>
          <w:szCs w:val="28"/>
        </w:rPr>
        <w:t>Об утверждении Программ профилактики рисков причинения вреда (ущерба) охраняемым законом ценностям при осуществлении муниципального контроля на территории муниципального образования города-курорта Пятигорска на 2023 го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spacing w:val="2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, п</w:t>
      </w:r>
      <w:r>
        <w:rPr>
          <w:color w:val="000000"/>
          <w:sz w:val="28"/>
          <w:szCs w:val="28"/>
        </w:rPr>
        <w:t>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города-курорта Пятигорска,-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на 2023 год согласно приложению 1 к настоящему постановлению.</w:t>
      </w:r>
    </w:p>
    <w:p>
      <w:pPr>
        <w:pStyle w:val="Style22"/>
        <w:ind w:firstLine="720"/>
        <w:jc w:val="both"/>
        <w:rPr/>
      </w:pPr>
      <w:r>
        <w:rPr>
          <w:sz w:val="28"/>
          <w:szCs w:val="28"/>
        </w:rPr>
        <w:t>1.2.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на 2023 год согласно приложению 2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а-курорта Пятигорска на 2023 год согласно приложению 3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на 2023 год согласно приложению 4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у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на 2023 год согласно приложению 5 к настоящему постановлению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, управляющего делами администрации города Пятигорска Малыгину А.А.</w:t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</w:t>
      </w:r>
      <w:r>
        <w:rPr>
          <w:sz w:val="28"/>
        </w:rPr>
        <w:t>Д.Ю.Ворошилов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.12.2022 г. № 497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Style22"/>
        <w:jc w:val="center"/>
        <w:rPr/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Style22"/>
        <w:jc w:val="center"/>
        <w:rPr/>
      </w:pPr>
      <w:r>
        <w:rPr>
          <w:sz w:val="28"/>
          <w:szCs w:val="28"/>
        </w:rPr>
        <w:t>при осуществлении муниципального земельного контроля на территории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муниципального образования города-курорта Пятигорска </w:t>
      </w:r>
      <w:r>
        <w:rPr>
          <w:bCs/>
          <w:sz w:val="28"/>
          <w:szCs w:val="28"/>
        </w:rPr>
        <w:t>на 2023 год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1. Анализ текущего состояния осуществления вида контроля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3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города-курорта Пятигорска (далее – муниципальный земельный контроль).</w:t>
      </w:r>
    </w:p>
    <w:p>
      <w:pPr>
        <w:pStyle w:val="Style22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земель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ъектом муниципального земельного контроля являются объекты земельных отношений (земли, земельные участки или части земельных участков), расположенные в границах муниципального образования города-курорта Пятигорска </w:t>
      </w:r>
      <w:r>
        <w:rPr>
          <w:rFonts w:eastAsia="Calibri"/>
          <w:sz w:val="28"/>
          <w:szCs w:val="28"/>
        </w:rPr>
        <w:t>(далее – объекты контроля)</w:t>
      </w:r>
      <w:r>
        <w:rPr>
          <w:sz w:val="28"/>
          <w:szCs w:val="28"/>
        </w:rPr>
        <w:t>, за исключением земельных участков, находящихся в государственной собственности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1.5. Орган муниципального контроля осуществляет муниципальный земельный контроль за соблюдение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Российской Федерации пра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я предписаний об устранении нарушений обязательных требований, выданных должностными лицами органа муниципального контроля в пределах их компетенции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 иными обязательными требованиями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6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государственного контроля (надзора),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2 году плановых и внеплановых контрольных (надзорных) мероприятий, проверок, осуществляемых в рамках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2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земельном контроле на территории муниципального образования города-курорта Пятигорска, утвержденным решением Думы города Пятигорска от 31 августа 2021 г. № 36-72 Р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и этом в 2022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9.12.2022 г. проведено 57 профилактических мероприятия, из них проведено 24 консультирования и направлено 33 предостережения о недопустимости нарушения обязательных требований. 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Основными проблемами, которые, по своей сути,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изкие знания правообладателями земельных участков, предъявляемых к ним земельным законодательством Российской Федерации требований о порядке, способах и ограничениях использования земельных участк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знательное действие (бездействие) правообладателей земельных участков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Решением данной проблемы является проведение профилактических мероприятий, направленных на соблюдение контролируемыми лицами обязательных требований земельного законодательства Российской Федерации, на побуждение подконтрольных субъектов к добросовестности, что в конечном итоге должно способствовать снижению количества выявляемых нарушений обязательных требований в данной сфере и улучшению в целом ситуации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Style22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ind w:firstLine="708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3. Перечень профилактических мероприятий,</w:t>
      </w:r>
    </w:p>
    <w:p>
      <w:pPr>
        <w:pStyle w:val="Style22"/>
        <w:jc w:val="center"/>
        <w:rPr/>
      </w:pPr>
      <w:r>
        <w:rPr>
          <w:bCs/>
          <w:sz w:val="28"/>
          <w:szCs w:val="28"/>
        </w:rPr>
        <w:t>сроки (периодичность) их проведения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ексты нормативных правовых актов, регулирующих осуществление муниципального земельного контрол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грамму профилактики рисков причинения вред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доклады о муниципальном контроле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превышает 15 минут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обязательных требова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282" w:firstLine="709"/>
        <w:jc w:val="center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Style22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. № 248-Ф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 менее 50 мероприятий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.12.2022 г. № 497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 (ущерба) охраняемым законом ценностям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3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а-курорта Пятигорска (далее – муниципальный жилищный контроль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1.2. Муниципальный жилищ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</w:t>
      </w:r>
      <w:r>
        <w:rPr>
          <w:rFonts w:eastAsia="SimSun;宋体"/>
          <w:sz w:val="28"/>
          <w:szCs w:val="28"/>
        </w:rPr>
        <w:t>Уполномоченными органами администрации города Пятигорска являются Муниципальное учреждение «Управление имущественных отношений администрации города Пятигорска» и Отдел муниципального контроля администрации города Пятигорска (далее – органы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жилищный контроль на территории города Пятигорска при проведении проверок за соблюдением юридическими лицами и индивидуальными предпринимателя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Отдел муниципального контроля администрации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жилищный контроль на территории города Пятигорска при проведении проверок за соблюдением гражданами требований, установленных в отношении муниципального жилищного фонда федеральными законами, законами Ставропольского края, муниципальными правовыми актами, осуществляет Муниципальное учреждение «Управление имущественных отношений администрации города Пятигорска»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4.</w:t>
      </w:r>
      <w:r>
        <w:rPr>
          <w:spacing w:val="-4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) требований к</w:t>
      </w:r>
      <w:r>
        <w:rPr>
          <w:spacing w:val="-4"/>
          <w:sz w:val="28"/>
          <w:szCs w:val="28"/>
        </w:rPr>
        <w:t xml:space="preserve"> использованию и сохранности жилищного фонда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требований к</w:t>
      </w:r>
      <w:r>
        <w:rPr>
          <w:spacing w:val="-4"/>
          <w:sz w:val="28"/>
          <w:szCs w:val="28"/>
        </w:rPr>
        <w:t xml:space="preserve"> жилым помещениям, их использованию и содержанию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>3) требований к</w:t>
      </w:r>
      <w:r>
        <w:rPr>
          <w:spacing w:val="-4"/>
          <w:sz w:val="28"/>
          <w:szCs w:val="28"/>
        </w:rPr>
        <w:t xml:space="preserve"> 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) </w:t>
      </w:r>
      <w:r>
        <w:rPr>
          <w:rFonts w:eastAsia="SimSun;宋体"/>
          <w:sz w:val="28"/>
          <w:szCs w:val="28"/>
        </w:rPr>
        <w:t>требований к</w:t>
      </w:r>
      <w:r>
        <w:rPr>
          <w:spacing w:val="-4"/>
          <w:sz w:val="28"/>
          <w:szCs w:val="28"/>
        </w:rPr>
        <w:t xml:space="preserve">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</w:t>
      </w:r>
      <w:r>
        <w:rPr>
          <w:rFonts w:eastAsia="SimSun;宋体"/>
          <w:sz w:val="28"/>
          <w:szCs w:val="28"/>
        </w:rPr>
        <w:t xml:space="preserve"> требований к</w:t>
      </w:r>
      <w:r>
        <w:rPr>
          <w:spacing w:val="-4"/>
          <w:sz w:val="28"/>
          <w:szCs w:val="28"/>
        </w:rPr>
        <w:t xml:space="preserve">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)</w:t>
      </w:r>
      <w:r>
        <w:rPr>
          <w:rFonts w:eastAsia="SimSun;宋体"/>
          <w:sz w:val="28"/>
          <w:szCs w:val="28"/>
        </w:rPr>
        <w:t xml:space="preserve"> требований к</w:t>
      </w:r>
      <w:r>
        <w:rPr>
          <w:spacing w:val="-4"/>
          <w:sz w:val="28"/>
          <w:szCs w:val="28"/>
        </w:rPr>
        <w:t xml:space="preserve">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7) </w:t>
      </w:r>
      <w:r>
        <w:rPr>
          <w:rFonts w:eastAsia="SimSun;宋体"/>
          <w:sz w:val="28"/>
          <w:szCs w:val="28"/>
        </w:rPr>
        <w:t>требований к</w:t>
      </w:r>
      <w:r>
        <w:rPr>
          <w:spacing w:val="-4"/>
          <w:sz w:val="28"/>
          <w:szCs w:val="28"/>
        </w:rPr>
        <w:t xml:space="preserve"> предоставлению жилых помещений в наемных домах социального использова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) </w:t>
      </w:r>
      <w:r>
        <w:rPr>
          <w:sz w:val="28"/>
          <w:szCs w:val="28"/>
        </w:rPr>
        <w:t>исполнение решений, принятых органом контроля по результатам контрольных мероприят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>1.5. Объектом муниципального жилищного контроля являются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1) муниципальный жилищный фонд </w:t>
      </w:r>
      <w:r>
        <w:rPr>
          <w:sz w:val="28"/>
          <w:szCs w:val="28"/>
        </w:rPr>
        <w:t>города Пятигорска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</w:t>
      </w:r>
      <w:r>
        <w:rPr>
          <w:sz w:val="28"/>
          <w:szCs w:val="28"/>
        </w:rPr>
        <w:t xml:space="preserve"> федеральными законами, законами Ставропольского края, муниципальными правовыми актами</w:t>
      </w:r>
      <w:r>
        <w:rPr>
          <w:rFonts w:eastAsia="SimSun;宋体"/>
          <w:sz w:val="28"/>
          <w:szCs w:val="28"/>
        </w:rPr>
        <w:t xml:space="preserve"> города Пятигорска в отношении муниципального жилищного фонда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6. </w:t>
      </w:r>
      <w:r>
        <w:rPr>
          <w:sz w:val="28"/>
          <w:szCs w:val="28"/>
        </w:rPr>
        <w:t>Органы муниципального контроля вправе обратиться в суд с заявлением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</w:t>
      </w:r>
      <w:hyperlink r:id="rId2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hyperlink r:id="rId3" w:tgtFrame="_blank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,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hyperlink r:id="rId4" w:tgtFrame="_blank">
        <w:r>
          <w:rPr>
            <w:rStyle w:val="InternetLink"/>
            <w:sz w:val="28"/>
            <w:szCs w:val="28"/>
          </w:rPr>
          <w:t>Жилищным кодексом Российской Федерации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понуждении к исполнению предписания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6) по иным основаниям, предусмотренным законодательством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7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государственного контроля (надзора),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2 году плановых и внеплановых контрольных (надзорных) мероприятий, проверок, осуществляемых в рамках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2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жилищном контроле на территории муниципального образования города-курорта Пятигорска, утвержденным решением Думы города Пятигорска от 31 августа 2021 г. № 35-72 Р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и этом в 2022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9.12.2022 г. проведено 5 профилактических мероприятия, из них проведено 2 консультирования и направлено 3 предостережения о недопустимости нарушения обязательных требований. 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имулирование добросовестного соблюдения юридическими лицами, индивидуальными предпринимателями, граждан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118"/>
        <w:gridCol w:w="36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Муниципальное учреждение «Управление имущественных отношений администрации города Пятигорс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жилищ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0 % от числа обратившихся</w:t>
            </w:r>
          </w:p>
        </w:tc>
      </w:tr>
      <w:tr>
        <w:trPr>
          <w:trHeight w:val="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 менее 15 мероприятий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.12.2022 г. № 497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сфере благоустройства на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рода-курорта Пятигорска </w:t>
      </w:r>
      <w:r>
        <w:rPr>
          <w:bCs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города-курорта Пятигорска на 2023 год (далее – Программа профилактики)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города-курорта Пятигорска (далее – муниципальный контроль в сфере благоустройств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Муниципальный контроль в сфере благоустройства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требований Правил благоустройства территории муниципального образования города-курорта Пятигорска, утвержденных решением Думы города Пятигорск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Объектом муниципального контроля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утвержденные Правилами благоустройства и принятыми в соответствии с ни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результаты деятельности контролируемых лиц, к которым Правилами благоустройства и принятыми в соответствии с ними нормативными правовыми актами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дания, помещения, сооружения, линейные объекты, земельные участки, зеленые насаждения, оборудование, устройства, предметы, материалы, транспортные средства и другие объекты и элементы благоустройства, которыми контролируемые лица владеют и (или) пользуются и к которым Правилами благоустройства предъявляются обязательные требов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1.5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государственного контроля (надзора),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2 году плановых и внеплановых контрольных (надзорных) мероприятий, проверок, осуществляемых в рамках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2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контроле в сфере благоустройства на территории муниципального образования города-курорта Пятигорска, утвержденным решением Думы города Пятигорска от 21 декабря 2021 г. № 66-6 Р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и этом в 2022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9.12.2022 г. проведено 29 профилактических мероприятия, из них направлено 29 предостережений о недопустимости нарушения обязательных требований. 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Style21"/>
        <w:autoSpaceDE w:val="false"/>
        <w:spacing w:before="22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58"/>
        <w:gridCol w:w="3544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 в сфере благоустрой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.12.2022 г. № 497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 осуществлении муниципального контрол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автомобильном транспорте, городском наземном электрическо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ранспорте и в дорожном хозяйстве в границах муниципального образования города-курорта Пятигорска </w:t>
      </w:r>
      <w:r>
        <w:rPr>
          <w:bCs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3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а-курорта Пятигорска (далее – муниципальный дорожный контроль)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дорожны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1.3.</w:t>
      </w:r>
      <w:r>
        <w:rPr>
          <w:sz w:val="28"/>
          <w:szCs w:val="28"/>
        </w:rPr>
        <w:t xml:space="preserve"> Предметом муниципального дорож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города Пяти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контрол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роги общего пользования местного значения города Пятигорска, включая объекты дорожного сервиса, размещенные в полосах отвода и (или) придорожных 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части соблюдения обязательных требований и требований, установленных нормативными правовыми актами в отношении автомобильных дорог местного значения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государственного контроля (надзора),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2 году плановых и внеплановых контрольных (надзорных) мероприятий, проверок, осуществляемых в рамках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2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>муниципальном контроле н</w:t>
      </w:r>
      <w:r>
        <w:rPr>
          <w:sz w:val="28"/>
          <w:szCs w:val="28"/>
          <w:lang w:eastAsia="ru-RU"/>
        </w:rPr>
        <w:t>а автомобильном транспорте, городском наземном электрическом транспорте и в дорожном хозяйстве в границах</w:t>
      </w:r>
      <w:r>
        <w:rPr>
          <w:sz w:val="28"/>
          <w:szCs w:val="28"/>
        </w:rPr>
        <w:t xml:space="preserve"> муниципального образования города-курорта Пятигорска, утвержденным решением Думы города Пятигорска от 31 августа 2021 г. № 33-72 Р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и этом в 2022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>2) 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41"/>
        <w:gridCol w:w="4111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дорожного контро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дорожного контроля, о сроках и порядке их вступления в си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23"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4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10 мероприят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  <w:r>
        <w:br w:type="page"/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2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</w:t>
      </w:r>
    </w:p>
    <w:p>
      <w:pPr>
        <w:pStyle w:val="Style22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2.12.2022 г. № 497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>на 2023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1. Анализ текущего состояния осуществления вида контроля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описание текущего уровня развития профилактиче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контрольного органа, характеристика проблем, на решение которы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ущерба) охраняемым законом ценностя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Программа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</w:t>
      </w:r>
      <w:r>
        <w:rPr>
          <w:bCs/>
          <w:sz w:val="28"/>
          <w:szCs w:val="28"/>
        </w:rPr>
        <w:t xml:space="preserve">на 2023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города-курорта Пятигорска (далее – муниципальный лесной контрол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1.2. Муниципальный лесной контроль на территории муниципального образования города-курорта Пятигорска (далее – город Пятигорск) осуществляет администрация города Пятигорска. Уполномоченным органом администрации города Пятигорска является Отдел муниципального контроля администрации города Пятигорска (далее – орган муниципального контрол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едметом муниципального лесного контроля является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города Пятигорска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– обязательные требования)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Объектом муниципального лес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лесные участки, находящиеся в муниципальной собственности города Пяти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еятельность контролируемых лиц в сфере лесного хозяйства по использованию, охране, защите, воспроизводству лесов и лесоразведению на территории лесных участков, находящихся в муниципальной собственности города Пяти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>
          <w:rFonts w:eastAsia="Calibri"/>
          <w:sz w:val="28"/>
          <w:szCs w:val="28"/>
          <w:lang w:eastAsia="en-US"/>
        </w:rPr>
        <w:t xml:space="preserve">установлены особенности осуществления видов государственного контроля (надзора), муниципального контроля, в частности, </w:t>
      </w:r>
      <w:r>
        <w:rPr>
          <w:sz w:val="28"/>
          <w:szCs w:val="28"/>
        </w:rPr>
        <w:t xml:space="preserve">введены ограничения на проведение в 2022 году плановых и внеплановых контрольных (надзорных) мероприятий, проверок, осуществляемых в рамках видов государственного контроля (надзора), муниципального контроля, порядок организации и осуществления которых регулируется </w:t>
      </w:r>
      <w:r>
        <w:rPr>
          <w:rFonts w:eastAsia="Calibri"/>
          <w:sz w:val="28"/>
          <w:szCs w:val="28"/>
          <w:lang w:eastAsia="en-US"/>
        </w:rPr>
        <w:t xml:space="preserve">Федеральным законом № 248-ФЗ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В связи с этим в 2022 году не проводились внеплановые проверки. Плановые проверки также не проведены, поскольку их проведение не предусмотрено Положением о </w:t>
      </w:r>
      <w:r>
        <w:rPr>
          <w:sz w:val="28"/>
          <w:szCs w:val="28"/>
        </w:rPr>
        <w:t xml:space="preserve">муниципальном лесном контроле </w:t>
      </w:r>
      <w:r>
        <w:rPr>
          <w:sz w:val="28"/>
          <w:szCs w:val="28"/>
          <w:lang w:eastAsia="ru-RU"/>
        </w:rPr>
        <w:t>на территории</w:t>
      </w:r>
      <w:r>
        <w:rPr>
          <w:sz w:val="28"/>
          <w:szCs w:val="28"/>
        </w:rPr>
        <w:t xml:space="preserve"> муниципального образования города-курорта Пятигорска, утвержденным решением Думы города Пятигорска от 31 августа 2021 г. № 34-72 РД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При этом в 2022 году проводились контрольные мероприятия без взаимодействия с контролируемыми лицами, а также профилактические мероприятия в соответствии с Федеральным законом № 248-ФЗ с учетом положений Постановления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нформирование контролируемых лиц проводится на постоянной основе в соответствии с Федеральным законом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оведение профилактических мероприятий, направленных на соблюдение контролируемыми лицами обязательных требований, на побуждение контролируемых лиц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стимулирование добросовестного соблюдения контролируемыми лицами обязательных требований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ю контролируемыми лицами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овышение правосознания и правовой культуры руководителей организаций, индивидуальных предпринимателей и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8"/>
          <w:szCs w:val="28"/>
        </w:rPr>
        <w:t xml:space="preserve">3) </w:t>
      </w: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осуществление анализа выявленных в результате проведения муниципального контроля нарушений обязательных требований контролируемыми лиц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45" w:leader="none"/>
        </w:tabs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 муниципального контроля проводит следующие профилактическ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7"/>
        <w:gridCol w:w="3844"/>
        <w:gridCol w:w="24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Наименование мероприят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рок испол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Постоянно 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iCs/>
              </w:rPr>
            </w:pPr>
            <w:r>
              <w:rPr>
                <w:iCs/>
              </w:rPr>
              <w:t>Объявление предостереж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остоянно в течение года при наличии оснований, предусмотренных статьей 49 Федерального закона № 248-Ф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дел муниципального контроля администрации города Пятигорск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муниципального образования города-курорта Пятигорска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 муниципального контроля размещает и поддерживает в актуальном состоянии на официальном сай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лес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енные администрацией города Пятигорска формы проверочных 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у профилактики рисков причинения вре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черпывающий перечень сведений, которые могут запрашиваться органом муниципального контроля у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лады о муниципальном контро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сведения, предусмотренные программами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сультирование контролируемых лиц осуществляется уполномоченными должностными лицами органа муниципального контроля в случае обращения по вопросам, связанным с соблюдением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осуществляется по телефону, посредством видео-конференц-связи, в письменном виде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организационных и (или) технических мероприятий, которые должны реализовать контролируемые лица для соблюд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существления профилактических и контрольных мероприятий, установленных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нсультирование в письменной форме осуществляется уполномоченным лицом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поставленные вопросы требует дополнительного запроса сведений от органов государственной власти или органов местного самоуправления, от структурных подразделений администрации города Пятигорска или и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остережение о недопустимости нарушения обязательных требований объявляется и направляется контролируемому лицу в соответствии с положениями Федерального закона № 248-ФЗ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9. Орган муниципального контроля объявляет контролируемому лицу предостережение о недопустимости нарушения обязательных требований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3" w:firstLine="709"/>
        <w:jc w:val="center"/>
        <w:outlineLvl w:val="1"/>
        <w:rPr/>
      </w:pPr>
      <w:r>
        <w:rPr>
          <w:bCs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4.1. В настоящем разделе приводи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49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в соответствии с частью 3 статьи 46 Федерального закона № 248-Ф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менее 10 мероприят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 делами</w:t>
      </w:r>
    </w:p>
    <w:p>
      <w:pPr>
        <w:pStyle w:val="Style22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  <w:t xml:space="preserve">     А.А.Малыг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right="0" w:hanging="720"/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Pullleft">
    <w:name w:val="pull-lef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rowright">
    <w:name w:val="arrow-right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4">
    <w:name w:val="Название объекта1"/>
    <w:basedOn w:val="Normal"/>
    <w:next w:val="Normal"/>
    <w:qFormat/>
    <w:pPr>
      <w:snapToGrid w:val="false"/>
      <w:spacing w:before="280" w:after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gulartext">
    <w:name w:val="regula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370BA400-14C4-4CDB-8A8B-B11F2A1A2F55" TargetMode="External"/><Relationship Id="rId3" Type="http://schemas.openxmlformats.org/officeDocument/2006/relationships/hyperlink" Target="http://pravo-search.minjust.ru:8080/bigs/showDocument.html?id=370BA400-14C4-4CDB-8A8B-B11F2A1A2F55" TargetMode="External"/><Relationship Id="rId4" Type="http://schemas.openxmlformats.org/officeDocument/2006/relationships/hyperlink" Target="http://pravo-search.minjust.ru:8080/bigs/showDocument.html?id=370BA400-14C4-4CDB-8A8B-B11F2A1A2F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Кочетов</dc:creator>
  <dc:description/>
  <cp:keywords/>
  <dc:language>en-US</dc:language>
  <cp:lastModifiedBy>User</cp:lastModifiedBy>
  <cp:lastPrinted>2021-12-27T12:13:00Z</cp:lastPrinted>
  <dcterms:modified xsi:type="dcterms:W3CDTF">2022-12-15T09:16:00Z</dcterms:modified>
  <cp:revision>33</cp:revision>
  <dc:subject/>
  <dc:title>О согласовании Карамову А</dc:title>
</cp:coreProperties>
</file>