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ложения о муниципальном земельном контроле на территории муниципального образования города-курорта Пятигорска</w:t>
      </w:r>
    </w:p>
    <w:p>
      <w:pPr>
        <w:pStyle w:val="Normal"/>
        <w:spacing w:lineRule="exact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 Уставом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а Пятигорс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 Утвердить Положение о муниципальном земельном контроле на территории муниципального образования города-курорта Пятигорска (прилагается)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и вступает в силу с 1 января 2022 года.</w:t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В.Б. Бандурин</w:t>
      </w:r>
    </w:p>
    <w:p>
      <w:pPr>
        <w:pStyle w:val="TextBody"/>
        <w:shd w:fill="FFFFFF" w:val="clear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С.А. 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-72 РД</w:t>
      </w:r>
    </w:p>
    <w:p>
      <w:pPr>
        <w:pStyle w:val="Normal"/>
        <w:ind w:left="-284" w:righ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а Пятигорска от 31 августа 2021 года № 36-72 Р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земельном контроле на территории муниципального образования города-курорта Пятигор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осуществления муниципального земельного контроля на территории муниципального образования города-курорта Пятигорска (далее – муниципальный контроль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К отношениям, связанным с осуществлением муниципального земель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 июля 2020 года № 248-ФЗ                             «О государственном контроле (надзоре) и муниципальном контроле в Российской Федерации» (далее - Федеральный закон № 248 - ФЗ)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. 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Объектом муниципального земельного контроля являются объекты земельных отношений (земли, земельные участки или части земельных участков), расположенные в границах муниципального образования города-курорта Пятигорска </w:t>
      </w:r>
      <w:r>
        <w:rPr>
          <w:rFonts w:eastAsia="Calibri"/>
          <w:sz w:val="28"/>
          <w:szCs w:val="28"/>
          <w:lang w:eastAsia="ru-RU"/>
        </w:rPr>
        <w:t>(далее - объекты контроля)</w:t>
      </w:r>
      <w:r>
        <w:rPr>
          <w:sz w:val="28"/>
          <w:szCs w:val="28"/>
        </w:rPr>
        <w:t>, за исключением земельных участков, находящихся в государственной собств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Муниципальный земельный контроль на территории муниципального образования города-курорта Пятигорска (далее – город Пятигорск) осуществляет администрация города Пятигорска. Уполномоченным органом является муниципальное учреждение «Управление имущественных отношений администрации города Пятигорска» (далее – орган муниципального земельного контрол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лжностными лицами органа муниципального земельного контроля, уполномоченными осуществлять муниципальный земельный контроль, являются лица, в должностные обязанности которых в соответствии с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ринятие решения о проведении контрольных (надзорных) мероприятий, является руководитель (заместитель руководителя) органа муниципального земельного контро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олжностные лица органа муниципального земельного контроля, при осуществлении муниципального земельного контроля, обладают правами, обязанностями и несут ответственность в соответствии с Федеральным законом № 248 - ФЗ и иными федеральными законами.</w:t>
      </w:r>
    </w:p>
    <w:p>
      <w:pPr>
        <w:pStyle w:val="Normal"/>
        <w:tabs>
          <w:tab w:val="clear" w:pos="708"/>
          <w:tab w:val="left" w:pos="829" w:leader="none"/>
          <w:tab w:val="left" w:pos="2486" w:leader="none"/>
        </w:tabs>
        <w:ind w:firstLine="567"/>
        <w:jc w:val="both"/>
        <w:rPr/>
      </w:pPr>
      <w:r>
        <w:rPr>
          <w:sz w:val="28"/>
          <w:szCs w:val="28"/>
        </w:rPr>
        <w:t>7. Орган муниципального земельного контроля проводит контрольные (надзорные) мероприятия из числа, предусмотренных Федеральным законом № 248 - ФЗ (далее - контрольные (надзорные) мероприят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Орган муниципального земельного контроля для целей, связанных с осуществлением муниципального земельного контроля, получает на безвозмездной основе документы и (или) сведения от иных органов либо подведомственных таки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9. Орган муниципального земельного контроля осуществляет учет объектов контроля.         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объектов контроля осуществляется путем ведения журнала учета объектов контро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орган муниципального земельного контроля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 муниципального земельного контроля осуществляет муниципальный земельный контроль за соблюдени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я предписаний об устранении нарушений обязательных требований, выданных должностными лицами органа муниципального земельного контроля в пределах их компетен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 иными обязательными требованиями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Система оценки и управления рисками при осуществлении муниципального земельного контроля не применя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й земельный контроль осуществляется посредством про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чески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ных мероприятий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ческие мероприят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 (далее - программа профилакти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грамма профилактики ежегодно утверждается органом муниципального земельного контроля в порядке и сроки, установленные постановлением Правительств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ая программа профилактики размещается на официальном сайте муниципального образования города-курорта Пятигорска в информационно-телекоммуникационной сети «Интернет» (далее - официальный сай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 муниципального земельного контроля проводит следующие профилактически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 обязан размещать и поддерживать в актуальном состоянии на официальном сайт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енные органом муниципального земельного контроля проверочные лис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у профилактики рисков причинения вре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черпывающий перечень сведений, которые могут запрашиваться орган муниципального земельного контроля у контролируем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порядке досудебного обжалования решений органа муниципального земельного контроля, действий (бездействия) его должностны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лады о муниципальном контрол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сведения, предусмотренные программами профилактики рисков причинения вре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сультирование контролируемых лиц осуществляется уполномоченными должностными лицами органа муниципального земельного контроля в случае обращения по вопросам, связанным с соблюдением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уполномоченным лицом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поставленные вопросы требует дополнительного запроса сведений от органов государственной власти или органов местного самоуправления, от органов администрации города Пятигорска или ины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 ведет журналы учета консультир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течение календарного года в орган муниципального земельного контроля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 органа муниципального земельного контроля без указания в таком разъяснении сведений, отнесенных к информации, доступ к которой ограничен в соответствии с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ые мероприятия</w:t>
      </w:r>
    </w:p>
    <w:p>
      <w:pPr>
        <w:pStyle w:val="ConsPlusNormal"/>
        <w:ind w:firstLine="567"/>
        <w:jc w:val="both"/>
        <w:rPr/>
      </w:pPr>
      <w:bookmarkStart w:id="0" w:name="P111"/>
      <w:bookmarkEnd w:id="0"/>
      <w:r>
        <w:rPr>
          <w:rFonts w:cs="Times New Roman" w:ascii="Times New Roman" w:hAnsi="Times New Roman"/>
          <w:sz w:val="28"/>
          <w:szCs w:val="28"/>
        </w:rPr>
        <w:t>18. Оценка соблюдения контролируемыми лицами обязательных требований проводится органом муниципального земельного контроля посредством следующих контрольны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2"/>
      <w:bookmarkEnd w:id="1"/>
      <w:r>
        <w:rPr>
          <w:rFonts w:cs="Times New Roman" w:ascii="Times New Roman" w:hAnsi="Times New Roman"/>
          <w:sz w:val="28"/>
          <w:szCs w:val="28"/>
        </w:rPr>
        <w:t>19. При взаимодействии с контролируемым лиц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 (посредством получения письменных объяснений, истребования документ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 (посредством осмотра, досмотра, опроса, получения письменных объяснений, истребования документов, инструментального обследования, экспертиз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7"/>
      <w:bookmarkEnd w:id="2"/>
      <w:r>
        <w:rPr>
          <w:rFonts w:cs="Times New Roman" w:ascii="Times New Roman" w:hAnsi="Times New Roman"/>
          <w:sz w:val="28"/>
          <w:szCs w:val="28"/>
        </w:rPr>
        <w:t>20. Без взаимодействия с контролируемым лиц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 (мониторинг безопасн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 (посредством осмотра, инструментального обследования, в том числе (с применением видеозапис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снованием для проведения контрольных мероприятий, указанных в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у органа муниципального земельного контроля сведений о причинении вреда (ущерба) или об угрозе причинени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-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меро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ый контроль осуществляется без проведения плановых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мероприятия, предусмотренные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проводятся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48-ФЗ и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мероприятия, предусмотренные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могут проводиться </w:t>
      </w:r>
      <w:r>
        <w:rPr>
          <w:rFonts w:cs="Times New Roman" w:ascii="Times New Roman" w:hAnsi="Times New Roman"/>
          <w:sz w:val="28"/>
          <w:szCs w:val="28"/>
        </w:rPr>
        <w:t>органом 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лько после согласования с органами прокуратуры в порядке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Контрольные мероприятия, проводимые при взаимодействии с контролируемым лицом, проводятся на основании распоряжения руководителя органа муниципального земельного контроля или уполномоченного им лица, в котором указываются сведения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Контрольные мероприятия начинаются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Срок проведения контрольных мероприятий, предусмотренных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 Положения, за исключением выездной проверки, определяется в соответствии с положениями, установленными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 и которая для микропредприятия не может продолжаться более сорока ча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Для фиксации контрольных действий, доказательств нарушений обязательных требований при проведении инспекционного визита, рейдового осмотра, выездной проверки, выездного обследования может использоваться фото- и видеосъемка, за исключением случаев фикс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ъектов, территорий, которые законод</w:t>
      </w:r>
      <w:r>
        <w:rPr>
          <w:rFonts w:cs="Times New Roman" w:ascii="Times New Roman" w:hAnsi="Times New Roman"/>
          <w:sz w:val="28"/>
          <w:szCs w:val="28"/>
        </w:rPr>
        <w:t>ательством Российской Федерации отнесены к режимным и особо важным объект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в ходе контрольного мероприятия фото-, видеосъемки и использованных для этих целей технических средствах отражается в акте по результатам контрольного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фото- и видеосъемки должны позволять однозначно идентифицировать объект фиксации, отражающий нарушение обязательных требований, время фиксации объекта. Фотографии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Случаями, при наступлении которых индивидуальный предприниматель, гражданин, являющиеся контролируемыми лицами, вправ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8 стать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дерального закона № 248-ФЗ представить в орган муниципального земельного контроля информацию о невозможности присутствия при проведении контрольного мероприятия,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енная нетрудоспособ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в служебной командировке в ином населенном пунк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ведение режима повышенной готовности или чрезвычайной ситуации на всей территории Российской Федерации или на территории Ставропольского края, которым предусмотрены ограничения для свободного передвижения граждан на соответствующей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исание обстоятельств, послуживших поводом для обращения в орган муниципального земельного контроля, их продолжитель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органом муниципального земельного контрол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ные мероприятия, проводимые без взаимодействия с контролируемыми лицами, проводятся должностными лицами органа муниципального земельного контроля на основании заданий, выдаваемых руководителем органа муниципального земельного контроля или уполномоченным им лиц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Офор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контрольных мероприятий производитс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Форма предписания об устранении выявленных нарушений, выдаваемого контролируемому лицу по результатам контрольного мероприятия, утверждается </w:t>
      </w:r>
      <w:r>
        <w:rPr>
          <w:rFonts w:cs="Times New Roman" w:ascii="Times New Roman" w:hAnsi="Times New Roman"/>
          <w:sz w:val="28"/>
          <w:szCs w:val="28"/>
        </w:rPr>
        <w:t>органом муниципального земе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жалование решений органа муниципального земельного контроля, действий (бездействия) его должностных лиц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шения органа муниципального земельного контроля, действия (бездействие) его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органа муниципального земельного контроля в рамках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Жалоба подается контролируемым лицом в уполномоченный на рассмотрение жалобы орган в письменной форме, в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содержание жалобы, а также основания для отказа в рассмотрении жалобы установлены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Жалоба на действия (бездействие) должностных лиц органа муниципального земельного контроля подается в орган муниципального земельного контроля и рассматривается его руководител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 органа муниципального земельного контроля, действия (бездействие) руководителя органа муниципального земельного контроля подается в администрацию города Пятигорска и рассматривается Главой города Пятигорска или уполномоченным им заместителем главы администрации города Пятигорска в соответствии с распределением обязанностей между Главой города Пятигорска, первым заместителем главы администрации города Пятигорска и заместителями главы администрации города Пятигорс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Жалоба на решение органа муниципального земельного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редписание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органом или должностным лицом, уполномоченным на рассмотрение жало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Жалоба может содержать ходатайство о приостановлении исполнения обжалуемого решения органа муниципального земельн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остановлении исполнения обжалуемого решения органа муниципального земельного контро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 приостановлении исполнения обжалуемого решения органа муниципального земельн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шении, указанном в настоящем пункте, направляется лицу, подавшему жалобу, в течение одного рабочего дня с момента принятия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Жалоба подлежит рассмотрению уполномоченным на рассмотрение жалобы органом в поряд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, в течение двадцати рабочих дней со дня ее регистрации. В исключительных случаях, связанных с необходимостью запроса материалов в других органах государственной власти, органах местного самоуправления и организациях, срок рассмотрения жалобы может быть продлен уполномоченным на рассмотрение жалобы органом, но не более чем на двадцать рабочи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тавляет жалобу без удовлетвор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меняет решение органа муниципального земельного контроля полностью или частичн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меняет решение органа муниципального земельного контроля полностью и принимает новое реш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знает действия (бездействие) должностных лиц органа муниципального земельного контроля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ешение уполномоченного органа по результатам рассмотрения жалобы, содержащее обоснование принятого решения, срок и порядок его исполнения, направляется контролируемому лицу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результативности и эффективности деятельности органа муниципального земельного контроля при осуществлении муниципального контрол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ценка результативности и эффективности деятельности органа муниципального земельного контроля при осуществлении муниципального контроля производится в порядке, установленном Правительством Российской Федерации на основе ключевых и индикативных показателей результативности и эффективности муниципальн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Ключевые показатели муниципального земельного контроля, осуществляемого органом муниципального земельного контроля, их целевые значения, а также индикативные показатели для муниципального контроля утверждаются Думой города Пятигорска и являются приложением к настоящему По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рган муниципального земельного контроля ежегодно в порядке и в сроки, установленные постановлением Правительства Российской Федерации,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ительны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Должностные лица органа муниципального земельного контроля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тавропольского края, органами местного самоуправления, правоохранительными органами, организациями и граждан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осуществления муниципального контроля нарушения обязательных требований, контроль (надзор) за соблюдением которых осуществляют другие органы государственной власти, должностные лица органа муниципального земельного контроля, выявившие такие нарушения,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(надзора) для принятия ме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При осуществлении муниципального контроля применяются типовые формы документов, утвержденные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48-ФЗ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 муниципального земельного контроля</w:t>
      </w:r>
      <w:r>
        <w:rPr>
          <w:rFonts w:eastAsia="Calibri"/>
          <w:sz w:val="28"/>
          <w:szCs w:val="28"/>
          <w:lang w:eastAsia="en-US"/>
        </w:rPr>
        <w:t xml:space="preserve"> вправе утверждать формы документов, используемых им при осуществлении муниципального контроля, не утвержденные в порядке, установленном </w:t>
      </w:r>
      <w:r>
        <w:rPr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До 31 декабря 2023 года документы и сведения, в том числе акты по результатам контрольных мероприятий и предписания органа муниципального земельного контроля, а также информирование контролируемого лица о совершаемых должностными лицами органа муниципального земельного контроля и иными уполномоченными лицами действиях и принимаемых решениях составляются и подписываются на бумажном носителе.</w:t>
      </w:r>
      <w:bookmarkStart w:id="3" w:name="_GoBack"/>
      <w:bookmarkEnd w:id="3"/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ind w:left="3969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  <w:r>
        <w:rPr>
          <w:b w:val="false"/>
          <w:bCs w:val="false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муниципальном земельном контроле на территории муниципального образования города-курорта Пятигорска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и в сфере муниципального земельного контроля на территории муниципального образования города-курорта Пятигорска  и их целевые значения, индикативные показате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1. Ключевые показатели в сфере муниципального земельного контроля на территории муниципального образования города-курорта Пятигорска и их целевые знач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дикативные показатели в сфере муниципального земельного контроля на территории муниципального образования города-курорта Пятигорс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роведенных органом муниципального контроля внеплановых контроль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принятых органами прокуратуры решений о согласовании проведения органом муниципального контроля внепланового контрольного 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ичество выявленных органом муниципального контроля нарушений обязательных треб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устраненных нарушений обязательных треб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поступивших возражений в отношении акта контрольного 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Гипертекстовая ссылка"/>
    <w:basedOn w:val="Style11"/>
    <w:qFormat/>
    <w:rPr/>
  </w:style>
  <w:style w:type="character" w:styleId="Style13">
    <w:name w:val="Основной текст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0DA7C75E218E42BA0B0D0CDCF58C3354542E89C339C1FF1158057278ED97D95DFF5AFF52018FB5C29D9FD0105609CD75BA187B2867B3M" TargetMode="External"/><Relationship Id="rId4" Type="http://schemas.openxmlformats.org/officeDocument/2006/relationships/hyperlink" Target="consultantplus://offline/ref=1D4E32A31A176726FF77A9EFC32AC1AADF1A11E10915B9C2EAEB08B6420BA89D40859BD429157DACE57252E5F3UAyEH" TargetMode="External"/><Relationship Id="rId5" Type="http://schemas.openxmlformats.org/officeDocument/2006/relationships/hyperlink" Target="consultantplus://offline/ref=0C6B27D202E2A01E460C541871CAFF19622DAC0C216E459A29071359468C22DA2963E16441402C099202050F85MCWBH" TargetMode="External"/><Relationship Id="rId6" Type="http://schemas.openxmlformats.org/officeDocument/2006/relationships/hyperlink" Target="consultantplus://offline/ref=0C6B27D202E2A01E460C541871CAFF19622DAC0C216E459A29071359468C22DA2963E16441402C099202050F85MCWBH" TargetMode="External"/><Relationship Id="rId7" Type="http://schemas.openxmlformats.org/officeDocument/2006/relationships/hyperlink" Target="consultantplus://offline/ref=0C6B27D202E2A01E460C541871CAFF19622DAC0C216E459A29071359468C22DA3B63B9684346330E9C17535EC39F0CF348191390F5131BA0M6W3H" TargetMode="External"/><Relationship Id="rId8" Type="http://schemas.openxmlformats.org/officeDocument/2006/relationships/hyperlink" Target="consultantplus://offline/ref=0C6B27D202E2A01E460C541871CAFF19622DAC0C216E459A29071359468C22DA2963E16441402C099202050F85MCWBH" TargetMode="External"/><Relationship Id="rId9" Type="http://schemas.openxmlformats.org/officeDocument/2006/relationships/hyperlink" Target="consultantplus://offline/ref=0C6B27D202E2A01E460C541871CAFF19622DAC0C216E459A29071359468C22DA3B63B9684347340A9317535EC39F0CF348191390F5131BA0M6W3H" TargetMode="External"/><Relationship Id="rId10" Type="http://schemas.openxmlformats.org/officeDocument/2006/relationships/hyperlink" Target="consultantplus://offline/ref=0C6B27D202E2A01E460C541871CAFF19622DAC0C216E459A29071359468C22DA3B63B9684347310F9E17535EC39F0CF348191390F5131BA0M6W3H" TargetMode="External"/><Relationship Id="rId11" Type="http://schemas.openxmlformats.org/officeDocument/2006/relationships/hyperlink" Target="consultantplus://offline/ref=0C6B27D202E2A01E460C541871CAFF19622DAC0C216E459A29071359468C22DA3B63B96843473B019B17535EC39F0CF348191390F5131BA0M6W3H" TargetMode="External"/><Relationship Id="rId12" Type="http://schemas.openxmlformats.org/officeDocument/2006/relationships/hyperlink" Target="consultantplus://offline/ref=0C6B27D202E2A01E460C541871CAFF19622DAC0C216E459A29071359468C22DA2963E16441402C099202050F85MCWBH" TargetMode="External"/><Relationship Id="rId13" Type="http://schemas.openxmlformats.org/officeDocument/2006/relationships/hyperlink" Target="consultantplus://offline/ref=0C6B27D202E2A01E460C541871CAFF19622DAC0C216E459A29071359468C22DA3B63B9684347360C9317535EC39F0CF348191390F5131BA0M6W3H" TargetMode="External"/><Relationship Id="rId14" Type="http://schemas.openxmlformats.org/officeDocument/2006/relationships/hyperlink" Target="consultantplus://offline/ref=0C6B27D202E2A01E460C541871CAFF19622DAC0C216E459A29071359468C22DA3B63B9684347360F9217535EC39F0CF348191390F5131BA0M6W3H" TargetMode="External"/><Relationship Id="rId15" Type="http://schemas.openxmlformats.org/officeDocument/2006/relationships/hyperlink" Target="consultantplus://offline/ref=0C6B27D202E2A01E460C541871CAFF19622DAC0C216E459A29071359468C22DA2963E16441402C099202050F85MCWBH" TargetMode="External"/><Relationship Id="rId16" Type="http://schemas.openxmlformats.org/officeDocument/2006/relationships/hyperlink" Target="consultantplus://offline/ref=0C6B27D202E2A01E460C541871CAFF19622DAC0C216E459A29071359468C22DA2963E16441402C099202050F85MCWB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3:00Z</dcterms:created>
  <dc:creator>Пользователь Windows</dc:creator>
  <dc:description/>
  <cp:keywords/>
  <dc:language>en-US</dc:language>
  <cp:lastModifiedBy>Алексей</cp:lastModifiedBy>
  <cp:lastPrinted>2021-09-01T11:20:00Z</cp:lastPrinted>
  <dcterms:modified xsi:type="dcterms:W3CDTF">2021-09-01T14:50:00Z</dcterms:modified>
  <cp:revision>6</cp:revision>
  <dc:subject/>
  <dc:title/>
</cp:coreProperties>
</file>