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8.02.2022                                                                                                        № 5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постановления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                      от 01.10.2014 № 3668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                Федерации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города Пятигорска Ставропольского края</w:t>
      </w:r>
      <w:r>
        <w:rPr>
          <w:sz w:val="28"/>
          <w:szCs w:val="28"/>
          <w:lang w:eastAsia="ru-RU"/>
        </w:rPr>
        <w:t xml:space="preserve"> от 31.01.2017 № 350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города-курорта Пятигорска», о признании утратившим силу постановления администрации города Пятигорска от 01.10.2014 № 366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-145" w:hanging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 настоящего постановления возложить на </w:t>
      </w:r>
    </w:p>
    <w:p>
      <w:pPr>
        <w:pStyle w:val="Normal"/>
        <w:ind w:right="-145" w:hanging="0"/>
        <w:jc w:val="both"/>
        <w:rPr/>
      </w:pPr>
      <w:r>
        <w:rPr>
          <w:sz w:val="28"/>
          <w:szCs w:val="28"/>
        </w:rPr>
        <w:t>заместителя главы администрации города Пятигорска – начальника муни-ципального учреждения «Управление общественной безопасности адми-нистрации города Пятигорска» Бородаева Александра Юрьевич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публикованию и  вступает в силу с 1 января 2022 год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1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2-04-20T09:48:00Z</dcterms:modified>
  <cp:revision>17</cp:revision>
  <dc:subject/>
  <dc:title>О согласовании Карамову А</dc:title>
</cp:coreProperties>
</file>