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МЕРАХ АДМИНИСТРАТИВНОЙ ОТВЕТСТВЕН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Х ПРИ НАРУШЕНИИ ОБЯЗАТЕЛЬНЫХ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ЗАКОНОДАТЕЛЬСТВ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в том числе осуществляющие предпринимательскую деятельность, являющиеся индивидуальными предпринимателями, и организации, являющиеся юридическими лицами, допустившие нарушения обязательных требований жилищного законодательства несут ответствен-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1. Нарушение правил пользования жилыми помещениями. Самовольные переустройство и (или) перепланировка помещения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ча жилых помещений или порча их оборудования либо использование жилых помещений не по назначению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вольные переустройство и (или) перепланировка помещения в многоквартирном дом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2. Нарушение правил содержания и ремонта жилых домов и (или)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3. Нарушение нормативов обеспечения населения коммунальными услу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ативного уровня или режима обеспечения населения коммунальными услугам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3.2.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>1. 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дисквалификацию на срок от одного года до 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32.2.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,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, установленных в отношении количества жилых помещений и общей площади жилых помещений,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до пятидесяти тысяч рублей; на юридических лиц - от ста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16. Нарушение законодательства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соблюдение лицами, ответственными за содержание многоквартирных домов, требований энергетической эффективности, предъявляемых к многоквартирным домам, требований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2. Действия (бездействие), предусмотренные частью 1 настоящей статьи, повлекшие невозможность проведения или завершения проверк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совершение административного правонарушения, предусмотренного частью 2 настоящей стать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6. Непринятие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7. Непредставление сведений (информ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7.11. Нарушение требований жилищного законодательства к предоставлению сведений, необходимых для учета наемных домов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ых в соответствии с жилищным законодательством требований к предоставлению в орган местного самоуправления, осуществляющий учет наемных домов социального использования, документов, подтверждающих сведения, необходимые для учета в муниципальном реестре наемных домов социального использования, в том числе не предоставление таких документов или предоставление документов, содержащих заведомо ложные сведения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до пятидесяти тысяч рублей; на юридических лиц - от пятидесяти до ста тысяч рублей.</w:t>
      </w:r>
    </w:p>
    <w:p>
      <w:pPr>
        <w:pStyle w:val="Style15"/>
        <w:ind w:firstLine="539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Style w:val="H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User</dc:creator>
  <dc:description/>
  <dc:language>en-US</dc:language>
  <cp:lastModifiedBy>User</cp:lastModifiedBy>
  <dcterms:modified xsi:type="dcterms:W3CDTF">2022-05-05T11:34:00Z</dcterms:modified>
  <cp:revision>1</cp:revision>
  <dc:subject/>
  <dc:title/>
</cp:coreProperties>
</file>