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, КОТОРЫЕ МОГУТ ЗАПРАШИВАТЬСЯ КОНТРОЛЬНЫМ ОРГАНОМ У КОНТРОЛИРУЕМОГО ЛИЦА ПРИ ОСУЩЕСТВЛЕНИИ МУНИЦИПАЛЬНОГО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сведений, которые могут запрашиваться у контролируемого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(Устав юридического лица, ОГРН, ИНН, ино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, подтверждающие назначение на должность руководителя и (или) иного должностн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ренность, выданная должностному лицу для участия в контрольном мероприят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устанавливающие документы на объект, в отношении которого проводятся контрольно-надзорные мероприятия (в том числе (при наличии) договоры с управляющими организац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окол общего собрания собственников помещений о выборе способа управления указанным многоквартирным домом, правления и председателя, протоколы общего собрания собственников помещений за требуем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ческий паспорт МКД (первый лист с техническими характеристиками, а именно: год постройки, общая площадь, материал стен, кровли, число подъездов, количество квартир (в том числе находящихся в собственности граждан)), подтверждающий общую площадь жилых и нежилых помещений данного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подрядными организациями, осуществляющими техническое обслуживание (содержание) общего имущества многоквартирных жилых дом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поставщиками энерго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на поставку газа и техническое обслуживание внутридомовых газовых систем и оборудования, на аварийное прикрытие с приложением графиков проведения обследований и актов выполненных работ, актов прочистки вентиляционных каналов, акты о пригодности вентиляционных каналов к работе (по проверяемым адресам); акты проверки наличия тяги вентиляционных каналов помещений, в которых установлено газоиспользующее обору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 работ по содержанию и ремонту общего имущества за требуемый период, утвержденный на общем собрании собственников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спорт готовности указанного МКД к эксплуатации в осенне-зимний период за требуемый период (наличие паспор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учета собственников и нанимателей жилых помещ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учета заявок от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эксплуатации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учета показаний ОДПУ коммунальных ресур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регистрации фактов предоставления коммунальных услуг ненадлежащего качества и (или) с перерывами, превышающими установленную продолжи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учета ава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рнал обращений собственников помещений по вопросу технического состояния общего имущества указанного многоквартирного дома за требуемы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сьменные объяснения по фактам нарушений обязательных требований, выявленных при проведении контрольного мероприятия, а также представление документов для копирования, фото- и видеосъем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8:00Z</dcterms:created>
  <dc:creator>User</dc:creator>
  <dc:description/>
  <dc:language>en-US</dc:language>
  <cp:lastModifiedBy>User</cp:lastModifiedBy>
  <dcterms:modified xsi:type="dcterms:W3CDTF">2022-05-05T11:42:00Z</dcterms:modified>
  <cp:revision>1</cp:revision>
  <dc:subject/>
  <dc:title/>
</cp:coreProperties>
</file>