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01.07.2022 г.</w:t>
        <w:tab/>
        <w:tab/>
        <w:tab/>
        <w:tab/>
        <w:tab/>
        <w:tab/>
        <w:tab/>
        <w:tab/>
        <w:t xml:space="preserve">                 № 2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города-курорта Пятигорска на 2022 год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п</w:t>
      </w:r>
      <w:r>
        <w:rPr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а-курорта Пятигорска,-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на 2022 год согласно приложению 1 к настоящему постановлению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2.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на 2022 год согласно приложению 2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а-курорта Пятигорска на 2022 год согласно приложению 3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на 2022 год согласно приложению 4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на 2022 год согласно приложению 5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</w:t>
      </w:r>
      <w:r>
        <w:rPr>
          <w:sz w:val="28"/>
        </w:rPr>
        <w:t>Д.Ю.Ворошилов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.07.2022 г. № 2481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Style22"/>
        <w:jc w:val="center"/>
        <w:rPr/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Style22"/>
        <w:jc w:val="center"/>
        <w:rPr/>
      </w:pPr>
      <w:r>
        <w:rPr>
          <w:sz w:val="28"/>
          <w:szCs w:val="28"/>
        </w:rPr>
        <w:t>при осуществлении муниципального земельного контроля на территории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муниципального образования города-курорта Пятигорска </w:t>
      </w:r>
      <w:r>
        <w:rPr>
          <w:bCs/>
          <w:sz w:val="28"/>
          <w:szCs w:val="28"/>
        </w:rPr>
        <w:t>на 2022 год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1. Анализ текущего состояния осуществления вида контроля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2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(далее – муниципальный земельный контроль).</w:t>
      </w:r>
    </w:p>
    <w:p>
      <w:pPr>
        <w:pStyle w:val="Style22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земель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образования города-курорта Пятигорска </w:t>
      </w:r>
      <w:r>
        <w:rPr>
          <w:rFonts w:eastAsia="Calibri"/>
          <w:sz w:val="28"/>
          <w:szCs w:val="28"/>
        </w:rPr>
        <w:t>(далее – объекты контроля)</w:t>
      </w:r>
      <w:r>
        <w:rPr>
          <w:sz w:val="28"/>
          <w:szCs w:val="28"/>
        </w:rPr>
        <w:t>, за исключением земельных участков, находящихся в государственной собственност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5. Орган муниципального контроля осуществляет муниципальный земельный контроль за соблюдение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Российской Федерации пра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я предписаний об устранении нарушений обязательных требований, выданных должностными лицами органа муниципального контроля в пределах их компетен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 иными обязательными требованиями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нализ контрольной деятельности показал, что за период с января по декабрь 2021 года в рамках муниципального земельного контроля проведено 175 проверочных мероприятий. По результатам проверок выявлено 64 нарушения земельного законодательства Российской Федерации, ответственность за которые предусмотрена статьей 7.1 «Самовольное занятие земельного участка» и 46 нарушений по статье 8.8</w:t>
      </w:r>
      <w:r>
        <w:rPr>
          <w:bCs/>
          <w:sz w:val="28"/>
          <w:szCs w:val="28"/>
        </w:rPr>
        <w:t xml:space="preserve"> «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» </w:t>
      </w:r>
      <w:r>
        <w:rPr>
          <w:sz w:val="28"/>
          <w:szCs w:val="28"/>
        </w:rPr>
        <w:t>Кодекса об административных правонарушениях Российской Федера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облемами, которые, по своей сути,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изкие знания правообладателями земельных участков, предъявляемых к ним земельным законодательством Российской Федерации требований о порядке, способах и ограничениях использования земельных участк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нательное действие (бездействие) правообладателей земельных участк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шением данной проблемы является проведение профилактических мероприятий, направленных на соблюдение контролируемыми лицами обязательных требований земельного законодательства Российской Федерации, на побуждение подконтрольных субъектов к добросовестности, что в конечном итоге должно способствовать снижению количества выявляемых нарушений обязательных требований в данной сфере и улучшению в целом ситу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земельного контрол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рамму профилактики рисков причинения вред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лады о муниципальном контрол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превышает 15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обязательных требован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82" w:firstLine="709"/>
        <w:jc w:val="center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Style2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. № 248-Ф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 25 мероприятий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.07.2022 г. № 248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 (ущерба) охраняемым законом ценностя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2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(далее – муниципальный жилищный контроль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2. Муниципальный жилищ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</w:t>
      </w:r>
      <w:r>
        <w:rPr>
          <w:rFonts w:eastAsia="SimSun;宋体"/>
          <w:sz w:val="28"/>
          <w:szCs w:val="28"/>
        </w:rPr>
        <w:t>Уполномоченными органами администрации города Пятигорска являются Муниципальное учреждение «Управление имущественных отношений администрации города Пятигорска» и Отдел муниципального контроля администрации города Пятигорска (далее – органы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жилищный контроль на территории города Пятигорска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Отдел муниципального контроля администрации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города Пятигорска при проведении проверок за соблюдением граждана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.</w:t>
      </w:r>
      <w:r>
        <w:rPr>
          <w:spacing w:val="-4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требований к</w:t>
      </w:r>
      <w:r>
        <w:rPr>
          <w:spacing w:val="-4"/>
          <w:sz w:val="28"/>
          <w:szCs w:val="28"/>
        </w:rPr>
        <w:t xml:space="preserve"> использованию и сохранности жилищного фонд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требований к</w:t>
      </w:r>
      <w:r>
        <w:rPr>
          <w:spacing w:val="-4"/>
          <w:sz w:val="28"/>
          <w:szCs w:val="28"/>
        </w:rPr>
        <w:t xml:space="preserve"> жилым помещениям, их использованию и содержанию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>3) требований к</w:t>
      </w:r>
      <w:r>
        <w:rPr>
          <w:spacing w:val="-4"/>
          <w:sz w:val="28"/>
          <w:szCs w:val="28"/>
        </w:rPr>
        <w:t xml:space="preserve">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) </w:t>
      </w:r>
      <w:r>
        <w:rPr>
          <w:rFonts w:eastAsia="SimSun;宋体"/>
          <w:sz w:val="28"/>
          <w:szCs w:val="28"/>
        </w:rPr>
        <w:t>требований к</w:t>
      </w:r>
      <w:r>
        <w:rPr>
          <w:spacing w:val="-4"/>
          <w:sz w:val="28"/>
          <w:szCs w:val="28"/>
        </w:rPr>
        <w:t xml:space="preserve">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</w:t>
      </w:r>
      <w:r>
        <w:rPr>
          <w:rFonts w:eastAsia="SimSun;宋体"/>
          <w:sz w:val="28"/>
          <w:szCs w:val="28"/>
        </w:rPr>
        <w:t xml:space="preserve"> требований к</w:t>
      </w:r>
      <w:r>
        <w:rPr>
          <w:spacing w:val="-4"/>
          <w:sz w:val="28"/>
          <w:szCs w:val="28"/>
        </w:rPr>
        <w:t xml:space="preserve">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</w:t>
      </w:r>
      <w:r>
        <w:rPr>
          <w:rFonts w:eastAsia="SimSun;宋体"/>
          <w:sz w:val="28"/>
          <w:szCs w:val="28"/>
        </w:rPr>
        <w:t xml:space="preserve"> требований к</w:t>
      </w:r>
      <w:r>
        <w:rPr>
          <w:spacing w:val="-4"/>
          <w:sz w:val="28"/>
          <w:szCs w:val="28"/>
        </w:rPr>
        <w:t xml:space="preserve">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) </w:t>
      </w:r>
      <w:r>
        <w:rPr>
          <w:rFonts w:eastAsia="SimSun;宋体"/>
          <w:sz w:val="28"/>
          <w:szCs w:val="28"/>
        </w:rPr>
        <w:t>требований к</w:t>
      </w:r>
      <w:r>
        <w:rPr>
          <w:spacing w:val="-4"/>
          <w:sz w:val="28"/>
          <w:szCs w:val="28"/>
        </w:rPr>
        <w:t xml:space="preserve">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</w:t>
      </w:r>
      <w:r>
        <w:rPr>
          <w:sz w:val="28"/>
          <w:szCs w:val="28"/>
        </w:rPr>
        <w:t>исполнение решений, принятых органом контроля по результатам контрольных мероприят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>1.5. Объектом муниципального жилищного контроля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) муниципальный жилищный фонд </w:t>
      </w:r>
      <w:r>
        <w:rPr>
          <w:sz w:val="28"/>
          <w:szCs w:val="28"/>
        </w:rPr>
        <w:t>города Пятигорск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</w:t>
      </w:r>
      <w:r>
        <w:rPr>
          <w:sz w:val="28"/>
          <w:szCs w:val="28"/>
        </w:rPr>
        <w:t xml:space="preserve"> федеральными законами, законами Ставропольского края, муниципальными правовыми актами</w:t>
      </w:r>
      <w:r>
        <w:rPr>
          <w:rFonts w:eastAsia="SimSun;宋体"/>
          <w:sz w:val="28"/>
          <w:szCs w:val="28"/>
        </w:rPr>
        <w:t xml:space="preserve"> города Пятигорска в отношении муниципального жилищного фон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6. </w:t>
      </w:r>
      <w:r>
        <w:rPr>
          <w:sz w:val="28"/>
          <w:szCs w:val="28"/>
        </w:rPr>
        <w:t>Органы муниципального контроля вправе обратиться в суд с заявлением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hyperlink r:id="rId2" w:tgtFrame="_blank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hyperlink r:id="rId3" w:tgtFrame="_blank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hyperlink r:id="rId4" w:tgtFrame="_blank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нуждении к исполнению предписа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) по иным основаниям, предусмотрен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2021 году проведена 1 плановая проверка по муниципальному жилищному контролю, в ходе которой нарушений не выявлено, также проведено 3 внеплановые проверки,</w:t>
      </w:r>
      <w:r>
        <w:rPr>
          <w:color w:val="000000"/>
          <w:sz w:val="28"/>
          <w:szCs w:val="28"/>
        </w:rPr>
        <w:t xml:space="preserve"> в ходе которых выявлено одно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май 2021 года Муниципальным учреждением «Управление имущественных отношений администрации города Пятигорска» проведены 24 плановые проверки, в ходе которых наруш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тимулирование добросовестного соблюдения юридическими лицами, индивидуальными предпринимателями, граждан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118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жилищ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3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мероприятий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.07.2022 г. № 2481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рода-курорта Пятигорска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орода-курорта Пятигорска на 2022 год (далее – Программа профилактики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а-курорта Пятигорска (далее – муниципальный контроль в сфере благо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Муниципальный контроль в сфере благоустройства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 Правил благоустройства территории муниципального образования города-курорта Пятигорска, утвержденных решением Думы города Пятигорск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Объектом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утвержденные Правилами благоустройства и принятыми в соответствии с н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зультаты деятельности контролируемых лиц, к которым Правилами благоустройства и принятыми в соответствии с ними нормативными правовыми актами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дания, помещения, сооружения, линейные объекты, земельные участки, зеленые насаждения, оборудование, устройства, предметы, материалы, транспортные средства и другие объекты и элементы благоустройства, которыми контролируемые лица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связи с тем, что муниципальный контроль в сфере благоустройства ранее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Style21"/>
        <w:autoSpaceDE w:val="false"/>
        <w:spacing w:before="2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 в сфере благоустрой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3"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.07.2022 г. № 2481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автомобильном транспорте, городском наземном электрическо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ранспорте и в дорожном хозяйстве в границах муниципального образования города-курорта Пятигорска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2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а-курорта Пятигорска (далее – муниципальный дорожный контроль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дорож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3.</w:t>
      </w:r>
      <w:r>
        <w:rPr>
          <w:sz w:val="28"/>
          <w:szCs w:val="28"/>
        </w:rPr>
        <w:t xml:space="preserve"> Предметом муниципального дорож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города Пятиго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ом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роги общего пользования местного значения города Пятигорска, включая объекты дорожного сервиса, размещенные в полосах отвода и (или) придорожных 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 нормативными правовыми актами в отношении автомобильных дорог местного значения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вязи с тем, что муниципальный дорожный контроль ранее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4111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дорож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дорожного контроля, о сроках и порядке их вступления в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3"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.07.2022 г. № 248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2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(далее – муниципальный лесно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лесно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города Пятигорска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бъектом муниципального лес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есные участки, находящиеся в муниципальной собственности город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сфере лесного хозяйства по использованию, охране, защите, воспроизводству лесов и лесоразведению на территории лесных участков, находящихся в муниципальной собственности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вязи с тем, что муниципальный лесной контроль ранее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7"/>
        <w:gridCol w:w="3844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лес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10 мероприят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70BA400-14C4-4CDB-8A8B-B11F2A1A2F55" TargetMode="External"/><Relationship Id="rId3" Type="http://schemas.openxmlformats.org/officeDocument/2006/relationships/hyperlink" Target="http://pravo-search.minjust.ru:8080/bigs/showDocument.html?id=370BA400-14C4-4CDB-8A8B-B11F2A1A2F55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Кочетов</dc:creator>
  <dc:description/>
  <cp:keywords/>
  <dc:language>en-US</dc:language>
  <cp:lastModifiedBy>юр3</cp:lastModifiedBy>
  <cp:lastPrinted>2021-12-27T12:13:00Z</cp:lastPrinted>
  <dcterms:modified xsi:type="dcterms:W3CDTF">2022-07-22T07:59:00Z</dcterms:modified>
  <cp:revision>33</cp:revision>
  <dc:subject/>
  <dc:title>О согласовании Карамову А</dc:title>
</cp:coreProperties>
</file>