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ультурное событие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ультурное пространств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ультурный туриз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ультурное наслед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ы)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чего и для кого важен проект? Почему он должен быть реализован именно сейчас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роки начала/окончания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акие позитивные изменения он может принест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я поддержка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кажите, какие меры поддержки необходимы вашему проекту для дельнейшего развит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7:00Z</dcterms:created>
  <dc:creator>User</dc:creator>
  <dc:description/>
  <dc:language>en-US</dc:language>
  <cp:lastModifiedBy>User</cp:lastModifiedBy>
  <dcterms:modified xsi:type="dcterms:W3CDTF">2020-10-26T11:17:00Z</dcterms:modified>
  <cp:revision>2</cp:revision>
  <dc:subject/>
  <dc:title/>
</cp:coreProperties>
</file>