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88 от 03.09.2018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знание малоимущими семей или малоимущими одиноко проживающих граждан», утвержденный постановлением администрации города Пятигорска от 09.10.2017 № 44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7 июля 2010 года             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pacing w:val="1"/>
          <w:sz w:val="28"/>
          <w:szCs w:val="28"/>
        </w:rPr>
        <w:t>Уставом муниципального образования города-курорта Пятигорска,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«Признание малоимущими семей или малоимущими одиноко проживающих гражда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Административный регламент), утвержденный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Пятигорска от 09.10.2017 № 4462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2 после абзаца седьмого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дел Министерства Внутренних дел Российской Федерации по городу Пятигорску;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7 после абзаца седьмого дополнить абзацем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едения о регистрации по месту жительства и (или) пребывания.». 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6.1 после абзаца восьмого дополнить абзацами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согласие на обработку персональных данных совершеннолетних членов семьи заявителя (приложение 10 к Административному регламенту);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законного представителя (опекуна, попечителя) несовершен-нолетнего (от 14 до 18 лет) на предоставление муниципальной услуги (приложение 9 к Административному регламенту).».</w:t>
      </w:r>
    </w:p>
    <w:p>
      <w:pPr>
        <w:pStyle w:val="Heading1"/>
        <w:suppressAutoHyphens w:val="true"/>
        <w:ind w:firstLine="720"/>
        <w:jc w:val="both"/>
        <w:rPr/>
      </w:pPr>
      <w:r>
        <w:rPr/>
        <w:t>1.4. Раздел 5 «Досудебный (внесудебный) порядок обжалования решений и действий (бездействия) органа, предоставляющего муниципаль-ную услугу, а также должностных лиц этого органа» изложить в следующей редакции:</w:t>
      </w:r>
    </w:p>
    <w:p>
      <w:pPr>
        <w:pStyle w:val="Heading1"/>
        <w:suppressAutoHyphens w:val="true"/>
        <w:ind w:firstLine="720"/>
        <w:jc w:val="center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 (далее - жалоба)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специалистов МБУ «МФЦ», принятых (осуществляемых) в ходе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Heading1"/>
        <w:jc w:val="both"/>
        <w:rPr/>
      </w:pPr>
      <w:r>
        <w:rPr/>
        <w:tab/>
        <w:t>нарушение срока регистрации запроса заявителя о предоставлении муниципальной услуги, запроса о п</w:t>
      </w:r>
      <w:r>
        <w:rPr>
          <w:rStyle w:val="Hl"/>
        </w:rPr>
        <w:t>редоставлении двух и более государственных и (или) муниципальных услуг в многофункциональных центрах при однократном обращении заявителя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нормативными правовыми актами Российской Федерации, Ставропольского края. В д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равления, должностных лиц Управления, МБУ «МФЦ», специалистов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или их работников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решений и действий (бездействия) МБУ «МФЦ», специалистов МБУ «МФЦ» возможно в случае, если на  МБУ «МФЦ», решения и действия (бездействие) которого обжалуе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нормативными правовыми актами муниципального образования города-курорта Пятигорска. В указанном случае досудебное (внесудебное) обжалование заявителем решений и действий (бездействия) МБУ «МФЦ», специалистов МБУ «МФЦ» возможно в случае, если на МБУ «МФЦ», решения и действия (бездействие) которого обжалуе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 года № 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подачи и рассмотрения жало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-лования является поступление жалобы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муниципального образования города-курорта Пятигор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заявителем в МБУ «МФЦ», который обеспечивает ее передачу в Управление, либо в соответствующий орган государственной власти (орган местного самоуправления) публично-правового образования, являющийся учредителем МБУ «МФЦ» (далее – учредитель      МБУ «МФЦ»), а также в организации, предусмотренные частью 1.1 статьи 16 Федерального закона от 27 июля 2010 года № 210-ФЗ «Об организации предоставления государственных и муниципальных услуг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БУ «МФЦ» и Управлением, но не позднее рабочего дня, следующего за рабочим днем, в который поступила жалоб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БУ «МФЦ», специалиста МБУ «МФЦ»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МБУ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МБУ «МФЦ»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а также их работников может быть направл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на бумажном носителе путем направления почтовых от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фициальных сайтов этих организаций в сети Интерн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диного портал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ормленна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-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его должностного лица, МБУ «МФЦ», его руководителя и (или)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, МБУ «МФЦ», специалиста МБУ «МФЦ»,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, МБУ «МФЦ», специалиста МБУ «МФЦ», организаций, пре-дусмотренных частью 1.1 статьи 16 Федерального закона от 27 июля 2010 года № 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роки рассмотрения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к Главе города Пятигорска, в Управление либо руководителю МБУ «МФЦ»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администрации города Пятигорска, должностного лица Управления или специалиста МБУ «МФЦ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7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обеспечив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заявителей о порядке обжалования решений и действий (бездействий) Управления, его должностных лиц посредством размещения информации на стендах в местах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, на официальном сайте Управл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й) Управ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 Управления подаются начальнику 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начальника Управления, предоставляющего муниципальную услугу, подаются Главе города Пятигорс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специалистов            МБУ «МФЦ» подаются руководителю МБУ «МФ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БУ «МФЦ» подаются учредителю МБУ «МФЦ» или должностному лицу, уполномоченному нормативным правовым актом 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 июля 2010 года № 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Управление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а также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102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bookmarkStart w:id="1" w:name="11028"/>
      <w:bookmarkStart w:id="2" w:name="11027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рассмотрения жалобы Глава города Пятигорска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 жалобу заявителя обоснованной и обязывает начальника Управления устранить выявленные нар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соцзащиты, должность, фамилия, имя, отчество должностного лица органа соцзащиты, принявшего решение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соцзащиты, решение или действие (бездействие) которого обжалуют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 – сроки устранения выявленных нарушений, в том числе ср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1 к Административному регламенту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Административный регламент приложением 9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Дополнить Административный регламент приложением 10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864"/>
      </w:tblGrid>
      <w:tr>
        <w:trPr>
          <w:trHeight w:val="316" w:hRule="atLeast"/>
        </w:trPr>
        <w:tc>
          <w:tcPr>
            <w:tcW w:w="4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Пятигорска 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4102"/>
      </w:tblGrid>
      <w:tr>
        <w:trPr>
          <w:trHeight w:val="1635" w:hRule="atLeast"/>
        </w:trPr>
        <w:tc>
          <w:tcPr>
            <w:tcW w:w="5254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4102" w:type="dxa"/>
            <w:tcBorders/>
          </w:tcPr>
          <w:p>
            <w:pPr>
              <w:pStyle w:val="Heading2"/>
              <w:tabs>
                <w:tab w:val="clear" w:pos="0"/>
              </w:tabs>
              <w:spacing w:lineRule="exact" w:line="240" w:before="0" w:after="0"/>
              <w:ind w:left="3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Приложение 1</w:t>
            </w:r>
          </w:p>
          <w:p>
            <w:pPr>
              <w:pStyle w:val="Heading2"/>
              <w:tabs>
                <w:tab w:val="clear" w:pos="0"/>
              </w:tabs>
              <w:spacing w:lineRule="exact" w:line="240" w:before="0" w:after="0"/>
              <w:ind w:left="3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к Административному регла-менту предоставления муниципальной услуги «Признание малоимущими семей или малоимущими одиноко проживающих граждан»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697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(режим) работ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учрежд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Управление социальной поддерж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еления администрации города Пятигорск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349"/>
      </w:tblGrid>
      <w:tr>
        <w:trPr>
          <w:trHeight w:val="65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7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с 09.00 до 13.00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3.48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 МБУ «МФЦ»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 w:before="0" w:after="0"/>
        <w:ind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5457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20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8:00 мин. до 18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:00 мин. до 13:00 мин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 w:before="0" w:after="200"/>
              <w:ind w:right="86" w:hanging="0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86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                                                                              С.П.Фоменко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autoSpaceDE w:val="false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458" w:hRule="atLeast"/>
        </w:trPr>
        <w:tc>
          <w:tcPr>
            <w:tcW w:w="5812" w:type="dxa"/>
            <w:tcBorders/>
          </w:tcPr>
          <w:p>
            <w:pPr>
              <w:pStyle w:val="Heading2"/>
              <w:snapToGrid w:val="false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-менту предоставления муниципальной услуги «Признание малоимущими семей или малоимущими одиноко проживающих граждан»</w:t>
            </w:r>
          </w:p>
        </w:tc>
      </w:tr>
    </w:tbl>
    <w:p>
      <w:pPr>
        <w:pStyle w:val="Normal"/>
        <w:spacing w:lineRule="exact" w:line="240" w:before="0" w:after="0"/>
        <w:jc w:val="right"/>
        <w:rPr/>
      </w:pPr>
      <w:r>
        <w:rPr/>
      </w:r>
    </w:p>
    <w:p>
      <w:pPr>
        <w:pStyle w:val="Normal"/>
        <w:spacing w:lineRule="exact" w:line="240" w:before="0" w:after="0"/>
        <w:jc w:val="right"/>
        <w:rPr/>
      </w:pPr>
      <w:r>
        <w:rPr/>
        <w:t>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изации или Ф.И.О. лиц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ому необходимо предъявить согласие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Ф.И.О. представителя (родителя, усыновителя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ч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законного представителя (опекуна, попеч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14 до 1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государственной (муниципальной услуг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, __________________________________________ </w:t>
      </w:r>
      <w:r>
        <w:rPr>
          <w:rFonts w:cs="Times New Roman" w:ascii="Times New Roman" w:hAnsi="Times New Roman"/>
          <w:sz w:val="28"/>
          <w:szCs w:val="28"/>
        </w:rPr>
        <w:t>(паспорт серии</w:t>
      </w:r>
      <w:r>
        <w:rPr>
          <w:rFonts w:cs="Times New Roman" w:ascii="Times New Roman" w:hAnsi="Times New Roman"/>
          <w:sz w:val="24"/>
          <w:szCs w:val="24"/>
        </w:rPr>
        <w:t xml:space="preserve"> 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ы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 _______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 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являюсь представителем</w:t>
      </w:r>
      <w:r>
        <w:rPr>
          <w:rFonts w:cs="Times New Roman" w:ascii="Times New Roman" w:hAnsi="Times New Roman"/>
        </w:rPr>
        <w:t xml:space="preserve"> 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____________ _______ </w:t>
      </w:r>
      <w:r>
        <w:rPr>
          <w:rFonts w:cs="Times New Roman" w:ascii="Times New Roman" w:hAnsi="Times New Roman"/>
          <w:sz w:val="28"/>
          <w:szCs w:val="28"/>
        </w:rPr>
        <w:t>г.р.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</w:t>
      </w:r>
      <w:r>
        <w:rPr>
          <w:rFonts w:cs="Times New Roman" w:ascii="Times New Roman" w:hAnsi="Times New Roman"/>
        </w:rPr>
        <w:t>_______________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 _______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равоустанавливающий докумен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стоящим даю согласие на подачу и под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 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 (Ф.И.О.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я на оказани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слуг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. 1 ст. 26 Гражданского кодекса Российской Федерации &lt;1&gt;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является юридическим документом, составлено дееспособным лицом, в состоянии, позволяющем понимать значение своих действий и их последствия, при отсутствии принуждения с чье бы то ни было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дпись родителя (законного представи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/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(Ф.И.О.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</w:rPr>
        <w:t xml:space="preserve"> _________________ ________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яющий делами администрации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                                                                              С.П.Фоменко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tabs>
          <w:tab w:val="clear" w:pos="708"/>
          <w:tab w:val="left" w:pos="142" w:leader="none"/>
        </w:tabs>
        <w:ind w:lef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tabs>
          <w:tab w:val="clear" w:pos="708"/>
          <w:tab w:val="left" w:pos="142" w:leader="none"/>
        </w:tabs>
        <w:spacing w:lineRule="exact" w:line="240"/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ятигорска</w:t>
      </w:r>
    </w:p>
    <w:p>
      <w:pPr>
        <w:pStyle w:val="ConsNormal"/>
        <w:tabs>
          <w:tab w:val="clear" w:pos="708"/>
          <w:tab w:val="left" w:pos="142" w:leader="none"/>
          <w:tab w:val="left" w:pos="5400" w:leader="none"/>
        </w:tabs>
        <w:ind w:lef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</w:t>
      </w:r>
      <w:r>
        <w:rPr/>
        <w:t>_____ №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1458" w:hRule="atLeast"/>
        </w:trPr>
        <w:tc>
          <w:tcPr>
            <w:tcW w:w="5812" w:type="dxa"/>
            <w:tcBorders/>
          </w:tcPr>
          <w:p>
            <w:pPr>
              <w:pStyle w:val="Heading2"/>
              <w:spacing w:lineRule="exact" w:line="240" w:before="240" w:after="0"/>
              <w:ind w:left="25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-108"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-менту предоставления муниципальной услуги «Признание малоимущими семей или малоимущими одиноко проживающих гражда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Я, фамилия, имя, отчество</w:t>
      </w:r>
      <w:r>
        <w:rPr>
          <w:rFonts w:cs="Times New Roman" w:ascii="Times New Roman" w:hAnsi="Times New Roman"/>
        </w:rPr>
        <w:t xml:space="preserve">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ъявленный документ:</w:t>
      </w:r>
      <w:r>
        <w:rPr>
          <w:rFonts w:cs="Times New Roman" w:ascii="Times New Roman" w:hAnsi="Times New Roman"/>
        </w:rPr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серия</w:t>
      </w:r>
      <w:r>
        <w:rPr>
          <w:rFonts w:cs="Times New Roman" w:ascii="Times New Roman" w:hAnsi="Times New Roman"/>
        </w:rPr>
        <w:t xml:space="preserve"> ______ </w:t>
      </w:r>
      <w:r>
        <w:rPr>
          <w:rFonts w:cs="Times New Roman" w:ascii="Times New Roman" w:hAnsi="Times New Roman"/>
          <w:sz w:val="28"/>
          <w:szCs w:val="28"/>
        </w:rPr>
        <w:t xml:space="preserve">номер </w:t>
      </w:r>
      <w:r>
        <w:rPr>
          <w:rFonts w:cs="Times New Roman" w:ascii="Times New Roman" w:hAnsi="Times New Roman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та выдачи:</w:t>
      </w:r>
      <w:r>
        <w:rPr>
          <w:rFonts w:cs="Times New Roman" w:ascii="Times New Roman" w:hAnsi="Times New Roman"/>
        </w:rPr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</w:rPr>
        <w:t xml:space="preserve"> 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аю согласие муниципальному учреждению «Управление социальной поддержки населения администрации города Пятигорска»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ботки персональных данных: признание малоимущими семей или малоимущими одиноко проживающи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, на обработку которых дается согласие: фамилия, имя, отчество; дата, месяц, год и место рождения; пол, возраст; адрес; гражданство; сведения об образовании, контактная информация, домашний(е) адрес(а), номера домашнего и мобильного телефонов, паспортные данные, сведения о семейном положении, любые иные данные, которые могут потребоваться для предоставления: признание малоимущими семей или малоимущими одиноко проживающи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ветственности за достоверность представленных сведений предупрежден(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законодательством Российской Федерации (Ставропольского кра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осуществляется в соответствии с законодательством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>_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______________ </w:t>
      </w:r>
      <w:r>
        <w:rPr>
          <w:rFonts w:cs="Times New Roman" w:ascii="Times New Roman" w:hAnsi="Times New Roman"/>
          <w:sz w:val="28"/>
          <w:szCs w:val="28"/>
        </w:rPr>
        <w:t>201_ г.</w:t>
      </w:r>
      <w:r>
        <w:rPr>
          <w:rFonts w:cs="Times New Roman" w:ascii="Times New Roman" w:hAnsi="Times New Roman"/>
          <w:sz w:val="22"/>
          <w:szCs w:val="22"/>
        </w:rPr>
        <w:t xml:space="preserve">                      _____________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а Пятигорска                                                                              С.П.Фом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91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6.1pt;mso-wrap-distance-left:0pt;mso-wrap-distance-right:0pt;mso-wrap-distance-top:0pt;mso-wrap-distance-bottom:0pt;margin-top:0.05pt;mso-position-vertical-relative:text;margin-left:45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6.1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1815" cy="6134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25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8.3pt;mso-wrap-distance-left:0pt;mso-wrap-distance-right:0pt;mso-wrap-distance-top:0pt;mso-wrap-distance-bottom:0pt;margin-top:0.05pt;mso-position-vertical-relative:text;margin-left: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25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6.1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1815" cy="61341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25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8.3pt;mso-wrap-distance-left:0pt;mso-wrap-distance-right:0pt;mso-wrap-distance-top:0pt;mso-wrap-distance-bottom:0pt;margin-top:0.05pt;mso-position-vertical-relative:text;margin-left: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25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6.1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1815" cy="61341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1815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left="125"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45pt;height:48.3pt;mso-wrap-distance-left:0pt;mso-wrap-distance-right:0pt;mso-wrap-distance-top:0pt;mso-wrap-distance-bottom:0pt;margin-top:0.05pt;mso-position-vertical-relative:text;margin-left: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left="125"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80" cy="2044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pt;height:16.1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ind w:left="350" w:hanging="0"/>
      <w:jc w:val="center"/>
      <w:outlineLvl w:val="7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0" w:leader="none"/>
      </w:tabs>
      <w:spacing w:lineRule="auto" w:line="240" w:before="0" w:after="0"/>
      <w:ind w:left="720" w:hanging="0"/>
      <w:jc w:val="both"/>
      <w:outlineLvl w:val="8"/>
    </w:pPr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81">
    <w:name w:val="Знак Знак8"/>
    <w:qFormat/>
    <w:rPr>
      <w:lang w:bidi="ar-SA"/>
    </w:rPr>
  </w:style>
  <w:style w:type="character" w:styleId="Style21">
    <w:name w:val="Гипертекстовая ссылка"/>
    <w:qFormat/>
    <w:rPr>
      <w:color w:val="106BBE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22">
    <w:name w:val="Текст Знак"/>
    <w:qFormat/>
    <w:rPr>
      <w:rFonts w:ascii="Courier New" w:hAnsi="Courier New" w:cs="Courier New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left="125" w:hanging="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suppressLineNumbers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83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заг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cs="Calibri"/>
      <w:sz w:val="20"/>
      <w:szCs w:val="20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imes">
    <w:name w:val="Обычный Times"/>
    <w:basedOn w:val="Standard"/>
    <w:qFormat/>
    <w:pPr>
      <w:widowControl w:val="false"/>
      <w:suppressAutoHyphens w:val="false"/>
      <w:spacing w:lineRule="exact" w:line="240"/>
      <w:ind w:firstLine="709"/>
      <w:jc w:val="center"/>
    </w:pPr>
    <w:rPr>
      <w:sz w:val="28"/>
      <w:szCs w:val="28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26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hyperlink" Target="consultantplus://offline/ref=2C209C35133D524AE8284DC95BC0F789B09A634886FA6EEA3836D1D221F534F7C35D79CFD509B8F6SFX9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52:00Z</dcterms:created>
  <dc:creator>DNA7 X86</dc:creator>
  <dc:description/>
  <cp:keywords/>
  <dc:language>en-US</dc:language>
  <cp:lastModifiedBy>inform6</cp:lastModifiedBy>
  <cp:lastPrinted>2018-08-29T11:46:00Z</cp:lastPrinted>
  <dcterms:modified xsi:type="dcterms:W3CDTF">2018-09-05T07:11:00Z</dcterms:modified>
  <cp:revision>121</cp:revision>
  <dc:subject/>
  <dc:title>УТВЕРЖДЕН</dc:title>
</cp:coreProperties>
</file>