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04.09.2017 № 3732 «Об утверждении муниципальной программы города-курорта Пятигорска «Управление имуществом» (о признании утратившим силу постановления администрации города Пятигорска от 21.12.2018 </w:t>
        <w:br/>
        <w:t>№ 5080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г. № 4193 «Об утверждении Перечня муниципальных программ города-курорта Пятигорска, плани</w:t>
        <w:softHyphen/>
        <w:t>руемых к разработк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Управление имуществом», утвержденную постановлением администрации города Пятигорска от 04.09.2017 № 3732, изменения, изложив ее в редакции согласно приложению к настоящему постановлению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ятигорска от 21.12.2018 № 5080 «О внесении изменений в постановление администрации города Пятигорска от 04.09.2017 № 3732 «Об утверждении муниципальной программы города-курорта Пятигорска «Управление имуществом»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widowControl w:val="false"/>
        <w:autoSpaceDE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aps/>
          <w:sz w:val="28"/>
          <w:szCs w:val="28"/>
        </w:rPr>
        <w:t>Муниципальная програм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-курорта Пятигорс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имуществом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рограмм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7024"/>
      </w:tblGrid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»</w:t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. «Управление, распоряжение и использование муниципального имущества»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Управление, распоряжение и использование земельных участков»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земельными участками граждан, имеющих трех и более детей»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программы и общепрограммные мероприят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ффективной системы управления муниципальным имуществом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ффективной системы управления земельными участками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решение социальных проблем граждан, имеющих трех и более детей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39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 достижения целей программы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firstLine="4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от сдачи в аренду имущества, составляющего казну муниципального образования города-курорта Пятигорс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firstLine="4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left="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firstLine="4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ind w:left="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оставления земельных участков гражданам, имеющим трех и более детей в общем количестве для предоставления.</w:t>
            </w:r>
          </w:p>
        </w:tc>
      </w:tr>
      <w:tr>
        <w:trPr>
          <w:trHeight w:val="560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  <w:tr>
        <w:trPr>
          <w:trHeight w:val="4279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19 030,16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319 030,16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5 379,68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37 952,94 тыс. руб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43 369,39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40 465,63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 40 465,63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40 465,63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 40 465,63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42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40 465,63 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  реализации программы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за период с 2018 по  2025 годы планируется достижение следующих значений индикаторов, сведения о которых представлены в приложении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 от сдачи в аренду имущества, составляющего казну муниципального образования города-курорта Пятигорска;</w:t>
            </w:r>
          </w:p>
        </w:tc>
      </w:tr>
      <w:tr>
        <w:trPr>
          <w:trHeight w:val="5723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2" w:leader="none"/>
              </w:tabs>
              <w:ind w:left="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 </w:t>
            </w:r>
          </w:p>
          <w:p>
            <w:pPr>
              <w:pStyle w:val="ConsPlusNormal"/>
              <w:widowControl/>
              <w:tabs>
                <w:tab w:val="clear" w:pos="708"/>
                <w:tab w:val="left" w:pos="2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      </w:r>
          </w:p>
          <w:p>
            <w:pPr>
              <w:pStyle w:val="ConsPlusNormal"/>
              <w:widowControl/>
              <w:tabs>
                <w:tab w:val="clear" w:pos="708"/>
                <w:tab w:val="left" w:pos="4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      </w:r>
          </w:p>
          <w:p>
            <w:pPr>
              <w:pStyle w:val="Normal"/>
              <w:tabs>
                <w:tab w:val="clear" w:pos="708"/>
                <w:tab w:val="left" w:pos="433" w:leader="none"/>
              </w:tabs>
              <w:ind w:firstLine="5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едоставления земельных участков гражданам, имеющим трех и более детей в общем количестве имеющихся для предоставления.</w:t>
            </w:r>
          </w:p>
        </w:tc>
      </w:tr>
    </w:tbl>
    <w:p>
      <w:pPr>
        <w:pStyle w:val="Heading2"/>
        <w:keepLines/>
        <w:spacing w:lineRule="exact" w:line="240" w:before="600" w:after="240"/>
        <w:ind w:right="-17" w:firstLine="709"/>
        <w:jc w:val="center"/>
        <w:rPr/>
      </w:pPr>
      <w:r>
        <w:rPr>
          <w:b w:val="false"/>
          <w:sz w:val="28"/>
          <w:szCs w:val="28"/>
        </w:rPr>
        <w:t xml:space="preserve">Раздел </w:t>
      </w:r>
      <w:r>
        <w:rPr>
          <w:rFonts w:eastAsia="Arial"/>
          <w:b w:val="false"/>
          <w:bCs w:val="false"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 xml:space="preserve">Характеристика текущего состояния сферы реализации программы, в том числе формулировка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собственностью муниципального образования города-курорта Пятигорска является одним из полномочий органов местного са</w:t>
        <w:softHyphen/>
        <w:t xml:space="preserve">моуправления городского округа, определенных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16</w:t>
        </w:r>
      </w:hyperlink>
      <w:r>
        <w:rPr>
          <w:rFonts w:cs="Calibri"/>
          <w:sz w:val="28"/>
          <w:szCs w:val="28"/>
        </w:rPr>
        <w:t xml:space="preserve"> Федерального закона от 06 октября 201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собственника имущества, находящегося в собственности муниципального образования города-курорта Пятигорска, согласно Положению о Муниципальном учреждении «Управление имущественных отношений администрации города Пятигорска», утвержденному  решением Думы города Пятигорска от 27 декабря 2007 года  № 192-25 ГД, возложены на МУ «Управление имущественных отношений администрации города Пятигорска», которое является отраслевым (функциональным) органом (структурным подразделением) администрации города Пятиго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дним из ключевых направлений социально-экономического развития города-курорта Пятигорска является рост его экономического потенциала и улучшение качества городской среды, одними из составляющих которых является состояние сферы земельных, имущественных и жилищных отношений, представляющей собой экономическую основу для успешной реализации органами местного самоуправления стоящих перед ними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мущественно-земельная политика строится по принципу сохранения в собственности города Пятигорска необходимого для решения вопросов местного значения количества объектов и максимального вовлечения объектов собственности, находящихся в распоряжении муниципального образования города-курорта Пятигорска, в хозяйственный обор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Одним из приоритетных направлений деятельности органа местного самоуправления является развитие малого и среднего предпринимательства (далее - МСП)  в городе-курорте Пятигорске, в том числе оказание имущественной поддержки данным субъектам. Однако отмечаются следующие причины, затрудняющие получение субъектами МСП имущественной поддержки: большое количество документов</w:t>
      </w:r>
      <w:r>
        <w:rPr>
          <w:bCs/>
          <w:color w:val="FF0000"/>
          <w:sz w:val="28"/>
          <w:szCs w:val="28"/>
        </w:rPr>
        <w:t xml:space="preserve"> при обращении за получением муниципального имущества в аренду, в порядке муниципальной преференции</w:t>
      </w:r>
      <w:r>
        <w:rPr>
          <w:color w:val="FF0000"/>
          <w:sz w:val="28"/>
          <w:szCs w:val="28"/>
        </w:rPr>
        <w:t>, длительные сроки предоставления имущества, неясность порядка получения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настоящее время в сфере земельных, имущественных и жилищных отношений на территории города-курорта Пятигорска существует несколько основных пробл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тсутствие необходимых правоустанавливающих документов на объекты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недостаточное обеспечение принципа платности использования земл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отсутствие единого учета земельных участков и расположенных на них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тсутствие возможности обеспечения земельными участками семей, имеющих трех и более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сновными причинами возникновения проблем является отсутствие программного подхода в вопросе управления муниципальным имуществом и дефицит бюджетных средств. Программа направлена на комплексное решение вопросов управления муниципальной собственностью города Пятигорска, оптимизацию структуры муниципальной собственности, совершенствование системы учета объектов муниципальной собственности, повышение эффективности использования объектов недви</w:t>
        <w:softHyphen/>
        <w:t>жимости, находящихся в муниципальной собственности, вовлечение их в хозяйственный оборот, реализацию мероприятий по формированию пока</w:t>
        <w:softHyphen/>
        <w:t xml:space="preserve">зателей, определенных </w:t>
      </w:r>
      <w:hyperlink r:id="rId3">
        <w:r>
          <w:rPr>
            <w:rStyle w:val="InternetLink"/>
            <w:rFonts w:cs="Calibri"/>
            <w:sz w:val="28"/>
            <w:szCs w:val="28"/>
          </w:rPr>
          <w:t>Указом</w:t>
        </w:r>
      </w:hyperlink>
      <w:r>
        <w:rPr>
          <w:rFonts w:cs="Calibri"/>
          <w:sz w:val="28"/>
          <w:szCs w:val="28"/>
        </w:rPr>
        <w:t xml:space="preserve">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, создание предпосылок экономического и социального развития города Пяти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ализация мероприятий программы будет способствовать эффективному расходованию бюджетных средств, оптимизации объема муниципальн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города Пятигорска.</w:t>
      </w:r>
    </w:p>
    <w:p>
      <w:pPr>
        <w:pStyle w:val="Normal"/>
        <w:spacing w:lineRule="exact" w:line="240"/>
        <w:ind w:firstLine="646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ратегией социально-экономического развития Ставропольского края и города-курорта Пятигорска на период до 2020 и плановый период до 2025 года, основными приоритетами реализуемой в городе Пятигорске политики в сфере управления муниципальным имуществом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управления муниципальным имущ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ционализация и оптимизация состава и структуры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на объекты недвижимого имущества и земельные участки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ание имущественной поддержки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номического потенциала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управления пакетами акций, долями в уставных капиталах, находящими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уплений в местный бюджет дополнительных доходов от продажи и использования имущества и земельных участков, находящихся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сферы управления муниципальным имуществом определены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ффективной системы управления муниципальным имуществом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эффективной системы управления земельными участк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жилищных условий и решение социальных проблем граждан, имеющих трех и более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программы явля</w:t>
        <w:softHyphen/>
        <w:t>ется достижение значений индикаторов, установленных в Приложении 1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ровень доходности, получаемый  от сдачи в аренду имущества, составляющего казну муниципального образования города-курорта Пятигорска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ходности, получаемый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образованием город-курорт Пятигорск;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ходности, получаемый в виде прибыли, приходящейся н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 уставных (складочных) капиталах хозяйственных товариществ и об-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ств, или дивидендов по акциям, принадлежащим городским округам;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доходности, получаемый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города-курорта Пятигор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доставления земельных участков гражданам, имеющим трех и более детей в общем количестве имеющихся для предоставл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Сроки реализации программы: 2018 – 2025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 муниципальной программы города – курорта Пятигорска </w:t>
      </w:r>
      <w:r>
        <w:rPr>
          <w:bCs/>
          <w:sz w:val="28"/>
          <w:szCs w:val="28"/>
        </w:rPr>
        <w:t>«Управление имуществом» приведены в Приложении 2 к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и источники финансового обеспечения муниципальной программы </w:t>
      </w:r>
      <w:r>
        <w:rPr>
          <w:sz w:val="28"/>
          <w:szCs w:val="28"/>
        </w:rPr>
        <w:t xml:space="preserve">города – курорта Пятигорска </w:t>
      </w:r>
      <w:r>
        <w:rPr>
          <w:bCs/>
          <w:sz w:val="28"/>
          <w:szCs w:val="28"/>
        </w:rPr>
        <w:t>«Управление имуществом» приведены в Приложении 3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весовых коэффициентах, присвоенных целям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города – курорта Пятигорска </w:t>
      </w:r>
      <w:r>
        <w:rPr>
          <w:bCs/>
          <w:sz w:val="28"/>
          <w:szCs w:val="28"/>
        </w:rPr>
        <w:t xml:space="preserve">«Управление имуществом» приведены в </w:t>
      </w:r>
      <w:r>
        <w:rPr>
          <w:sz w:val="28"/>
          <w:szCs w:val="28"/>
        </w:rPr>
        <w:t>приложении 4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сновных мероприятий подпрограмм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города – курорта Пятигорска </w:t>
      </w:r>
      <w:r>
        <w:rPr>
          <w:bCs/>
          <w:sz w:val="28"/>
          <w:szCs w:val="28"/>
        </w:rPr>
        <w:t xml:space="preserve">«Управление имуществом» приведены в </w:t>
      </w:r>
      <w:r>
        <w:rPr>
          <w:sz w:val="28"/>
          <w:szCs w:val="28"/>
        </w:rPr>
        <w:t>приложении 5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правление, распоряжение  и использование муниципального имущества»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6740"/>
      </w:tblGrid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, распоряжение и использование муниципального имуще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муниципального имущества, вовлечение муниципального имущества в хозяйственный оборо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вышение эффективности использования муници -</w:t>
            </w:r>
          </w:p>
        </w:tc>
      </w:tr>
      <w:tr>
        <w:trPr>
          <w:trHeight w:val="2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ального имущества, предназначенного для предоставления в аренду субъектам малого и среднего предпринимательства.</w:t>
            </w:r>
          </w:p>
        </w:tc>
      </w:tr>
      <w:tr>
        <w:trPr>
          <w:trHeight w:val="7456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;</w:t>
            </w:r>
          </w:p>
          <w:p>
            <w:pPr>
              <w:pStyle w:val="ConsPlusNormal"/>
              <w:ind w:left="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widowControl/>
              <w:ind w:left="8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унитарных предприятий муниципального образования города-курорта Пятигорска;</w:t>
            </w:r>
          </w:p>
          <w:p>
            <w:pPr>
              <w:pStyle w:val="ConsPlusNormal"/>
              <w:widowControl/>
              <w:ind w:left="71" w:firstLine="504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</w:r>
          </w:p>
          <w:p>
            <w:pPr>
              <w:pStyle w:val="ConsPlusNormal"/>
              <w:widowControl/>
              <w:ind w:left="71" w:firstLine="50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.</w:t>
            </w:r>
          </w:p>
        </w:tc>
      </w:tr>
      <w:tr>
        <w:trPr>
          <w:trHeight w:val="61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  <w:tr>
        <w:trPr>
          <w:trHeight w:val="613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1 составит 29 128,47 тыс. руб., в том числе по источникам финансового обеспечения: </w:t>
            </w:r>
          </w:p>
          <w:p>
            <w:pPr>
              <w:pStyle w:val="ConsPlusNorma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29 128,47 тыс. руб., в том числе по годам:</w:t>
            </w:r>
          </w:p>
          <w:p>
            <w:pPr>
              <w:pStyle w:val="ConsPlusNormal"/>
              <w:widowControl/>
              <w:ind w:left="71" w:hanging="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 433,95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5 105,06 тыс. руб. 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 084,71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 100,95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 100,95 тыс. руб.</w:t>
            </w:r>
          </w:p>
          <w:p>
            <w:pPr>
              <w:pStyle w:val="ConsPlusNormal"/>
              <w:widowControl/>
              <w:ind w:left="71" w:hanging="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 100,95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– 3 100,95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 – 3 100,95  тыс. руб.</w:t>
            </w:r>
          </w:p>
        </w:tc>
      </w:tr>
      <w:tr>
        <w:trPr>
          <w:trHeight w:val="8667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конечные результаты   реализации подпрограммы 1</w:t>
            </w:r>
          </w:p>
        </w:tc>
        <w:tc>
          <w:tcPr>
            <w:tcW w:w="6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1 за период с 2018 по 2025 годы планируется достижение значений показателей, установленных в приложении 1:</w:t>
            </w:r>
          </w:p>
          <w:p>
            <w:pPr>
              <w:pStyle w:val="ConsPlusNormal"/>
              <w:widowControl/>
              <w:ind w:lef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го имущества, на которые</w:t>
            </w:r>
          </w:p>
          <w:p>
            <w:pPr>
              <w:pStyle w:val="ConsPlusNorma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;</w:t>
            </w:r>
          </w:p>
          <w:p>
            <w:pPr>
              <w:pStyle w:val="ConsPlusNormal"/>
              <w:widowControl/>
              <w:ind w:left="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;</w:t>
            </w:r>
          </w:p>
          <w:p>
            <w:pPr>
              <w:pStyle w:val="ConsPlusNormal"/>
              <w:widowControl/>
              <w:ind w:left="8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унитарных предприятий муниципального образования города-курорта Пятигорска; </w:t>
            </w:r>
          </w:p>
          <w:p>
            <w:pPr>
              <w:pStyle w:val="ConsPlusNormal"/>
              <w:widowControl/>
              <w:ind w:left="8" w:firstLine="425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</w:r>
          </w:p>
          <w:p>
            <w:pPr>
              <w:pStyle w:val="ConsPlusNormal"/>
              <w:ind w:left="8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в Перечне имущества, предназначенного для предоставления в аренду субъектам малого и среднего предпринимательства.</w:t>
            </w:r>
          </w:p>
        </w:tc>
      </w:tr>
    </w:tbl>
    <w:p>
      <w:pPr>
        <w:pStyle w:val="Heading2"/>
        <w:keepLines/>
        <w:tabs>
          <w:tab w:val="clear" w:pos="708"/>
          <w:tab w:val="center" w:pos="4686" w:leader="none"/>
          <w:tab w:val="right" w:pos="9372" w:leader="none"/>
        </w:tabs>
        <w:spacing w:before="600" w:after="240"/>
        <w:ind w:right="-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1 направлена на развитие эффективной системы управления муниципальным имуществом города-курорта Пятигорск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1 запланированы к реализации, следующие основные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Управление собственностью муниципального образования города-курорта Пятигорска в области имущественных отнош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«Управление собственностью муниципального образования города-курорта Пятигорска в области оказания имущественной поддержки субъектам малого и среднего предпринимательства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новного мероприятия № 1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выполнение следующих мероприятий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 прав и оценка муниципального имущества, оплата услуг аудиторских фирм и иное регулирование отношений по муниципальной собствен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хнических и кадастровых паспортов на муниципальное имущество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, находящегося в собственности города-курорта Пятигорск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официальных материалов в средствах массовой информаци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носов на капитальный ремонт общего имущества в многоквартирных домах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, составляющего казну муниципального образова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хранных обязательств на объекты культурного наследия и выполнение условий охранных обязательст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ругих обязательств по содержанию имуществ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новного мероприятия № 2 </w:t>
      </w:r>
      <w:r>
        <w:rPr>
          <w:rFonts w:cs="Times New Roman" w:ascii="Times New Roman" w:hAnsi="Times New Roman"/>
          <w:sz w:val="28"/>
          <w:szCs w:val="28"/>
        </w:rPr>
        <w:t>планируется выполнение следующих мероприятий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величение количества объектов, включенных в Перечень имущества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назначенного для предоставления в аренду субъектам малого и среднего предпринимательства, объектами муниципального имуще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ключение договоров аренды муниципального имущества с субъектами малого и среднего предприниматель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оритет оказания имущественной субъектам малого и среднего предпринимательства, осуществляющим деятельность в области здравоохранения и курорт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азмещение реестра муниципального имущества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на официальном сайте города-курорта Пятигор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ы 1 приведены в Приложении 5 </w:t>
      </w:r>
      <w:r>
        <w:rPr>
          <w:bCs/>
          <w:sz w:val="28"/>
          <w:szCs w:val="28"/>
        </w:rPr>
        <w:t>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основных мероприятий подпрограммы 1 позволит выполнить поставленные перед подпрограммой 1 задачи по повышению эффективности использования муниципального имущества, вовлечение в хозяйственный оборот.</w:t>
      </w:r>
    </w:p>
    <w:p>
      <w:pPr>
        <w:pStyle w:val="Normal"/>
        <w:ind w:firstLine="709"/>
        <w:jc w:val="both"/>
        <w:rPr/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 1, целевое и эффективное использование выделяемых на ее реализацию денежных средств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End w:id="10"/>
      <w:bookmarkEnd w:id="11"/>
      <w:bookmarkEnd w:id="12"/>
      <w:bookmarkEnd w:id="13"/>
      <w:bookmarkEnd w:id="14"/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Управление, распоряжение и использование земельных участков»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0"/>
        <w:gridCol w:w="6712"/>
      </w:tblGrid>
      <w:tr>
        <w:trPr>
          <w:trHeight w:val="4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, распоряжение и использование земельных участков»</w:t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 индивидуальные предприниматели (по согласованию)</w:t>
            </w:r>
          </w:p>
        </w:tc>
      </w:tr>
      <w:tr>
        <w:trPr>
          <w:trHeight w:val="1007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одпрограммы 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спользования  земельных участков, вовлечение земельных участков в хозяйственный оборот </w:t>
            </w:r>
          </w:p>
        </w:tc>
      </w:tr>
      <w:tr>
        <w:trPr>
          <w:trHeight w:val="108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;</w:t>
            </w:r>
          </w:p>
          <w:p>
            <w:pPr>
              <w:pStyle w:val="Normal"/>
              <w:widowControl w:val="false"/>
              <w:autoSpaceDE w:val="false"/>
              <w:ind w:firstLine="497"/>
              <w:jc w:val="both"/>
              <w:rPr/>
            </w:pPr>
            <w:r>
              <w:rPr>
                <w:sz w:val="28"/>
                <w:szCs w:val="28"/>
              </w:rPr>
              <w:t>доля площади земельных участков, вовлеченных в хозяйственный оборот.</w:t>
            </w:r>
          </w:p>
        </w:tc>
      </w:tr>
      <w:tr>
        <w:trPr>
          <w:trHeight w:val="71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797" w:leader="none"/>
              </w:tabs>
              <w:ind w:righ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  <w:tr>
        <w:trPr>
          <w:trHeight w:val="4367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2 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6 086,61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6 086,61 тыс. руб.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816, 53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20,08 тыс. руб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 425,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5,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5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5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5,0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505,00 тыс. руб.</w:t>
            </w:r>
          </w:p>
        </w:tc>
      </w:tr>
      <w:tr>
        <w:trPr>
          <w:trHeight w:val="3235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конечные результаты реализации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2 за период с 2018 по 2025 годы планируется достижение значений показателей, установленных в приложении 1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города - курорта Пятигорска, в общем количестве земельных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, подлежащих регистрации в муниципальную собственность города-курорта Пятигорска;</w:t>
            </w:r>
          </w:p>
          <w:p>
            <w:pPr>
              <w:pStyle w:val="ConsPlusNormal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лощади земельных участков, вовлеченных в хозяйственный оборот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направлена на развитие эффективной системы управления земельными участк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подпрограммы 2 осуществляется путем выполнения мероприятий. Основным мероприятием подпрограммы 2 является «Управление собственностью муниципального образования города-курорта Пятигорска в области земельных отношений», в рамках которого предусмотрены следующие мероприятия:</w:t>
      </w:r>
    </w:p>
    <w:p>
      <w:pPr>
        <w:pStyle w:val="ConsPlusCel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емлеустройству и землепользованию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ов аренды земельных участков, находящихся в собственности муниципального образования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 по осуществлению муниципального земельного контроля за использованием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ализации данного основного мероприятия подпрограммы 2 участву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2 приведено в приложении 5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основного мероприятия подпрограммы 2 позволит выполнить поставленные перед подпрограммой 2 задачи по повышению эффективности использования земельных участков, вовлечению земельных участков в хозяйственный обор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по каждому мероприятию подпрограммы 2 несет ответственность за качественное и своевременное исполнение мероприятий подпрограммы 2, целевое и эффективное использование выделяемых на ее реализацию денежных средст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земельными участками граждан, имеющих трех и более детей»  муниципальной программы города-курорта Пятигорска «Управление имуществом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16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емельными участками граждан, имеющих трех и более детей»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(по согласованию)</w:t>
            </w:r>
          </w:p>
        </w:tc>
      </w:tr>
      <w:tr>
        <w:trPr>
          <w:trHeight w:val="72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емельными участками граждан, имеющих трех и более детей</w:t>
            </w:r>
          </w:p>
        </w:tc>
      </w:tr>
      <w:tr>
        <w:trPr>
          <w:trHeight w:val="192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3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ConsPlusNormal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емельных участков, запланированных для предоставления гражданам, имеющих трех и более детей 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подпрограммы 3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3 составит 0,00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-курорта Пятигорска – 0,00 тыс. руб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конечные результаты  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3 за период с 2018 по 2025 годы   планируется достижение значений показателей, установленных в приложении  1:</w:t>
            </w:r>
          </w:p>
          <w:p>
            <w:pPr>
              <w:pStyle w:val="ConsPlusNormal"/>
              <w:widowControl/>
              <w:ind w:firstLine="3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ных участков, обеспеченных инженерной инфраструктурой, подлежащих предоставлению гражданам, имеющих трех и более детей;</w:t>
            </w:r>
          </w:p>
          <w:p>
            <w:pPr>
              <w:pStyle w:val="ConsPlusNormal"/>
              <w:widowControl/>
              <w:ind w:firstLine="347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запланированных для предоставления гражданам, имеющих трех и более детей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3 направлена на улучшение жилищных условий и решение социальных проблем граждан, имеющих трех и более дет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и подпрограммы 3 осуществляется путем выполнения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мероприятием подпрограммы 3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гражданам, имеющим трех и более детей, и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3 приведено в приложении 5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основного мероприятия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ет и ведение реестра граждан, имеющих право на предоставление земельных участ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обеспечение инженерной инфраструктурой земельных участков, подлежащих предоставлению </w:t>
      </w:r>
      <w:r>
        <w:rPr>
          <w:sz w:val="28"/>
          <w:szCs w:val="28"/>
        </w:rPr>
        <w:t>гражданам, имеющим трех и более дет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основного мероприятия подпрограммы 3 позволит выполнить поставленные перед подпрограммой 3 задачи по обеспечению земельными участками граждан, имеющих трех и более детей. 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Предоставление земельных участков многодетным семьям                                  будет осуществляться в установленном законе порядке в соответствии с очередностью: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икрорайоне Молодежный, село Золотушка (процедура предос</w:t>
        <w:softHyphen/>
        <w:t>тавления начата в конце 2014 г.);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завершения работ по обеспечению жилого микрорайона в поселке Нижнеподкумский инженерной инфраструк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 по каждому мероприятию подпрограммы 3 несет ответ</w:t>
        <w:softHyphen/>
        <w:t>ственность за качественное и своевременное исполнение мероприятий подпрограммы 3, целевое и эффективное использование выделяемых на ее реализацию денеж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autoSpaceDE w:val="false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rFonts w:eastAsia="Calibri"/>
          <w:bCs/>
          <w:sz w:val="28"/>
          <w:szCs w:val="28"/>
        </w:rPr>
        <w:t>Подпрограмма 4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Обеспечение реализации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»</w:t>
      </w:r>
      <w:r>
        <w:rPr>
          <w:rFonts w:eastAsia="Calibri"/>
          <w:bCs/>
          <w:sz w:val="28"/>
          <w:szCs w:val="28"/>
        </w:rPr>
        <w:t xml:space="preserve"> и общепрограммные мероприятия»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4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направлена на достижение цел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дпрограмма 4 предполагает осуществление Муниципальным учреждением «Управление имущественных отношений администрации города Пятигорска»  своих полномочий, определенных Положением об Управлении, утвержденным решением Думы города Пятигорска от 27 декабря 2008 года № 192-25 ГД, и обеспечению бюджетных ассигнований на реализацию программы за счет средств бюджета города-курорта Пятигорска. Ресурсное обеспечение реализации подпрограммы 4 приведено в приложении 3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ным мероприятием подпрограммы 4 является обеспечение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беспечение реализации программы предполагает расходы на: оп</w:t>
        <w:softHyphen/>
        <w:t>лату труда и страховые взносы работников Управления; иные выплаты ра</w:t>
        <w:softHyphen/>
        <w:t>ботникам Управления; оплату товаров, работ и услуг для муниципальных нужд Управления; уплату налога на имущество организаций и земельного налога; обязательное государственное страхование работников Управле</w:t>
        <w:softHyphen/>
        <w:t>ния, замещающих должности муниципальной службы города-курорта Пятигорска. Финансирование указанных расходов осуществляется за счет средств бюджета города-курорта Пятигорска в соответствии с решением Думы города Пятигорска о бюджете города-курорта Пятигорска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каждому мероприятию подпрограммы 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ConsNonformat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имуществом»</w:t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90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 xml:space="preserve">об индикаторах достижения целей муниципальной программы 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 xml:space="preserve">города-курорта Пятигорска «Управление имуществом» (далее – Программа) и показателях решения задач </w:t>
      </w:r>
    </w:p>
    <w:p>
      <w:pPr>
        <w:pStyle w:val="Normal"/>
        <w:tabs>
          <w:tab w:val="clear" w:pos="708"/>
          <w:tab w:val="left" w:pos="6690" w:leader="none"/>
        </w:tabs>
        <w:spacing w:lineRule="exact" w:line="240"/>
        <w:jc w:val="center"/>
        <w:rPr/>
      </w:pPr>
      <w:r>
        <w:rPr/>
        <w:t>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196"/>
                              <w:gridCol w:w="26"/>
                              <w:gridCol w:w="15"/>
                              <w:gridCol w:w="2538"/>
                              <w:gridCol w:w="85"/>
                              <w:gridCol w:w="1035"/>
                              <w:gridCol w:w="28"/>
                              <w:gridCol w:w="37"/>
                              <w:gridCol w:w="699"/>
                              <w:gridCol w:w="14"/>
                              <w:gridCol w:w="76"/>
                              <w:gridCol w:w="619"/>
                              <w:gridCol w:w="17"/>
                              <w:gridCol w:w="17"/>
                              <w:gridCol w:w="676"/>
                              <w:gridCol w:w="20"/>
                              <w:gridCol w:w="17"/>
                              <w:gridCol w:w="8"/>
                              <w:gridCol w:w="662"/>
                              <w:gridCol w:w="8"/>
                              <w:gridCol w:w="23"/>
                              <w:gridCol w:w="8"/>
                              <w:gridCol w:w="8"/>
                              <w:gridCol w:w="670"/>
                              <w:gridCol w:w="28"/>
                              <w:gridCol w:w="11"/>
                              <w:gridCol w:w="670"/>
                              <w:gridCol w:w="31"/>
                              <w:gridCol w:w="6"/>
                              <w:gridCol w:w="25"/>
                              <w:gridCol w:w="430"/>
                              <w:gridCol w:w="218"/>
                              <w:gridCol w:w="31"/>
                              <w:gridCol w:w="14"/>
                              <w:gridCol w:w="59"/>
                              <w:gridCol w:w="653"/>
                              <w:gridCol w:w="99"/>
                              <w:gridCol w:w="20"/>
                              <w:gridCol w:w="380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целевого индикатора и показателя программы, подпрограммы программ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точник информации (методика расчета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4142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ab/>
                                    <w:t>Муниципальная программа города-курорта Пятигорска «Управление имуществом»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4142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center" w:pos="851" w:leader="none"/>
                                      <w:tab w:val="left" w:pos="13110" w:leader="none"/>
                                    </w:tabs>
                                    <w:ind w:left="0" w:firstLine="567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1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витие эффективной системы  управления муниципальным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ind w:left="108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ведения содержатся в Отчете об исполнении бюджета города-курорта Пятигорск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snapToGrid w:val="false"/>
                                    <w:ind w:left="1080" w:hanging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(ежегодно утверждается Постановлением администрации города Пятигорска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52" w:leader="none"/>
                                      <w:tab w:val="left" w:pos="131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ежегодно утверждается Распоряжением Муниципального учреждения «Управление имущественных отношений администрации города Пятигорска»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д – план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2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Подпрограмма 1 «Управление, распоряжение и использование муниципального имущества» (далее – Подпрограмма 1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2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914" w:leader="none"/>
                                      <w:tab w:val="right" w:pos="13829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1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вышение эффективности использования  муниципального имущества, вовлечение в хозяйственный 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личество муниципальных унитарных предприятий муниципального образования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орма статистического наблюдения №1-администрация «Сведения о муниципальных образованиях»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Не требует расчета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 = Кпр  /К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п- доля приватизированных объектов недвижимого имущества,  находящихся в собственности города-курорта Пятигорска, в общем количестве объектов недвижимого имущества, подлежащих прива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пр – количество приватизированных объектов недвижимого имущества, подлежащих приватизации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ным Решением Думы города Пятигорска от 28 июня 2007 года         № 93-16 ГД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бщ – общее количество объектов недвижимого имущества, подлежащих приватизации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прогнозный план (программа) приватизации утверждается Думой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=Ирег/И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- доля объектов недвижимого имущества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Иобщ – общее количество объектов недвижимого имущества, подлежащих регистрации в муниципальную собственность города-курорта Пятигорск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(порядок расчета показателя определен локальным нормативным акто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учреждения «Управление имущественных отношений администрации города Пятигорска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2" w:type="dxa"/>
                                  <w:gridSpan w:val="3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е менее 4 %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еж.=Квкл. /Кобщ.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еж. -  ежегодное 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вкл. – количество объектов  муниципального имущества, включаемого в текущем году в Перечень имущества, предназначенного для предоставления в аренду субъектам малого и среднего предпринимательства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общ.  – общее количество объектов муниципального имущества вклю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енного в Перечень имущества, предназначенного для предоставления в аренду субъектам малого и среднего предпринимательства на начало текуще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8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закл.= Кзакл./Кобщ.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закл.- доля объектов, переданных по договорам аренды заключе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Кзакл. –количество объектов, переданных субъектам МСП  по договорам аренды муниципального имущества, включенного в Перечень  имущества, предназначенного для предоставления в аренду субъектам малого и средне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Кобщ.  -  общее количество объектов муниципального имущества, включенного в Перечень имущества, предназначенного для предоставления в аренду субъектам малого и среднего предприниматель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142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дпрограмма 2 «Управление, распоряжение и использование земельных участков» (далее – Подпрограмма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142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2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Развитие  эффективной системы  управления земельными участк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д = Фд./Пд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Уд. – уровень получаем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д. – факт полученных до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(сведения содержатся в Отчете об исполнении бюджета города-курорта Пятигорск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д – план доходов (план утверждается Решением Думы города Пятигорска о бюджете города - курорта Пятигорска на очередной финансовый год и плановый период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142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Задача 1 Подпрограммы 2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вышение эффективности использования  земельных участков, вовлечение земельных участков в хозяйственный обор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оля площади земельных участков, вовлеченных в хозяйственный оборо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3,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х = Пх/Пзх1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х - доля площади земельных участков,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х – площадь земельных  участков вовлеченных в хозяйствен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з - площадь муниципального образования города-курорта Пятигорска (показатели для оценки эффективности деятельности администрации города Пятигорс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=Зрег/Зобщ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-доля земельных участков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рег – количество земельных участков, на которые зарегистрировано право муниципальной собственности города-курорта Пятигорс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общ. – общее количество земельных участков, подлежащих регистрации в муниципальную собственность города-курорт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(порядок расчета показателя определен локальным нормативным акто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Муниципального учреждения «Управление имущественных отношений администрации города Пятигорска»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142" w:type="dxa"/>
                                  <w:gridSpan w:val="4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дпрограмма  3 «Обеспечение земельными участками граждан, имеющих трех и более  детей»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(далее – Подпрограмма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142" w:type="dxa"/>
                                  <w:gridSpan w:val="4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Цель 3 Программы: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Улучшение жилищных условий и решение социальных проблем гражда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меющих трех и более детей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оля  предоставления земельных участков гражданам, имеющим трех и более детей  в общем количестве имеющихся для предоставл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з=Зп/Зобщ. х100, гд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Дз -  доля  предоставления земельных участков гражданам, имеющим трех и более детей  в общем количестве имеющихся для предост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п  -  количество  предоставленных земельных участков гражданам, имеющим трех и более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общ. -  количество земельных участков, запланированных для предоставления гражданам, имеющих трех и более детей (на дату вступления в силу программы – 433 земельных участ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4142" w:type="dxa"/>
                                  <w:gridSpan w:val="4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адача 1 Подпрограммы 3 Программы:  Обеспечение земельными участками граждан, имеющих трех и более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оля земельных участков, обеспеченных инженерной инфраструктурой, подлежащих предоставлению гражданам, имеющих трех и более дете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инф.=Зинф./Зобщ. х100, гд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Динф. -  доля земельных участков, обеспеченных инженерной инфраструктурой, подлежащих предоставлению гражданам, имеющих трех и более дет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инф.  -  количество  земельных участков, обеспеченных инженерной инфраструктурой, подлежащих предоставлению гражданам, имеющих трех и более детей;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общ. -  общее количество земельных участков,  подлежащих обеспечению инженерной инфраструктурой, для предоставления гражданам, имеющих трех и более детей (420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Количество земельных участков, запланированных для предоставления гражданам, имеющих трех и более детей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о форме, утвержденной приказом Минэкономразвития РФ от 01.02.2013 г. №29 «Об утверждении форм отчетности субъектов Российской Федерации об улучшении жилищных условий семей, имеющих трех и более дете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196"/>
                        <w:gridCol w:w="26"/>
                        <w:gridCol w:w="15"/>
                        <w:gridCol w:w="2538"/>
                        <w:gridCol w:w="85"/>
                        <w:gridCol w:w="1035"/>
                        <w:gridCol w:w="28"/>
                        <w:gridCol w:w="37"/>
                        <w:gridCol w:w="699"/>
                        <w:gridCol w:w="14"/>
                        <w:gridCol w:w="76"/>
                        <w:gridCol w:w="619"/>
                        <w:gridCol w:w="17"/>
                        <w:gridCol w:w="17"/>
                        <w:gridCol w:w="676"/>
                        <w:gridCol w:w="20"/>
                        <w:gridCol w:w="17"/>
                        <w:gridCol w:w="8"/>
                        <w:gridCol w:w="662"/>
                        <w:gridCol w:w="8"/>
                        <w:gridCol w:w="23"/>
                        <w:gridCol w:w="8"/>
                        <w:gridCol w:w="8"/>
                        <w:gridCol w:w="670"/>
                        <w:gridCol w:w="28"/>
                        <w:gridCol w:w="11"/>
                        <w:gridCol w:w="670"/>
                        <w:gridCol w:w="31"/>
                        <w:gridCol w:w="6"/>
                        <w:gridCol w:w="25"/>
                        <w:gridCol w:w="430"/>
                        <w:gridCol w:w="218"/>
                        <w:gridCol w:w="31"/>
                        <w:gridCol w:w="14"/>
                        <w:gridCol w:w="59"/>
                        <w:gridCol w:w="653"/>
                        <w:gridCol w:w="99"/>
                        <w:gridCol w:w="20"/>
                        <w:gridCol w:w="380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2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именование целевого индикатора и показателя программы, подпрограммы программы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3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Значение индикатора  достижения цели Программы и  показателя решения задачи подпрограммы Программы по годам 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точник информации (методика расчета)*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02" w:type="dxa"/>
                            <w:gridSpan w:val="3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4142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>Муниципальная программа города-курорта Пятигорска «Управление имуществом»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4142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center" w:pos="851" w:leader="none"/>
                                <w:tab w:val="left" w:pos="13110" w:leader="none"/>
                              </w:tabs>
                              <w:ind w:left="0" w:firstLine="567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1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Развитие эффективной системы  управления муниципальным имущество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ind w:left="108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ровень доходности,  получаемый  от сдачи в аренду имущества, составляющего казну  муниципального образования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ведения содержатся в Отчете об исполнении бюджета города-курорта Пятигорс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план утверждается Решением Думы города Пятигорска о бюджете города – курорта Пятигорска на очередной финансовый год и плановый пери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snapToGrid w:val="false"/>
                              <w:ind w:left="1080" w:hanging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ровень доходности, получаемый  от перечисления части прибыли, остающейся после уплаты налогов и иных обязательных платежей муниципальных унитарных предприятий,  созданных муниципальным образованием город – курорт Пятигорск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ежегодно утверждается Постановлением администрации города Пятигорска 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52" w:leader="none"/>
                                <w:tab w:val="left" w:pos="131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ровень доходности, получаемый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ежегодно утверждается Распоряжением Муниципального учреждения «Управление имущественных отношений администрации города Пятигорска»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д – план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(план определяется Решением Думы города Пятигорска о бюджете города-курорта Пятигорска на очередной финансовый год и плановый период, в соответствии  с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оложением об управлении и распоряжении имуществом, утвержденным Решением Думы города Пятигорска от 28 июня 2007 года  № 93-16 ГД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2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Подпрограмма 1 «Управление, распоряжение и использование муниципального имущества» (далее – Подпрограмма 1) 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2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914" w:leader="none"/>
                                <w:tab w:val="right" w:pos="13829" w:leader="none"/>
                              </w:tabs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1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Повышение эффективности использования  муниципального имущества, вовлечение в хозяйственный оборот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личество муниципальных унитарных предприятий муниципального образования города-курорта Пятигорск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Форма статистического наблюдения №1-администрация «Сведения о муниципальных образованиях»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Не требует расчета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ля приватизированных объектов недвижимого имущества, находящихся в собственности города-курорта Пятигорска, в общем количестве объектов недвижимого имущества, подлежащих приватиза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 = Кпр  /Кобщ х100, г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п- доля приватизированных объектов недвижимого имущества,  находящихся в собственности города-курорта Пятигорска, в общем количестве объектов недвижимого имущества, подлежащих приватиз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пр – количество приватизированных объектов недвижимого имущества, подлежащих приватизации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отчет о выполнении прогнозного плана приватизации  предоставляется в Думу города Пятигорска в соответствии с Положением об управлении и распоряжении имуществом, утвержденным Решением Думы города Пятигорска от 28 июня 2007 года         № 93-16 ГД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бщ – общее количество объектов недвижимого имущества, подлежащих приватизации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прогнозный план (программа) приватизации утверждается Думой города Пятигорска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ля объектов  недвижимого имущества, на которые зарегистрировано право муниципальной собственности города-курорта Пятигорска, в общем количестве объектов недвижимого имущества, подлежащих государственной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=Ирег/Иобщ х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- доля объектов недвижимого имущества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рег –количество объектов недвижимого имущества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общ – общее количество объектов недвижимого имущества, подлежащих регистрации в муниципальную собственность города-курорта Пятигорска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(порядок расчета показателя определен локальным нормативным актом </w:t>
                            </w:r>
                            <w:r>
                              <w:rPr>
                                <w:szCs w:val="28"/>
                              </w:rPr>
                              <w:t>Муниципального учреждения «Управление имущественных отношений администрации города Пятигорска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2" w:type="dxa"/>
                            <w:gridSpan w:val="3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Ежегодное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е менее 4 %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еж.=Квкл. /Кобщ.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Кеж. -  ежегодное  увеличение количества объектов, включенных в Перечень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Квкл. – количество объектов  муниципального имущества, включаемого в текущем году в Перечень имущества, предназначенного для предоставления в аренду субъектам малого и среднего предпринимательства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Кобщ.  – общее количество объектов муниципального имущества вклю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енного в Перечень имущества, предназначенного для предоставления в аренду субъектам малого и среднего предпринимательства на начало текущего периода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Доля объектов, переданных по договорам аренды заключенными 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закл.= Кзакл./Кобщ.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Дзакл.- доля объектов, переданных по договорам аренды заключен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с субъектами малого и среднего предпринимательства по отношению к общему количеству объектов  в перечне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Кзакл. –количество объектов, переданных субъектам МСП  по договорам аренды муниципального имущества, включенного в Перечень  имущества, предназначенного для предоставления в аренду субъектам малого и среднего предпринимательств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Кобщ.  -  общее количество объектов муниципального имущества, включенного в Перечень имущества, предназначенного для предоставления в аренду субъектам малого и среднего предпринимательства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142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дпрограмма 2 «Управление, распоряжение и использование земельных участков» (далее – Подпрограмма 2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142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2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Развитие  эффективной системы  управления земельными участками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Уровень доходности,  получаемый  в виде арендной платы, а также средства от продажи права на заключение договоров аренды за земли, находящиеся в собственности  муниципального образования города-курорта Пятигор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 = Фд./Пд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д. – уровень получаемых дохо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д. – факт полученных до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сведения содержатся в Отчете об исполнении бюджета города-курорта Пятигорск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д – план доходов (план утверждается Решением Думы города Пятигорска о бюджете города - курорта Пятигорска на очередной финансовый год и плановый период)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142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Задача 1 Подпрограммы 2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Повышение эффективности использования  земельных участков, вовлечение земельных участков в хозяйственный оборо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ля площади земельных участков, вовлеченных в хозяйственный оборот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3,5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х = Пх/Пзх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х - доля площади земельных участков,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х – площадь земельных  участков вовлеченных в хозяйственный оборот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з - площадь муниципального образования города-курорта Пятигорска (показатели для оценки эффективности деятельности администрации города Пятигорска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оля земельных участков, на которые зарегистрировано право муниципальной собственности города-курорта Пятигорска, в общем количестве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=Зрег/Зобщ х100, гд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-доля земельных участков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рег – количество земельных участков, на которые зарегистрировано право муниципальной собственности города-курорта Пятигорс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общ. – общее количество земельных участков, подлежащих регистрации в муниципальную собственность города-курорта Пяти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(порядок расчета показателя определен локальным нормативным актом </w:t>
                            </w:r>
                            <w:r>
                              <w:rPr>
                                <w:szCs w:val="28"/>
                              </w:rPr>
                              <w:t>Муниципального учреждения «Управление имущественных отношений администрации города Пятигорска»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142" w:type="dxa"/>
                            <w:gridSpan w:val="4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дпрограмма  3 «Обеспечение земельными участками граждан, имеющих трех и более  детей»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(далее – Подпрограмма 3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142" w:type="dxa"/>
                            <w:gridSpan w:val="4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Цель 3 Программы: </w:t>
                            </w:r>
                            <w:r>
                              <w:rPr>
                                <w:szCs w:val="28"/>
                              </w:rPr>
                              <w:t xml:space="preserve"> Улучшение жилищных условий и решение социальных проблем гражда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еющих трех и более детей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оля  предоставления земельных участков гражданам, имеющим трех и более детей  в общем количестве имеющихся для предоставления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з=Зп/Зобщ. х100, гд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з -  доля  предоставления земельных участков гражданам, имеющим трех и более детей  в общем количестве имеющихся для предостав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п  -  количество  предоставленных земельных участков гражданам, имеющим трех и более д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общ. -  количество земельных участков, запланированных для предоставления гражданам, имеющих трех и более детей (на дату вступления в силу программы – 433 земельных участка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4142" w:type="dxa"/>
                            <w:gridSpan w:val="4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дача 1 Подпрограммы 3 Программы:  Обеспечение земельными участками граждан, имеющих трех и более детей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оля земельных участков, обеспеченных инженерной инфраструктурой, подлежащих предоставлению гражданам, имеющих трех и более детей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инф.=Зинф./Зобщ. х100, гд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инф. -  доля земельных участков, обеспеченных инженерной инфраструктурой, подлежащих предоставлению гражданам, имеющих трех и более детей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инф.  -  количество  земельных участков, обеспеченных инженерной инфраструктурой, подлежащих предоставлению гражданам, имеющих трех и более детей;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общ. -  общее количество земельных участков,  подлежащих обеспечению инженерной инфраструктурой, для предоставления гражданам, имеющих трех и более детей (420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7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0" w:leader="none"/>
                              </w:tabs>
                              <w:rPr/>
                            </w:pPr>
                            <w:r>
                              <w:rPr>
                                <w:szCs w:val="28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Количество земельных участков, запланированных для предоставления гражданам, имеющих трех и более детей 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о форме, утвержденной приказом Минэкономразвития РФ от 01.02.2013 г. №29 «Об утверждении форм отчетности субъектов Российской Федерации об улучшении жилищных условий семей, имеющих трех и более дете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>
          <w:szCs w:val="28"/>
        </w:rPr>
      </w:pPr>
      <w:r>
        <w:rPr>
          <w:szCs w:val="28"/>
        </w:rPr>
        <w:t xml:space="preserve">к 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2" w:hanging="0"/>
        <w:jc w:val="center"/>
        <w:outlineLvl w:val="0"/>
        <w:rPr/>
      </w:pPr>
      <w:r>
        <w:rPr>
          <w:szCs w:val="28"/>
        </w:rPr>
        <w:t>«Управление имуществом»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/>
      </w:pPr>
      <w:r>
        <w:rPr>
          <w:szCs w:val="28"/>
        </w:rPr>
        <w:t xml:space="preserve">об основных мерах правового регулирования в сфере реализации программы </w:t>
      </w:r>
      <w:r>
        <w:rPr/>
        <w:t xml:space="preserve">города-курорта Пятигорска «Управление имуществом» 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/>
        <w:t>(далее – Програм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1"/>
        <w:gridCol w:w="2851"/>
        <w:gridCol w:w="319"/>
        <w:gridCol w:w="2580"/>
        <w:gridCol w:w="709"/>
        <w:gridCol w:w="2976"/>
        <w:gridCol w:w="2707"/>
        <w:gridCol w:w="3281"/>
      </w:tblGrid>
      <w:tr>
        <w:trPr>
          <w:trHeight w:val="8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 Думы города Пятигорс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Об утверждении Прогнозного плана (программы)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мущества, находящегося в собственности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города-курорта Пятигорск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мере возникновения необходимости, в течение срока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  <w:tc>
          <w:tcPr>
            <w:tcW w:w="5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12" w:firstLine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БЪЕМЫ И ИСТОЧНИКИ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jc w:val="center"/>
        <w:rPr>
          <w:szCs w:val="28"/>
        </w:rPr>
      </w:pPr>
      <w:r>
        <w:rPr/>
        <w:t>финансового обеспечения программы города-курорта Пятигорска «Управление имуществом» (далее – Программа)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ind w:left="-601" w:hanging="0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8"/>
        <w:gridCol w:w="10"/>
        <w:gridCol w:w="2824"/>
        <w:gridCol w:w="10"/>
        <w:gridCol w:w="1125"/>
        <w:gridCol w:w="9"/>
        <w:gridCol w:w="1125"/>
        <w:gridCol w:w="9"/>
        <w:gridCol w:w="1125"/>
        <w:gridCol w:w="9"/>
        <w:gridCol w:w="1126"/>
        <w:gridCol w:w="8"/>
        <w:gridCol w:w="1127"/>
        <w:gridCol w:w="7"/>
        <w:gridCol w:w="1275"/>
        <w:gridCol w:w="1137"/>
        <w:gridCol w:w="1135"/>
      </w:tblGrid>
      <w:tr>
        <w:trPr>
          <w:trHeight w:val="2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ab/>
              <w:tab/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подпрограммы программы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ая (справочная) оцен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ов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1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а-курорта Пятигорска «Управление имуществом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7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9,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-курорта Пятигорска (далее – бюджет города)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7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9,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</w:tr>
      <w:tr>
        <w:trPr>
          <w:trHeight w:val="231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программы – Муниципальное учреждение «Управление имущественных отношений администрации  города Пятигорск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37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9,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65,63</w:t>
            </w:r>
          </w:p>
        </w:tc>
      </w:tr>
      <w:tr>
        <w:trPr>
          <w:trHeight w:val="6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«Управление, распоряжение и использование муниципального имущества», всего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</w:tr>
      <w:tr>
        <w:trPr>
          <w:trHeight w:val="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</w:tr>
      <w:tr>
        <w:trPr>
          <w:trHeight w:val="1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ому исполнителю – </w:t>
            </w:r>
            <w:r>
              <w:rPr>
                <w:sz w:val="20"/>
                <w:szCs w:val="20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</w:tr>
      <w:tr>
        <w:trPr>
          <w:trHeight w:val="3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</w:tr>
      <w:tr>
        <w:trPr>
          <w:trHeight w:val="2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ю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-курорта Пятигорска в области имущественных отношени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</w:tr>
      <w:tr>
        <w:trPr>
          <w:trHeight w:val="1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33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4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,95</w:t>
            </w:r>
          </w:p>
        </w:tc>
      </w:tr>
      <w:tr>
        <w:trPr>
          <w:trHeight w:val="2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Управление, распоряжение и использование земельных участков» всего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1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1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ому исполнителю - </w:t>
            </w:r>
            <w:r>
              <w:rPr>
                <w:sz w:val="20"/>
                <w:szCs w:val="20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79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</w:t>
            </w:r>
          </w:p>
        </w:tc>
      </w:tr>
      <w:tr>
        <w:trPr>
          <w:trHeight w:val="14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ю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-курорта Пятигорска в области земельных отношени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1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Обеспечение земельными участками граждан, имеющих трех и более детей»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редусмотрен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Обеспечение реализации программы и общепрограммные мероприятия», 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</w:tr>
      <w:tr>
        <w:trPr>
          <w:trHeight w:val="1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</w:tr>
      <w:tr>
        <w:trPr>
          <w:trHeight w:val="2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дусмотренны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му исполнителю - 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</w:tr>
      <w:tr>
        <w:trPr>
          <w:trHeight w:val="1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следующие основные мероприятия подпрограммы: </w:t>
            </w:r>
          </w:p>
        </w:tc>
      </w:tr>
      <w:tr>
        <w:trPr>
          <w:trHeight w:val="17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 реализа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</w:tr>
      <w:tr>
        <w:trPr>
          <w:trHeight w:val="129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2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7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9,68</w:t>
            </w:r>
          </w:p>
        </w:tc>
      </w:tr>
      <w:tr>
        <w:trPr>
          <w:trHeight w:val="20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 финансир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  <w:t>«Управление имуществ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bookmarkStart w:id="15" w:name="P1103"/>
      <w:bookmarkEnd w:id="15"/>
      <w:r>
        <w:rPr>
          <w:rFonts w:cs="Times New Roman" w:ascii="Times New Roman" w:hAnsi="Times New Roman"/>
          <w:caps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ind w:right="111" w:hanging="0"/>
        <w:jc w:val="center"/>
        <w:rPr>
          <w:szCs w:val="28"/>
        </w:rPr>
      </w:pPr>
      <w:r>
        <w:rPr/>
        <w:t>о весовых коэффициентах, присвоенных целям программы города-курорта Пятигорска «Управление имуществом» (далее – Программа) и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 подпрограмм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3811"/>
        <w:gridCol w:w="1213"/>
        <w:gridCol w:w="1117"/>
        <w:gridCol w:w="1257"/>
        <w:gridCol w:w="1254"/>
        <w:gridCol w:w="1257"/>
        <w:gridCol w:w="1114"/>
        <w:gridCol w:w="1115"/>
        <w:gridCol w:w="1196"/>
      </w:tblGrid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Программы и задач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</w:t>
            </w:r>
          </w:p>
        </w:tc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5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Цель 1 Программы: Развитие эффективной системы управления муниципальным имуществ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Цель 2 Программы: Развитие эффективной системы управления земельными участк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Цель 3 Программы: Улучшение жилищных условий и решение социальных проблем граждан, имеющих трех и более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 «Управление, распоряжение и использование муниципального имущества» (далее – Подпрограмма 1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1 Программы: Повышение эффективности использования муниципального имущества, вовлечение муниципального имущества в хозяйственный обор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335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2 «Управление, распоряжение и использование земельных участков» (далее – Подпрограмма 2)</w:t>
            </w:r>
          </w:p>
        </w:tc>
      </w:tr>
      <w:tr>
        <w:trPr>
          <w:trHeight w:val="19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2 Программы: Повышение эффективности использования земельных участков, вовлечение земельных участков в хозяйственный оборо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 3 «Обеспечение земельными участками граждан, имеющих трех и более  детей» (далее – Подпрограмма 3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3 Программы: Обеспечение земельными участками граждан, имеющих трех и более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911" w:hanging="0"/>
        <w:jc w:val="center"/>
        <w:outlineLvl w:val="0"/>
        <w:rPr/>
      </w:pPr>
      <w:r>
        <w:rPr>
          <w:szCs w:val="28"/>
        </w:rPr>
        <w:t>к муниципальной программе «Управление имуществом»</w:t>
      </w:r>
    </w:p>
    <w:p>
      <w:pPr>
        <w:pStyle w:val="Normal"/>
        <w:tabs>
          <w:tab w:val="clear" w:pos="708"/>
          <w:tab w:val="left" w:pos="9060" w:leader="none"/>
          <w:tab w:val="left" w:pos="10065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90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4585" w:leader="none"/>
          <w:tab w:val="left" w:pos="14861" w:leader="none"/>
        </w:tabs>
        <w:ind w:left="-601" w:hanging="0"/>
        <w:jc w:val="center"/>
        <w:rPr>
          <w:szCs w:val="28"/>
        </w:rPr>
      </w:pPr>
      <w:r>
        <w:rPr>
          <w:szCs w:val="28"/>
        </w:rPr>
        <w:t>основных мероприятий подпрограмм программы</w:t>
      </w:r>
      <w:r>
        <w:rPr/>
        <w:t xml:space="preserve"> города-курорта Пятигорска «Управление имуществом» (далее – Программа)</w:t>
      </w:r>
    </w:p>
    <w:p>
      <w:pPr>
        <w:pStyle w:val="Normal"/>
        <w:tabs>
          <w:tab w:val="clear" w:pos="708"/>
          <w:tab w:val="left" w:pos="90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1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8"/>
        <w:gridCol w:w="2851"/>
        <w:gridCol w:w="319"/>
        <w:gridCol w:w="679"/>
        <w:gridCol w:w="998"/>
        <w:gridCol w:w="4483"/>
        <w:gridCol w:w="1343"/>
        <w:gridCol w:w="3281"/>
      </w:tblGrid>
      <w:tr>
        <w:trPr>
          <w:trHeight w:val="8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вязь с индикаторами достижения целей Программы и показателями решения задач  подпрограммы Программы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кончания 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ль 1 программы: Развитие эффективной системы  управления муниципальным имуществом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1 «Управление, распоряжение  и использование муниципального имущества» (далее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1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каторы 1.1. -1.3.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1 подпрограммы 1 программы: </w:t>
            </w:r>
            <w:r>
              <w:rPr>
                <w:szCs w:val="28"/>
              </w:rPr>
              <w:t>Повышение эффективности использования  муниципального имущества, вовлечение в хозяйственный оборо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 1.1.1. – 1.1.3.  в таблице Приложение 1 к муниципальной программе города-курорта Пятигорска «Управление имуществом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</w:rPr>
              <w:t>Задача 2 Подпрограммы 1 Программы: Повышение эффективности использования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.2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оказания имущественной поддержки субъектам малого и среднего предпринимательств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2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оказатели 1.2.1. – 1.2.2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Цель 2  Программы: Повышение эффективности использования  земельных участков, вовлечение земельных участков в хозяйственный оборо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2 «Управление, распоряжение и  использование земельных участков»  (далее – Подпрограмма 2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катор 2.1.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а 1 Подпрограммы 2 Программы: Повышение эффективности использования  земельных участков, вовлечение земельных участков в хозяйственный оборот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и 2.1.1. – 2.1.2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3  Программы: Улучшение жилищных условий и решение социальных проблем гражда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ющих трех и более дете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 3 «Обеспечение земельными участками граждан, имеющих трех и более  детей» </w:t>
            </w:r>
            <w:r>
              <w:rPr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лее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3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ндикатор  3.1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дача 1 Подпрограммы 3 Программы: </w:t>
            </w:r>
            <w:r>
              <w:rPr>
                <w:szCs w:val="28"/>
              </w:rPr>
              <w:t>Обеспечение земельными участками граждан, имеющих трех и более детей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«Предоставление земельных участков гражданам, имеющим трех и более детей,  и заключение договоров аренды земельных участков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казатели 3.1.1. – 3.1.2.  в таблице Приложение 1 к муниципальной программе города-курорта Пятигорска «Управление имуществом»</w:t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4 «Обеспечение реализации программы и общепрограммные мероприятия»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«Управление имущественных отношений администрации города Пятигорска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ab/>
            </w:r>
          </w:p>
        </w:tc>
        <w:tc>
          <w:tcPr>
            <w:tcW w:w="4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00" w:leader="none"/>
        </w:tabs>
        <w:spacing w:before="9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7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068841195A20C3D52B1C7C6D074015D727346A9D1CCB6E4D6C5041A65226436F695E619379A7F7I0JBK" TargetMode="External"/><Relationship Id="rId3" Type="http://schemas.openxmlformats.org/officeDocument/2006/relationships/hyperlink" Target="consultantplus://offline/ref=31068841195A20C3D52B1C7C6D074015D7203A6A9C1BCB6E4D6C5041A6I5J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2:00Z</dcterms:created>
  <dc:creator>Goncharova</dc:creator>
  <dc:description/>
  <cp:keywords/>
  <dc:language>en-US</dc:language>
  <cp:lastModifiedBy>User</cp:lastModifiedBy>
  <cp:lastPrinted>2020-01-28T14:58:00Z</cp:lastPrinted>
  <dcterms:modified xsi:type="dcterms:W3CDTF">2020-01-29T12:08:00Z</dcterms:modified>
  <cp:revision>48</cp:revision>
  <dc:subject/>
  <dc:title/>
</cp:coreProperties>
</file>