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 соответствии  с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№ 131-ФЗ «Об общих принципах организации местного самоуправления в Российской Федерации», со ст. 179 Бюджетного кодекса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ятигорска от 12.11.2013  № 4193 «Об утверждении Перечня муниципальных программ города-курорта Пятигорска, планируемых к разработке, постановлением администрации города  Пятигорска» от 08.10.2018 № 3899 «Об утверждении Порядка разработки, реализации и оценки эффективности муниципальных программ города-курорта Пятигорска», -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, следующие изменения:</w:t>
      </w:r>
    </w:p>
    <w:p>
      <w:pPr>
        <w:pStyle w:val="TextBody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муниципальной программы города-курорта Пятигорска «Развитие образования» строку «Объемы и источники финансового обеспечения 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43"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рограммы составляет –     18 255 788,67  тыс. рублей, 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43" w:hanging="0"/>
              <w:jc w:val="both"/>
              <w:rPr/>
            </w:pPr>
            <w:r>
              <w:rPr>
                <w:sz w:val="28"/>
              </w:rPr>
              <w:t>бюджет города-курорта Пятигорска –15 942 593,56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 500 951,5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 929 732,2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 912 886,9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 092 137,1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2 097 010,2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3 год – 2 136 625,1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4 год – 2 136 625,1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5 год – 2 136 625,16 тыс. рублей»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2 226 319,50 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265 135,9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278 304,9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89 492,6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98 677,1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298 677,1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</w:rPr>
              <w:t xml:space="preserve">298 677,18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</w:rPr>
              <w:t xml:space="preserve">298 677,18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298 677,18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TextBody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1 «Развитие системы дошкольного образования в городе-курорте Пятигорске» муниципальной программы города-курорта Пятигорска «Развитие образования» строку «Показатели решения задач подпрограммы 1»</w:t>
      </w:r>
      <w:r>
        <w:rPr/>
        <w:t xml:space="preserve"> дополнить абзаца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Показатели решения задач  подпрограммы 1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».</w:t>
            </w:r>
          </w:p>
        </w:tc>
      </w:tr>
    </w:tbl>
    <w:p>
      <w:pPr>
        <w:pStyle w:val="TextBody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1 «Развитие системы дошкольно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1» изложить в следующей редак</w:t>
      </w:r>
      <w:r>
        <w:rPr/>
        <w:t xml:space="preserve">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1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1 составляет – 6 882 377,67 тыс. рублей, 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5 451 449,19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625 385,0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632 328,01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650 943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692 713,7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702 825,3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3 год – 715 761,3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4 год – 715 761,3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5 год – 715 761,34 тыс. рублей»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Иные источники финансирования –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1 430 898,58  тыс. рублей, в том числе 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160 231,9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161 967,31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110 560,6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99 627,7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199 627,7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3 год – 199 627,7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4 год – 199 627,7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025 год – 199 627,75 тыс. рублей». </w:t>
            </w:r>
          </w:p>
        </w:tc>
      </w:tr>
    </w:tbl>
    <w:p>
      <w:pPr>
        <w:pStyle w:val="ConsPlusTitle"/>
        <w:numPr>
          <w:ilvl w:val="1"/>
          <w:numId w:val="1"/>
        </w:numPr>
        <w:tabs>
          <w:tab w:val="left" w:pos="709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1 «Развитие системы дошкольного образования в городе-курорте Пятигорске» муниципальной программы города-курорта Пятигорска «Развитие образования» строку «Ожидаемые конечные результаты реализации подпрограммы 1» дополнить абзацами следующего содержа</w:t>
      </w:r>
      <w:r>
        <w:rPr/>
        <w:t>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«Ожидаемые конечные результаты  подпрограммы 1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»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Раздел 1«Характеристика основных мероприятий подпрограммы 1» подпрограммы 1 после абзаца седьмого дополнить абзацем следующего значения: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роприятия по созданию в дошкольных образовательных организациях условий для получения детьми-инвалидами качественного образования в рамках государственной программы «Доступная среда».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2 «Развитие системы общего образования в городе-курорте Пятигорске» муниципальной программы города-курорта Пятигорска «Развитие образования» строку «Показатели решения задач подпрограммы 2» дополнить абзацами следующего содер</w:t>
      </w:r>
      <w:r>
        <w:rPr/>
        <w:t>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затели решения задач  подпрограммы 2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расходы бюджета города-курорта Пятигорска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».</w:t>
            </w:r>
          </w:p>
        </w:tc>
      </w:tr>
    </w:tbl>
    <w:p>
      <w:pPr>
        <w:pStyle w:val="TextBody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  <w:szCs w:val="28"/>
        </w:rPr>
        <w:t>1.7. В Паспорте подпрограммы 2 «Развитие системы обще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2» изложить в следующей редак</w:t>
      </w:r>
      <w:r>
        <w:rPr/>
        <w:t xml:space="preserve">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 2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2 составляет –9 301 289,87 тыс. рублей, 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города-курорта Пятигорска –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8 718 131,12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744 293,8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801 223,3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881 585,4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1 255 034,2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1 259 315,3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3 год – 1 258 892,9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4 год – 1 258 892,9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5 год – 1 258 892,98  тыс. рублей»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 xml:space="preserve">Иные источники финансирования –          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583 158,99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76 734,3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87 100,0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52 832,7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1 год – 73 298,35 тыс. рублей,</w:t>
            </w:r>
          </w:p>
          <w:p>
            <w:pPr>
              <w:pStyle w:val="TextBody"/>
              <w:tabs>
                <w:tab w:val="clear" w:pos="709"/>
                <w:tab w:val="left" w:pos="55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73 298,35 тыс. рублей,</w:t>
            </w:r>
          </w:p>
          <w:p>
            <w:pPr>
              <w:pStyle w:val="TextBody"/>
              <w:tabs>
                <w:tab w:val="clear" w:pos="709"/>
                <w:tab w:val="left" w:pos="55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73 298,35 тыс. рублей,</w:t>
            </w:r>
          </w:p>
          <w:p>
            <w:pPr>
              <w:pStyle w:val="TextBody"/>
              <w:tabs>
                <w:tab w:val="clear" w:pos="709"/>
                <w:tab w:val="left" w:pos="55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73 298,35 тыс. рублей,</w:t>
            </w:r>
          </w:p>
          <w:p>
            <w:pPr>
              <w:pStyle w:val="TextBody"/>
              <w:tabs>
                <w:tab w:val="clear" w:pos="709"/>
                <w:tab w:val="left" w:pos="55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– 73 298,35 тыс. рублей». 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left" w:pos="709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Ожидаемые конечные результаты реализации подпрограммы 2 дополнить абзацами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 подпрограммы 2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расходы бюджета города-курорта Пятигорска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».</w:t>
            </w:r>
          </w:p>
        </w:tc>
      </w:tr>
    </w:tbl>
    <w:p>
      <w:pPr>
        <w:pStyle w:val="ConsPlusNormal"/>
        <w:suppressAutoHyphens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Разделе 1. «Характеристика основных мероприятий подпрограммы 2»: 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после абзаца тридцать седьмого дополнить абзацами следующего содержания:</w:t>
      </w:r>
    </w:p>
    <w:p>
      <w:pPr>
        <w:pStyle w:val="ConsPlusNormal"/>
        <w:spacing w:before="2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общеобразовательных организаций за счет средств краевого и местного бюджетов;</w:t>
      </w:r>
    </w:p>
    <w:p>
      <w:pPr>
        <w:pStyle w:val="ConsPlusNormal"/>
        <w:spacing w:before="2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рганизации питания обучающихся 1-4 классов;</w:t>
      </w:r>
    </w:p>
    <w:p>
      <w:pPr>
        <w:pStyle w:val="ConsPlusNormal"/>
        <w:spacing w:before="22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9.2. абзац сорок пятый изложить в следующей редакции:</w:t>
      </w:r>
    </w:p>
    <w:p>
      <w:pPr>
        <w:pStyle w:val="ConsPlusNormal"/>
        <w:spacing w:before="2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данного основного мероприятия предполагается проведение работ по ликвидации аварийных ситуаций в общеобразовательных организациях, проведение текущего и капитального ремонта общеобразовательных организаций, а также укрепление материально - технической базы общеобразовательных организаций».</w:t>
      </w:r>
    </w:p>
    <w:p>
      <w:pPr>
        <w:pStyle w:val="TextBody"/>
        <w:widowControl w:val="false"/>
        <w:autoSpaceDE w:val="false"/>
        <w:jc w:val="both"/>
        <w:rPr/>
      </w:pPr>
      <w:bookmarkStart w:id="0" w:name="P471"/>
      <w:bookmarkEnd w:id="0"/>
      <w:r>
        <w:rPr>
          <w:sz w:val="28"/>
          <w:szCs w:val="28"/>
        </w:rPr>
        <w:t>1.10. В Паспорте подпрограммы 3 «Развитие дополнительного образования в городе-курорте Пятигорске» муниципальной программы города-курорта Пятигорска «Развитие образования» строку «Показатели решения задач подпрограммы 3 дополнить абзацем следующего содержа</w:t>
      </w:r>
      <w:r>
        <w:rPr/>
        <w:t>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затели решения задач  подпрограммы 3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1.11. В Паспорте подпрограммы 3 «Развитие дополнительного образования в городе-курорте Пятигорске» муниципальной программы города-курорта Пятигорска «Развитие образования» строку «Объемы и источники финансового обеспечения подпрограммы 3» изложить в следующей редак</w:t>
      </w:r>
      <w:r>
        <w:rPr/>
        <w:t xml:space="preserve">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Объемы и </w:t>
            </w:r>
            <w:r>
              <w:rPr>
                <w:rFonts w:eastAsia="Arial"/>
                <w:sz w:val="28"/>
                <w:szCs w:val="28"/>
                <w:lang w:eastAsia="ar-SA"/>
              </w:rPr>
              <w:t>источники</w:t>
            </w:r>
            <w:r>
              <w:rPr>
                <w:sz w:val="28"/>
                <w:szCs w:val="28"/>
              </w:rPr>
              <w:t xml:space="preserve"> финансового обеспечения  подпрограммы 3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3 составляет – 936 488,44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             729 253,41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88 040,0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87 560,09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89 821,4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94 820,1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91 805,08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3 год – 92 402,2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4 год – 92 402,2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5 год – 92 402,20 тыс. рублей»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            209 026,39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28 169,63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26 092,1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26 009,26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25 751,08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22 год – 25 721,08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</w:rPr>
              <w:t>2023 год – 25 751,08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</w:rPr>
              <w:t>2024 год – 25 751,08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5 год – 25 751,08 тыс. рублей»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left" w:pos="709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В Паспорте подпрограммы 3 «Развитие дополнительного образования в городе-курорте Пятигорске» муниципальной программы города-курорта Пятигорска «Развитие образования» строку «Ожидаемые конечные результаты реализации подпрограммы 3» дополнить абзацем следующего со</w:t>
      </w:r>
      <w:r>
        <w:rPr/>
        <w:t>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 подпрограммы 3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1.13. В Паспорте подпрограммы 4 «Строительство, реконструкция объектов муниципальной собственности города-курорта Пятигорска» муниципальной программы города-курорта Пятигорска «Развитие образования» строку «Объемы и источники финансового обеспечения подпрограммы 4» изложить в следующей редакции: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75"/>
      </w:tblGrid>
      <w:tr>
        <w:trPr/>
        <w:tc>
          <w:tcPr>
            <w:tcW w:w="3489" w:type="dxa"/>
            <w:tcBorders/>
          </w:tcPr>
          <w:p>
            <w:pPr>
              <w:pStyle w:val="TextBody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Объемы и </w:t>
            </w:r>
            <w:r>
              <w:rPr>
                <w:rFonts w:eastAsia="Arial"/>
                <w:sz w:val="28"/>
                <w:szCs w:val="28"/>
                <w:lang w:eastAsia="ar-SA"/>
              </w:rPr>
              <w:t>источники</w:t>
            </w:r>
            <w:r>
              <w:rPr>
                <w:sz w:val="28"/>
                <w:szCs w:val="28"/>
              </w:rPr>
              <w:t xml:space="preserve"> финансового обеспечения  подпрограммы 4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Объем финансового обеспечения мероприятий подпрограммы 4 составляет – 609 953,82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бюджет города-курорта Пятигорска –             609 953,82 тыс. руб.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930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364 310,97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238 642,85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7 000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2 год – 0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3 год – 0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4 год – 0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5 год – 0,00 тыс. рублей »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Иные источники финансирования –                 0,00 тыс. рублей, в том числе по годам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8 год – 0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19 год – 0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0 год – 0,00 тыс. рублей,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</w:rPr>
              <w:t>2021 год – 0,00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</w:rPr>
              <w:t>2022 год – 0,00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</w:rPr>
              <w:t>2023 год – 0,00 тыс. рублей,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sz w:val="28"/>
              </w:rPr>
              <w:t>2024 год – 0,00 тыс. рублей,</w:t>
            </w:r>
          </w:p>
          <w:p>
            <w:pPr>
              <w:pStyle w:val="TextBody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5 год – 0,00 тыс. руб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 Приложение 1 к муниципальной программе города-курорта Пятигорска «Развитие образования» изложить в редакции согласно приложению 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1.15. Приложение 3 к муниципальной программе города-курорта Пятигорска «Развитие образования» изложить в редакции согласно приложению  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1.16. Приложение 4 к муниципальной программе города-курорта Пятигорска «Развитие образования» изложить в редакции согласно приложению  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- начальника МУ «Управление образования администрации г. Пятигорска» Васютину Н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ятигорска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Д.Ю.Ворошилов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  <w:tab w:val="left" w:pos="5812" w:leader="none"/>
        </w:tabs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91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991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spacing w:lineRule="exact" w:line="240"/>
        <w:ind w:left="991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639"/>
      <w:bookmarkStart w:id="2" w:name="P639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дикаторах достижения целей муниципальной программы города-курорта Пятигорска «Развитие образования»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рограмма) и показателях решения задач подпрограмм Программы и их значениях</w:t>
      </w:r>
    </w:p>
    <w:tbl>
      <w:tblPr>
        <w:tblW w:w="14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709"/>
        <w:gridCol w:w="141"/>
        <w:gridCol w:w="142"/>
        <w:gridCol w:w="709"/>
        <w:gridCol w:w="850"/>
        <w:gridCol w:w="142"/>
        <w:gridCol w:w="851"/>
        <w:gridCol w:w="708"/>
        <w:gridCol w:w="851"/>
        <w:gridCol w:w="850"/>
        <w:gridCol w:w="993"/>
        <w:gridCol w:w="141"/>
        <w:gridCol w:w="709"/>
        <w:gridCol w:w="2975"/>
      </w:tblGrid>
      <w:tr>
        <w:trPr>
          <w:trHeight w:val="14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(методика расчета) &lt;*&gt;</w:t>
            </w:r>
          </w:p>
        </w:tc>
      </w:tr>
      <w:tr>
        <w:trPr>
          <w:trHeight w:val="5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1 Программы: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</w:tr>
      <w:tr>
        <w:trPr>
          <w:trHeight w:val="8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в возрасте 5 - 18 лет, охваченного дошкольным, начальным общим, основным общим, средним общим образованием, в общей численности населения в возрасте 5 - 1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в дошкольных образовательных организациях (согласно да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 Территориального органа Федеральной службы государственной статистики (человек)), численности обучающихся по программам общего образования (согласно да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), к численности населения в возрасте от 5 до 18 лет (согласно данным Территориального органа Федеральной службы государственной статистики), скорректированного на численность населения в возрасте от 5 до 18 лет, не подлежащего обучению (согласн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1-НД Территориального органа Федеральной службы государственной статистики (человек))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8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-курорта Пятигорска качеством образования в том числ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ежегодного изучения мнения получателей муниципальных услуг, проводимого МУ «Управление образования администрации г. Пятигорска»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ятигорска от 27.05.2013 № 1797 «Об утверждении Порядка изучения мнения населения города-курорта Пятигорска о качестве оказания муниципальных услуг муниципальными учреждениями в сфере образования, культуры и здравоохранения»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 муниципальных общеобразовательных учреждений, охваченных основными и дополнительными общеобразовательными программами естественнонаучного и гуманитарного профилей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дошкольного образования в городе-курорте Пятигорске» (далее - Подпрограмма 1)</w:t>
            </w:r>
          </w:p>
        </w:tc>
      </w:tr>
      <w:tr>
        <w:trPr>
          <w:trHeight w:val="593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5" w:name="P71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до 6 лет, получающих дошкольную образовательную услугу, в общей численности детей в возрасте от 1 до 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отношением численности детей, обучающихся по программам дошкольного образования в дошкольных образовательных организациях, согласно дан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 Территориального органа Федеральной службы государственной статистики (человек), к численности детей в возрасте 1 - 6 лет, скорректированной на численность детей в возрасте 5 - 6 лет, обучающихся в школе согласно да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6" w:name="P7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оказывающих дополните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а дошкольных образовательных учреждений, оказывающих дополнительные услуги, к общей численности муниципальных дошкольных образовательных учреждений согласно дан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 согласно да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до трех лет, получающих дошкольное образование в частных организациях,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, получающих дошкольное образование в организациях, осуществляющих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в возрасте до трех лет, получающих дошкольное образование в частных организациях, осуществляющих образовательную деятельность по образовательным программам дошкольного образования и присмотр и уход к общей численности детей в возрасте до трех лет, получающих дошкольное образование в организациях, осуществляющих образовательную деятельность по образовательным программам дошкольного образования и присмотр и уход согласно дан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 к общей численности детей в возрасте до трех лет согласно дан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 или иных аналогичных по возможностям, функциями результатам проектах, направленных на раннюю профориентацию (Региональный проект «Успех каждого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</w:t>
            </w:r>
            <w:hyperlink r:id="rId17">
              <w:r>
                <w:rPr>
                  <w:rStyle w:val="InternetLink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в возрасте до 3 лет, посещающих дошкольные образовательны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от 1-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: общая численность детей от 1 до 6 лет разделить на количество детей в ДОУ в возрасте от 1 до 6 лет.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содержащихся в форме федерального статистического наблюдения 85-К</w:t>
            </w:r>
          </w:p>
        </w:tc>
      </w:tr>
      <w:tr>
        <w:trPr>
          <w:trHeight w:val="20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: Развитие кадрового потенциала в учреждения дошкольного образования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7" w:name="P73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отношением численности детей, обучающихся по программам дошкольного образования в дошкольных образовательных организациях, к численности штатных педагогических работников организаций дошкольного образования (согласно дан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 Территориального органа Федеральной службы государственной статистики (человек)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а педагогических работников дошкольных образовательных учреждений с высшим профессиональным образованием к общей численности педагогических работников муниципальных дошкольных образовательных учреждений согласно дан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 (человек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своевременно прошедших переподготовку и повышение квалификации, от общего числа нуждающихся в данной услуг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ических и руководящих работников, прошедших переподготовку и повышение квалификации по данным ежегодного мониторинга МКУ «ИМЦРО» к общему количеству педагогических и руководящих работников дошкольных образовательных организаций согласно дан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 (человек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ических работников дошкольных образовательных учреждений в возрасте до 30 лет к общей численности педагогических работников дошкольных образовательных учреждений согласно дан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 (человек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8" w:name="P77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районных мероприятиях, направленных на повышение педагогического масте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ов дошкольного образования, принявших участие в конкурсах профессионального мастерства к общему количеству педагогических работников дошкольных образовательных учреждений согласно дан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</w:t>
            </w:r>
          </w:p>
        </w:tc>
      </w:tr>
      <w:tr>
        <w:trPr>
          <w:trHeight w:val="187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: Развитие и модернизация системы дошкольного образования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9" w:name="P78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школьных образовательных организаций, находящихся в аварийном состоянии или требующим капитального ремонта к общему количеству муниципальных дошкольных образовательных организаций согласно дан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</w:t>
            </w:r>
          </w:p>
        </w:tc>
      </w:tr>
      <w:tr>
        <w:trPr>
          <w:trHeight w:val="16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общего образования в городе-курорте Пятигорске»</w:t>
            </w:r>
          </w:p>
        </w:tc>
      </w:tr>
      <w:tr>
        <w:trPr>
          <w:trHeight w:val="487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0" w:name="P79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1" w:name="P81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б основно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асположенных на территории Пятигорска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, а также гарантированным Интернет-трафиком ( Региональный проект  «Цифровая образовательная среда» национального проекта «Образование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(Региональный проект  «Цифровая образовательная среда» национального проекта «Образование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различного профиля, работающих с детьми с ограниченными возможностями здоровья и детьми-инвалидами, внедряющих федеральные государственные стандарты для детей с ограниченными возможностями здоровья, повысивших свой профессиональн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обучающихся с использованием дистанционных образовательных технологий, в общей численности обратившихся в общеобразовательные организации (В рамках краевой программы «Развитие дистанционного обучения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содержащихся в форме статистического наблюдения № ОО-1.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-2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: Развитие кадрового потенциала в общеобразовательных учреждениях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2" w:name="P82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ических работников общеобразовательных учреждений с высшим профессиональным образованием к общей численности педагогических работников согласно дан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 (человек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ических работников в возрасте до 30 лет к общей численности педагогических работников общеобразовательных учреждений согласно дан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 (человек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своевременно прошедших переподготовку и повышение квалификации, от общего числа нуждающихся в данной услуг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ических и руководящих работников, прошедших переподготовку и повышение квалификации по данным ежегодного мониторинга МКУ «ИМЦРО» к общему количеству педагогических работников общеобразовательных организаций согласно дан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 (человек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3" w:name="P84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городских мероприятиях, направленных на повышение педагогического масте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ических работников, принявших участие в конкурсах профессионального мастерства по данным ежегодного мониторинга МКУ «ИМЦРО» к общему количеству педагогических работников общеобразовательных организаций согласно дан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      № ОО-1 (человек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Региональный проект «Учитель будущего» в рамках Национального проекта «Образование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ителей, вовлеченных в национальную систему учительского роста, от общего количества учителей общеобразовательных учреждений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обровольную независимую оценку профессиональной квалификации (Региональный проект «Учитель будущего» в рамках Национального проекта «Образование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ических работников, прошедших добровольную независимую оценку профессиональной квалификации, от общего количества педагогических работников общеобразовательных учреждений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ических работников общего образования, прошедших повышение квалификации в цифровой форме с использованием информационного ресурса «одного окна» («Современная цифровая образовательная среда»), от общего количества педагогических работников общеобразовательных учреждений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: Совершенствование системы работы с одаренными детьми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4" w:name="P86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общего, среднего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обучающихся по программам общего образования, принявших участие в олимпиадах и конкурсах различного уровня к общей численности обучающихся по программам общего образования, согласно дан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5" w:name="P86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сновного общего и среднего общего образования, участвующих в олимпиадах и конкурсах различного уровня, ставшими победителями и призерами в общей численности обучающихся, принявших участие в олимпиадах и конкурсах различного уров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обучающихся по программам общего образования, принявших участие в олимпиадах и конкурсах различного уровня, ставших победителями и призерами к общей численности обучающихся, принявших участие в олимпиадах и конкурсах различного уровня по данным Информационного портала Всероссийской олимпиады школьников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2: Развитие системы муниципальной поддержки оздоровления и отдыха детей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6" w:name="P88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первой и второй групп здоровья в общей численности обучающихся обще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а детей первой и второй групп здоровья, обучающихся в муниципальных общеобразовательных учреждениях к общему числу обучающихся в муниципальных общеобразовательных учреждениях согласно дан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получающих горяче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а детей и подростков, обучающихся в муниципальных общеобразовательных программами, получающих горячее питание согласно данным статистическо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 № ОО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 общей численности обучающихся в муниципальных общеобразовательных учреждениях согласно данным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7" w:name="P89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всеми видами отдыха, оздоровления и трудовой занят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учащихся, осваивающих образовательные программы общего образования, охваченных всеми видами отдыха, оздоровления и трудовой занятостью к общей численности учащихся, осваивающих образовательные программы общего образования согласно данным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2: Развитие и модернизация системы начального общего, основного общего и среднего общего образования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8" w:name="P90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 в общей численности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организаций, находящихся в аварийном состоянии или требующим капитального ремонта к общему количеству муниципальных общеобразовательных организаций согласно данны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-2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в городе-курорте Пятигорске»</w:t>
            </w:r>
          </w:p>
        </w:tc>
      </w:tr>
      <w:tr>
        <w:trPr>
          <w:trHeight w:val="540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: Обеспечение доступности дополнительного образования, развитие и модернизация системы дополнительного образования в городе-курорте Пятигорс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9" w:name="P92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– 18 лет, получающих услуги по дополнительному образованию в организациях различной ор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87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детей в возрасте от 5 до 18 лет, занимающихся в организациях дополнительного образования детей в сфере образования, согласно данным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1-ДО (человек), количества детей в возрасте от 5 до 18 лет, занимающихся в организациях дополнительного образования детей в сфере культуры, согласно данным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1-ДШИ (человек), к общему количеству детей в возрасте от 5 до 18 лет согласно данным Территориального органа Федеральной службы государственной статистики (человек)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содержащихся в форме статистического наблюдения № 1-Д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ОД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троительство, реконструкция объектов муниципальной собственности города-курорта Пятигорска»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: Обеспечение обучения обучающихся общеобразовательных организаций города в 1 - 11 классах в одну смену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0" w:name="P933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города Пятигорска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</w:t>
            </w:r>
          </w:p>
        </w:tc>
      </w:tr>
      <w:tr>
        <w:trPr>
          <w:trHeight w:val="141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62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1" w:name="P94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от 2 месяцев до 7 лет, получающих дошкольное образование в текущем году, в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6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отношением численности детей, обучающихся по программам дошкольного образования в дошкольных образовательных организациях согласно данным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85-К Территориального органа Федеральной службы государственной статистики (человек), к численности детей в обучающихся по программам дошкольного образования в дошкольных образовательных организациях и численности детей, состоящих на учете для определения в муниципальные дошкольные образовательные организации по данным ИАС "Аверс: WEB-комплектование"</w:t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782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меститель главы 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и города Пятигорска, управляющий делами администрации города Пятигорска</w:t>
            </w:r>
          </w:p>
        </w:tc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.А. Малыги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9911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spacing w:lineRule="exact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P1025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ОБЪЕМЫ И ИСТОЧНИ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муниципальной программы города-курорта Пятигорска «Развитие образования»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- Программа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45"/>
        <w:gridCol w:w="702"/>
        <w:gridCol w:w="136"/>
        <w:gridCol w:w="7"/>
        <w:gridCol w:w="1425"/>
        <w:gridCol w:w="279"/>
        <w:gridCol w:w="1390"/>
        <w:gridCol w:w="1559"/>
        <w:gridCol w:w="1417"/>
        <w:gridCol w:w="1422"/>
        <w:gridCol w:w="1276"/>
        <w:gridCol w:w="1417"/>
        <w:gridCol w:w="1441"/>
        <w:gridCol w:w="1418"/>
        <w:gridCol w:w="148"/>
      </w:tblGrid>
      <w:tr>
        <w:trPr>
          <w:trHeight w:val="3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по годам (тыс. руб.)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, 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6 08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06 0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1 191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 8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5 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435 302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435 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435 302,3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9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929 7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912 8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 1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97 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 136 6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6 62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6 625,16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 4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3 1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7 843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4 7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7 4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3 921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3 9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3 921,1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6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 80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 088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4 7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7 4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 921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 9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 921,1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53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754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 4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 6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 043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 3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 58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 704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 70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 704,3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 24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 967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 3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158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15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158,47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5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9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787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07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0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07,53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88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13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 30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492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 67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 67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 677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 67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 677,1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8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987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7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18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185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1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185,06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04,92</w:t>
            </w:r>
          </w:p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Развитие системы дошкольного образования в городе-курорте Пятигорске»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 61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 29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 503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 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 4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 389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 3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 389,09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 38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 3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 9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 7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 8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 761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 7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 761,3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0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 1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040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2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2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71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7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719,5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0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 1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040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2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2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71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7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719,5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33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 17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90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 4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5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 041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0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041,8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33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 17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90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 4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5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 041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0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041,8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2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9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56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2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27,7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2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9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56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2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27,7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ледующие основные мероприятия подпрограммы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 9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 3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 9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 94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05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993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4 9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4 993,0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 4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39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040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5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 51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82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9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982,4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 4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39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040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5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 51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82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9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982,4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5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 9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90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 4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5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 010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0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010,6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5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 9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90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 4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5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 010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0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010,6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3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7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56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3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7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56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27,7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сфере дошкольного образ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9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системы общего образования в городе-курорте Пятигорске»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 0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 3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 418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 33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 61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 19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 1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 191,2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 2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 2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 58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5 0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9 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8 892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8 89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8 892,9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6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65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 226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 4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 1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0 201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0 20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0 201,6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6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65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 226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 4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 1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0 201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0 20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0 201,6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6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5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358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 5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1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691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69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691,36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2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5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958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 1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7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291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29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291,36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7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1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8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7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8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298,3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ледующие основные мероприятия подпрограммы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бесплатного общего образ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9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53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21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5 3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1 9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478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4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478,0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 1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 5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816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 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 5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 549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 5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 549,9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 1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 5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816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 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 5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 549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 5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 549,94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8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9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394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4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37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928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28,0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8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9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394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4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37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928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28,0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3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9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86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3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9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86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08,6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8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9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68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9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9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2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1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2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1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укрепления здоровья детей и подростк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80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1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4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76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76,46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43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71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71,8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6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,6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6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,6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75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общего образ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70</w:t>
            </w:r>
          </w:p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7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70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70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7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79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317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317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1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1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87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3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 в городе-курорте Пяти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63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2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6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3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5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556,16</w:t>
            </w:r>
          </w:p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556,16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556,16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556,16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4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56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25" w:leader="none"/>
                <w:tab w:val="center" w:pos="718" w:leader="none"/>
              </w:tabs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821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8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8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402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4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402,2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2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56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25" w:leader="none"/>
                <w:tab w:val="center" w:pos="718" w:leader="none"/>
              </w:tabs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821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8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8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40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4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402,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6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033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9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6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6,3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5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87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2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61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45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5,87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09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4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4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6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04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ледующие основные мероприятия подпрограммы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.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дополнительного образования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3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56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25" w:leader="none"/>
                <w:tab w:val="center" w:pos="718" w:leader="none"/>
              </w:tabs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821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77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35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56,0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5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56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25" w:leader="none"/>
                <w:tab w:val="center" w:pos="718" w:leader="none"/>
              </w:tabs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821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77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25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35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56,0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9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6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033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4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210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2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210,12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5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9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87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2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45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4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45,87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09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1,0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-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4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48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культуры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6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04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12,60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дополнительного образовани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3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"Управление образования администрации г. Пятигор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Строительство, реконструкция объекто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31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 642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31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 642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3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754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3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754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88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88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ледующие основные мероприятия подпрограммы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.1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етского сада-яслей на 220 мест, ст. Константиновская, пересечение улиц Шоссейная и Почтовая (в т.ч. ПСД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 3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318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7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886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7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886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32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32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регионального проекта «Современная школа»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9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324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63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868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55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Программы 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55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63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4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5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4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5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4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5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4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5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ледующие основные мероприятия подпрограммы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1.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-курорта Пятигорска, в т.ч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4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5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4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5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едусмотренные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4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5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 568,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498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exact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меститель главы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exact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и города Пятигорска, управляющий делами администрации города Пятигорска</w:t>
            </w:r>
          </w:p>
        </w:tc>
        <w:tc>
          <w:tcPr>
            <w:tcW w:w="9498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А.А. Малыги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 Пятигорска «Развитие образования»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подпрограмм муниципальной программы города-курорта Пятигорска «Развитие образования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09"/>
        <w:gridCol w:w="3544"/>
        <w:gridCol w:w="141"/>
        <w:gridCol w:w="141"/>
        <w:gridCol w:w="3545"/>
        <w:gridCol w:w="142"/>
        <w:gridCol w:w="141"/>
        <w:gridCol w:w="142"/>
        <w:gridCol w:w="709"/>
        <w:gridCol w:w="142"/>
        <w:gridCol w:w="850"/>
        <w:gridCol w:w="16"/>
        <w:gridCol w:w="126"/>
        <w:gridCol w:w="16"/>
        <w:gridCol w:w="141"/>
        <w:gridCol w:w="3954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дошкольного образования в городе-курорте Пятигорске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hyperlink w:anchor="P7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.</w:t>
              </w:r>
            </w:hyperlink>
            <w:r>
              <w:rPr/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: Развитие кадрового потенциала в учреждениях дошкольного образова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41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7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дошкольного образования</w:t>
            </w:r>
          </w:p>
        </w:tc>
        <w:tc>
          <w:tcPr>
            <w:tcW w:w="41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. 1.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таблице Приложение 1 к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: Развитие и модернизация системы дошкольного образова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. 1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общего образования в городе-курорте Пятигорске»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бесплатного общего образ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9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Развитие кадрового потенциала в общеобразовательных учреждениях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hyperlink w:anchor="P8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щего образования</w:t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4 в таблице Приложение 1 к муниципальной программе города-курорта Пятигорска «Развитие образования</w:t>
            </w:r>
            <w:r>
              <w:rPr/>
              <w:t>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: Совершенствование системы работы с одаренными детьм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, МУ «Управление социальной поддержки населения администрации г. Пятигорск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3.1</w:t>
              </w:r>
            </w:hyperlink>
            <w:r>
              <w:rPr/>
              <w:t xml:space="preserve">,  </w:t>
            </w:r>
            <w:hyperlink w:anchor="P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2: Развитие системы муниципальной поддержки оздоровления и отдыха детей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детей и подростк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8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2: Развитие и модернизация системы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2.5.1</w:t>
              </w:r>
            </w:hyperlink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2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в городе-курорте Пятигорске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: Обеспечение доступности дополнительного образования, развитие и модернизация системы дополнительного образования в городе-курорте Пятигорске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 МУ «Управление образования администрации г. Пятигорска»; соисполнители подпрограммы - МУ «Управление культуры администрации г. Пятигорс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.1.1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2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дополнительного образования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 объектов муниципальной собственност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: Обеспечение обучения обучающихся общеобразовательных организаций города в 1 - 11 классах в одну смену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«Современная школа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3 ле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-ясли на 220 мест, ст. Константиновская, пересечение улиц Шоссейная и Почтовая (в т.ч. ПС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города-курорта Пятигорска «Развитие образования» и общепрограммные мероприятия»  муниципальной программы города-курорта Пятигорска «Развитие образовани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67">
              <w:bookmarkStart w:id="23" w:name="_GoBack"/>
              <w:bookmarkEnd w:id="23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Приложение 1 к муниципальной программе города-курорта Пятигорска «Развитие образования»</w:t>
            </w:r>
          </w:p>
        </w:tc>
      </w:tr>
      <w:tr>
        <w:trPr/>
        <w:tc>
          <w:tcPr>
            <w:tcW w:w="4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14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меститель главы 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142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и города Пятигорска, управляющий делами администрации города Пятигорска</w:t>
            </w:r>
          </w:p>
        </w:tc>
        <w:tc>
          <w:tcPr>
            <w:tcW w:w="992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exact" w:line="24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.А.Малыги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991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5"/>
      <w:type w:val="nextPage"/>
      <w:pgSz w:orient="landscape" w:w="16838" w:h="11906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5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b/>
      <w:bCs/>
      <w:caps/>
      <w:sz w:val="28"/>
      <w:szCs w:val="24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consultantplus://offline/ref=0E723E4B89ABCC9703C21BCAF24A4DD176FE8C4B3F7C9D28DA7B7E60D576AD4DCB9628A61D584AEE4A6BD6898F6B09B7B6J1s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8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9" Type="http://schemas.openxmlformats.org/officeDocument/2006/relationships/hyperlink" Target="consultantplus://offline/ref=0E723E4B89ABCC9703C205C7E42613DB73F4D3473D799678842778378A26AB188BD62EF34C1819EA4D639CD9CB2006B7B40DA36EFF79B57DJAs2P" TargetMode="External"/><Relationship Id="rId10" Type="http://schemas.openxmlformats.org/officeDocument/2006/relationships/hyperlink" Target="consultantplus://offline/ref=0E723E4B89ABCC9703C21BCAF24A4DD176FE8C4B387E9526D178236ADD2FA14FCC9977A3084912E34976C98891770BB6JBsEP" TargetMode="External"/><Relationship Id="rId11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12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13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14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15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16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17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18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19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20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21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22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23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24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25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26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27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28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29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0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1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2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3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4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5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6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7" Type="http://schemas.openxmlformats.org/officeDocument/2006/relationships/hyperlink" Target="consultantplus://offline/ref=0E723E4B89ABCC9703C205C7E42613DB73F4D24F367D9678842778378A26AB188BD62EF34C1C1FE24E639CD9CB2006B7B40DA36EFF79B57DJAs2P" TargetMode="External"/><Relationship Id="rId38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39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40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41" Type="http://schemas.openxmlformats.org/officeDocument/2006/relationships/hyperlink" Target="consultantplus://offline/ref=0E723E4B89ABCC9703C205C7E42613DB73F4D3473D789678842778378A26AB188BD62EF34C1C1CEB42639CD9CB2006B7B40DA36EFF79B57DJAs2P" TargetMode="External"/><Relationship Id="rId42" Type="http://schemas.openxmlformats.org/officeDocument/2006/relationships/hyperlink" Target="consultantplus://offline/ref=0E723E4B89ABCC9703C205C7E42613DB70FDD54E3B779678842778378A26AB188BD62EF34C1F1CE04C639CD9CB2006B7B40DA36EFF79B57DJAs2P" TargetMode="External"/><Relationship Id="rId43" Type="http://schemas.openxmlformats.org/officeDocument/2006/relationships/hyperlink" Target="consultantplus://offline/ref=0E723E4B89ABCC9703C205C7E42613DB73F2D54038799678842778378A26AB188BD62EF34C1C1FE249639CD9CB2006B7B40DA36EFF79B57DJAs2P" TargetMode="External"/><Relationship Id="rId44" Type="http://schemas.openxmlformats.org/officeDocument/2006/relationships/hyperlink" Target="consultantplus://offline/ref=0E723E4B89ABCC9703C205C7E42613DB72F7D3433E7A9678842778378A26AB188BD62EF34C1F1FE24A639CD9CB2006B7B40DA36EFF79B57DJAs2P" TargetMode="External"/><Relationship Id="rId45" Type="http://schemas.openxmlformats.org/officeDocument/2006/relationships/header" Target="head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4:00Z</dcterms:created>
  <dc:creator>*</dc:creator>
  <dc:description/>
  <cp:keywords/>
  <dc:language>en-US</dc:language>
  <cp:lastModifiedBy>User</cp:lastModifiedBy>
  <cp:lastPrinted>2021-03-01T18:00:00Z</cp:lastPrinted>
  <dcterms:modified xsi:type="dcterms:W3CDTF">2021-03-03T13:09:00Z</dcterms:modified>
  <cp:revision>17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