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оветом по проведению независимой оценки качества осуществления образовательной деятельности муниципальными образовательными организациями города-курорта Пятигорск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января 2022 года принято решение о проведении независимой оценки качества условий осуществления образовательной деятельности 28 организациями, осуществляющими образовательную деятельность. Утверждены перечень организаций, в отношении которых планируется проведение указанной процедуры, предложения для разработки администрации г. Пятигорска технического задания для организации – операто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включены муниципальные организации, расположенные на территории г. Пятигорска и осуществляющие образовательную деятельность за счет бюджетных ассигнований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>Основными критериями оценивания качества работы организаций являются:  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открытость и доступность информации об организации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комфортность условий предоставления услуг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доступность услуг для инвалидов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доброжелательность вежливость работников организации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удовлетворенность условиями оказания услуг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Предполагается проведение следующих видов работ по проведению независимой оценки качества условий осуществления образовательной деятельности: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анализ официальных сайтов образовательных организаций в сети «Интернет», информационных стендов, иных открытых информационных ресурсов организаций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>наблюдение, посещение организаций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>опрос получателей услуг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>Потребители образовательных услуг (родители, обучающиеся, воспитанники) получат возможность участвовать в независимой оценке качества на добровольной и анонимной основе посредством  анкетирования и социологических опросов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Все данные в ходе проверки будут собраны и обобщены организацией-оператором, а затем пройдут процедуру анализа – независимую оценку, по результатам которой Общественным советом по проведению независимой оценки качества будут подготовлены рекомендации по совершенствованию условий осуществления деятельности организаций, осуществляющих образовательную деятельность.</w:t>
      </w:r>
    </w:p>
    <w:p>
      <w:pPr>
        <w:pStyle w:val="Style15"/>
        <w:tabs>
          <w:tab w:val="clear" w:pos="708"/>
          <w:tab w:val="left" w:pos="9355" w:leader="none"/>
        </w:tabs>
        <w:spacing w:before="280" w:after="0"/>
        <w:ind w:right="-1" w:hanging="0"/>
        <w:jc w:val="both"/>
        <w:rPr/>
      </w:pPr>
      <w:r>
        <w:rPr/>
        <w:t xml:space="preserve">        </w:t>
      </w:r>
      <w:r>
        <w:rPr/>
        <w:t>Результаты независимой оценки качества работы организаций будут размещены в сети «Интернет» на официальном сайте bus.gov.ru.</w:t>
      </w:r>
    </w:p>
    <w:p>
      <w:pPr>
        <w:pStyle w:val="Style15"/>
        <w:tabs>
          <w:tab w:val="clear" w:pos="708"/>
          <w:tab w:val="left" w:pos="9355" w:leader="none"/>
        </w:tabs>
        <w:spacing w:before="280" w:after="0"/>
        <w:ind w:right="-1" w:hanging="0"/>
        <w:jc w:val="both"/>
        <w:rPr/>
      </w:pPr>
      <w:r>
        <w:rPr/>
        <w:t xml:space="preserve">        </w:t>
      </w:r>
      <w:r>
        <w:rPr/>
        <w:t>Кроме того, граждане – получатели услуг могут оставлять отзывы на сайте bus.gov.ru о работе образовательных учреждений.</w:t>
      </w:r>
    </w:p>
    <w:p>
      <w:pPr>
        <w:pStyle w:val="Style15"/>
        <w:tabs>
          <w:tab w:val="clear" w:pos="708"/>
          <w:tab w:val="left" w:pos="9355" w:leader="none"/>
        </w:tabs>
        <w:spacing w:before="280" w:after="0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о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</w:t>
      </w:r>
      <w:r>
        <w:rPr/>
        <w:t>В г. Пятигорске с 2016 года проводится независимая оценка качества предоставления услуг в сфере образования организациями. Это процедура, которая проводится не реже, чем один раз в три года, но не чаще одного раза в год с целью: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</w:t>
      </w:r>
      <w:r>
        <w:rPr/>
        <w:t>улучшения информированности потребителей о качестве условий осуществления образовательной деятельности организациями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</w:t>
      </w:r>
      <w:r>
        <w:rPr/>
        <w:t>установления диалога между образовательными организациями гражданами - потребителями услуг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>повышения качества оказания организациями услуг населению в сфере образования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/>
        <w:t xml:space="preserve">      </w:t>
      </w:r>
      <w:r>
        <w:rPr/>
        <w:t>Независимая оценка качества проводится в соответствии со статьей 95.2 Федерального закона от 29 декабря 2012 года № 273-ФЗ «Об образовании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1:00Z</dcterms:created>
  <dc:creator>SUPERUSER</dc:creator>
  <dc:description/>
  <dc:language>en-US</dc:language>
  <cp:lastModifiedBy>admin</cp:lastModifiedBy>
  <dcterms:modified xsi:type="dcterms:W3CDTF">2022-02-09T13:41:00Z</dcterms:modified>
  <cp:revision>2</cp:revision>
  <dc:subject/>
  <dc:title/>
</cp:coreProperties>
</file>