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авершилась независимая оценка качества условий осуществления образовательной деятельности организаций, осуществляющих образовательную деятельность в городе Пятигорске, в 2021 году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получателям образовательных услуг информации о качестве оказания услуг учреждениями образования, а также в целях повышения качества их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условий осуществления образовательными организациями образовательной деятельности предусматривает оценк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фортности условий, в которых осуществляется образовательная дея</w:t>
        <w:softHyphen/>
        <w:t>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вежливость, компетентность работ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качеством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для размещения информации о государственных и муниципальных учреждениях в информационно-телекоммуникационной сет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редоставля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z w:val="28"/>
          <w:szCs w:val="28"/>
        </w:rPr>
        <w:t>страницы отзыв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us.gov.ru/pub/registry/feedback?radioInform=al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анная страница создана для того, чтобы пользователи на основе собственного опыта могли поделиться мнением об особенностях предоставления услуг государственными, муниципальными учреждениями и иными организациям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рукция для граждан</w:t>
      </w:r>
      <w:r>
        <w:rPr>
          <w:rFonts w:eastAsia="Times New Roman" w:cs="Times New Roman" w:ascii="Times New Roman" w:hAnsi="Times New Roman"/>
          <w:b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озможности оставить свой отзыв о качестве услуг, предоставляемых образователь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ми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Для того, чтобы оценить учреждение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ценить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вившемся окне поставить оценку (по шкале от 1 до 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ставления оценок по выбранным критериям необходимо ввести символы с картинки и выбрать кнопку «Оценить»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Для того чтобы оставить отзыв о качестве услуг, предоставляемых образовательными организаци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ставить отзыв». (Чтобы оставить отзыв необходимо иметь регистрацию на портале Госуслу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явления окна «Политика безопасности», отметить пункт галочкой и выбрать «Оставить отзы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форму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registry/feedback?radioInform=all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9:00Z</dcterms:created>
  <dc:creator>*</dc:creator>
  <dc:description/>
  <dc:language>en-US</dc:language>
  <cp:lastModifiedBy>admin</cp:lastModifiedBy>
  <dcterms:modified xsi:type="dcterms:W3CDTF">2022-02-09T13:40:00Z</dcterms:modified>
  <cp:revision>3</cp:revision>
  <dc:subject/>
  <dc:title/>
</cp:coreProperties>
</file>