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убличный от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ы города Пятигор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рипника Андрея Валерие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высшего должностного лица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результатах независимой оценки качества условий оказ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луг организациями в сфере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города Пятигорс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01.01.2018  г. по 30.12.2018 г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 правовые  акты г. Пятигорска,  определяющие проведение независимой оценки качества  условий  оказания  услуг  организациями  в сфере культуры, охраны здоровья,  образования  и  социального  обслуживания  (далее  - независимая оценка качеств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униципального образования города-курорта Пятигорска (принят решением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. Пятигорска от 31 января 2008 г. № 5-26-ГД в ред. решений Думы г. Пятигорс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5.2018 № 17-26 РД);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города Пятигорска от 09.11.2018  № 4374 «Об опре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и уполномоченных органов, осуществляющих размещение информации о результа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х проведения независимой оценки качества условий образовательной деятельности му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softHyphen/>
              <w:t xml:space="preserve">ниципальными образовательными организациями города-курорта Пятигорска;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города Пятигорска от 11.12.2018 № 489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ственном совете по проведению независимой оценки качества условий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муниципальными образовательными организациями горо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курорта Пятигорск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нормативных правовых актов, их наименование и реквизиты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 об  общественном совете (общественных советах) по проведению независимой оценки кач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еречень образовательных организаций, в отношении которых прово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ся независимая оценка качества оказания услу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ериодичность и способы выявления обществен</w:t>
              <w:softHyphen/>
              <w:t>ного мнения о качест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 работы образовательных организац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едложения для разработки технического задания для организации, ко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я осуществляет сбор, обобщение и анализ информации о качестве оказания услу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ритерии эффективности и качества работы оценивае</w:t>
              <w:softHyphen/>
              <w:t xml:space="preserve">мых образователь-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т не реже одного раза в год результаты оценки качества работы образова-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организаций и рейтинги деятельности оцениваемых образовательных организа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в пределах своей компетенции решения об оценке качества работы обра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тельных организаций, а также формирует предложения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е качества работы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498" w:leader="none"/>
              </w:tabs>
              <w:spacing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ассмотрении проектов документации о закупке работ, услуг, а также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муниципальных контрактов, заключаемых органами местного самоуправле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ганизацией, которая осуществляет сбор и обобщение информации о качестве оказ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образовательными организациям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чи и полномочия общественного совета (общественных сове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Общественного совета входит председатель и 4 член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я о составе(ах) общественного совета (общественных советов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рганизации,  осуществляющей  сбор  и обобщение информации о  качестве условий оказания услуг  организациями социальной сферы (далее - оператор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нформационно-методический центр рабо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 образован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ператора(ов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государственного контракта (государственных контракт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оператором, по отраслям социальной сферы (при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м финансовых средств, выделенных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(ов), по отраслям социальной сфер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 об  организациях  социальной  сферы,  подлежащих независимой оценке качества в сфере образования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щее количество муниципальных учреждений образования  – 81, из них независи-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й оценкой качества в 2018 году охвачено 18 учреждений, что составляет 22% от общег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а.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хват организаций социальной сферы независимой оцен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а в отчетном периоде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9 году планируется охватить 32 образовательные организации, что состави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% от общего числа организаций, подлежащих независимой оценке качества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ый охват организаций независимой оценкой каче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(год) следующий за отчетным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редняя величина показателя "результаты независимой оценки качества"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«Планета детства» - 141 балл из 160 балл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«Журавушка» - 138 баллов из 160 балл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«Улыбка» - 137 баллов из 160 балл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ораблик» - 134, 42 балла из 160 баллов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еремок» - 134 балла из 160 баллов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й, набравших наибольшее коли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ов в разрезе отраслей социальной сферы (не менее 5-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с указанием количества балл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портивная школа олимпийского резерв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утболу № 5  - 115, 4 балла из 160 балл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спортивная школа олимпийского резерв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о фехтованию  - 112, 4 балла из 160 балл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спортивная школа № 3 – 111,1 балла из 160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й, набравших наименьшее коли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аллов в разрезе отраслей социальной сферы (не менее 3-х организац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количества бал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независимой оценки качества образовательных организац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нтегральное значение по совокупности общих и дополнительных крите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в по муниципальным образовательным организациям города Пятигорска составил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 66 баллов из 160 баллов.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итоги отчета(ов), представленного(ых) оператором(ам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нкетировании приняли участие 5847 человек, что составило 80% от общего чис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респондентов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енность респондентов, участвовавших в анкетиров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логических опроса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едостатки: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ая организация или отсутствие условий для обучения и воспитания детей с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граниченными возможностями здоровья;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е материально-техническое и информационное обеспечение отдельных органи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й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доступность взаимодействия с получателями образовательных услуг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электронных сервисов, предоставляемых на официальном сайте учрежд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ые недостатки, выявленные в ходе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й оценки качества по отраслям социальной сфе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созданию условий для получения образовательных услуг 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ограниченными возможностями здоровья;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мер для улуч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го и информаци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ного обеспечения организац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опуляризации официального сайта организации и дстанци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х форм взаимодействия с получателями услу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общественного совета (общественных совет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итогов независимой оценки каче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еры  по  совершенствованию  деятельности организаций социальной сферы, принятые по результатам независимой оценки кач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м Общественного совета образовательные организации по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астия  в процедурах по независимой оценке качества в срок до 1  марта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 разрабатывают, согласовывают с органами государственно-общественного уп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ления учреждения планы работы по устранению выявленных недостатков и улучше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качества работы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ие планов организаций по устранению выявленных недостат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ответственные лица за организацию работы по устранению выявленных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ов в ходе проведения независимой оценки качества; за информирование граждан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города Пятигорска о принятых мерах; ответствен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за проведение мониторинга посещений гражданами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тзывов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 контроля за выполнением утвержденных план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принятых реше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езависимой оценки учитываются при принятии управленческих реше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, в том числе при кадровых перестановках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езависимой оценки в отношении организаций, занявших нижние строч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рейтинга, учитываются при применении к учреждениям и их руководителям мер мо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ьного стимулирования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четными грамотами и благодарственными письмами образовательных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, занявших верхние строчки рейтинг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работа по созданию механизма финансового стимулирования образователь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организаций, показывающих положительную динамику по результатам оценк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 дисциплинарные меры в отношении руководите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организаций или других уполномоченны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м, находящимся по результатам оценки в последнем кластере рейтинга,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целевая методическая помощь МКУ «Информационно – методический центр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образования»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реждениями с высокими показателями по итогам независимой оценки качества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ы организации, занявших нижние строчки рейтинга, в целях оказания организа-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но-методической и практической помощи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меры по улучшению качества услов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(при необходим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онно-разъяснительная работа среди на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работа телефонов «прямой линии» оператора по вопросам проведения        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аспространены макеты информационных объявлений о проведении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качества, о возможности оставить отзыв гражданам на официальном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явления размещены на сайте администрации города Пятигорска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pyatigorsk.org/161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на сайте управления образования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gorono26.ru/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nezavisimaja-ocenka-kachestva-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atelnoj-dejatelnosti/)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с руководителями образовательных организаций с привлечением ро-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ской общественности рассматриваются результаты независимой оценки качеств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независимой оценки качества размещается и обновляется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города Пятигорска, МУ «Управление  образование администра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. Пятигорска» с гиперссылкой на официальную страницу с результатами независи-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ценки качества оказания услуг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>(сведения о мероприятиях по информированию граждан о возможности их участия в проведении независимой оценки качества, в том числе через средства массовой информации, о популяризации официального сайта информации о государственных и муниципальных учреждениях в информационно-телекоммуникационной сети "Интернет", где размещаются данные о независимой оценке качества, о работе с отзывами граждан на официальном сайте, в том числе по устранению выявленных недостатков и информированию о принятых мера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А.В.Скрип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0.02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3"/>
      <w:bookmarkStart w:id="1" w:name="P163"/>
      <w:bookmarkEnd w:id="1"/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left="0" w:hanging="42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16104" TargetMode="External"/><Relationship Id="rId3" Type="http://schemas.openxmlformats.org/officeDocument/2006/relationships/hyperlink" Target="http://gorono26.ru/nezavisimaja-ocenka-kachestva-obrazovatelnoj-dejatelnost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0:00Z</dcterms:created>
  <dc:creator>*</dc:creator>
  <dc:description/>
  <cp:keywords/>
  <dc:language>en-US</dc:language>
  <cp:lastModifiedBy>*</cp:lastModifiedBy>
  <cp:lastPrinted>2019-03-05T17:34:00Z</cp:lastPrinted>
  <dcterms:modified xsi:type="dcterms:W3CDTF">2019-03-05T13:34:00Z</dcterms:modified>
  <cp:revision>5</cp:revision>
  <dc:subject/>
  <dc:title/>
</cp:coreProperties>
</file>