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4"/>
      </w:tblGrid>
      <w:tr>
        <w:trPr/>
        <w:tc>
          <w:tcPr>
            <w:tcW w:w="45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 «Управление 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а» Васют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го 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ристюк З.П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 20___ г.</w:t>
            </w:r>
          </w:p>
        </w:tc>
        <w:tc>
          <w:tcPr>
            <w:tcW w:w="4574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 20___ г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для проведения независимой оценки качества условий осуществления образовательной деятельности муниципальными образовательными организациями на 2019 год</w:t>
      </w:r>
    </w:p>
    <w:tbl>
      <w:tblPr>
        <w:tblW w:w="9897" w:type="dxa"/>
        <w:jc w:val="left"/>
        <w:tblInd w:w="-43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52"/>
        <w:gridCol w:w="41"/>
        <w:gridCol w:w="37"/>
        <w:gridCol w:w="2902"/>
        <w:gridCol w:w="25"/>
        <w:gridCol w:w="29"/>
        <w:gridCol w:w="2048"/>
        <w:gridCol w:w="36"/>
        <w:gridCol w:w="71"/>
        <w:gridCol w:w="1399"/>
        <w:gridCol w:w="216"/>
        <w:gridCol w:w="2220"/>
        <w:gridCol w:w="21"/>
      </w:tblGrid>
      <w:tr>
        <w:trPr>
          <w:trHeight w:val="770" w:hRule="atLeast"/>
        </w:trPr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роприят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зульта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о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ализа-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ветственный исполнител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9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Подготовка к проведению независимой оценки каче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боты учрежд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617" w:hRule="atLeast"/>
        </w:trPr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перечня учреждений для проведения независимой оценки качества условий осуществления образовательной деятельности в 2019 году (далее – НОК УООД)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муниципальных образовательных учрежд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 2019 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енный совет, </w:t>
            </w: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 xml:space="preserve">МУ «Управление образования администрации г. Пятигорска» </w:t>
            </w:r>
          </w:p>
        </w:tc>
      </w:tr>
      <w:tr>
        <w:trPr>
          <w:trHeight w:val="1078" w:hRule="atLeast"/>
        </w:trPr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плана- графика проведения независимой системы оценки качества работы муниципальных учреждений согласно перечня на 2016год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фик проведени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 2019 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й совет</w:t>
            </w:r>
          </w:p>
        </w:tc>
      </w:tr>
      <w:tr>
        <w:trPr>
          <w:trHeight w:val="533" w:hRule="atLeast"/>
        </w:trPr>
        <w:tc>
          <w:tcPr>
            <w:tcW w:w="9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</w:rPr>
              <w:t>. Проведение независимой оценки качества работы учреждений</w:t>
            </w:r>
          </w:p>
        </w:tc>
      </w:tr>
      <w:tr>
        <w:trPr>
          <w:trHeight w:val="1069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115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 xml:space="preserve">Сбор информации, необходимой для проведения независимой оценки качества работы учреждений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 xml:space="preserve">Анкетирование, анализ сайтов, документов учреждения 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 xml:space="preserve">2019 год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 xml:space="preserve">Оператор, Советы учреждений </w:t>
            </w:r>
          </w:p>
        </w:tc>
      </w:tr>
      <w:tr>
        <w:trPr>
          <w:trHeight w:val="1368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115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 xml:space="preserve">Формирование карт НОК УООД и  составление рекомендаций и предложений по совершенствованию деятельности оцениваемых учреждений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 xml:space="preserve">до 20.12 2019 год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ор</w:t>
            </w:r>
          </w:p>
        </w:tc>
      </w:tr>
      <w:tr>
        <w:trPr>
          <w:trHeight w:val="2006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115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 xml:space="preserve">Обсуждение итогов мониторинга качества работы учреждений и результатов рейтингов их деятельности.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 xml:space="preserve">Предложения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 xml:space="preserve">по улучшению качества работы учреждений 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 xml:space="preserve">По завершению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 xml:space="preserve">Общественный совет </w:t>
            </w:r>
          </w:p>
        </w:tc>
      </w:tr>
      <w:tr>
        <w:trPr>
          <w:trHeight w:val="2006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115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Представление в Администрацию города Пятигорска результатов НОК УООД, а также предложений об улучшении качества их деятельност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Результаты и предложения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По завершени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Общественный совет</w:t>
            </w:r>
          </w:p>
        </w:tc>
      </w:tr>
      <w:tr>
        <w:trPr>
          <w:trHeight w:val="636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115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 xml:space="preserve">Размещение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u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 xml:space="preserve">в сети «Интернет»: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 xml:space="preserve">1)  результатов мониторинга и рейтингов;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 xml:space="preserve">2)  рекомендаций и предложений Общественного совета по улучшению качества работы учреждений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 xml:space="preserve">Информация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 xml:space="preserve">на официальном портале  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 xml:space="preserve">По завершению проверки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Управление образования администрации г. Пятигорска»</w:t>
            </w:r>
          </w:p>
        </w:tc>
      </w:tr>
      <w:tr>
        <w:trPr>
          <w:trHeight w:val="287" w:hRule="atLeast"/>
        </w:trPr>
        <w:tc>
          <w:tcPr>
            <w:tcW w:w="9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 Применение результатов независимой оценки качества</w:t>
            </w:r>
          </w:p>
        </w:tc>
      </w:tr>
      <w:tr>
        <w:trPr>
          <w:trHeight w:val="30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рассмотрения предложений по повышению качества услуг подведомственных учреждений 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я по оценке качества услуг 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ршени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города Пятигорска, </w:t>
            </w: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МУ «Управление образования администрации г. Пятигорска»</w:t>
            </w:r>
          </w:p>
        </w:tc>
      </w:tr>
      <w:tr>
        <w:trPr>
          <w:trHeight w:val="25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и утверждение плана мероприятий по улучшению качества работы учреждения 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 мероприятий 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муниципальные учреждения, МУ «Управление образования администрации г. Пятигорска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3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Плана мероприятий на официальном сайте в сети «Интернет» 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на официальном сайте 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3 квартал 2020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муниципальные учреждения, МУ «Управление образования администрации г. Пятигорска»</w:t>
            </w:r>
          </w:p>
        </w:tc>
      </w:tr>
      <w:tr>
        <w:trPr>
          <w:trHeight w:val="271" w:hRule="atLeast"/>
        </w:trPr>
        <w:tc>
          <w:tcPr>
            <w:tcW w:w="9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трольные мероприятия независимой оценки качества</w:t>
            </w:r>
          </w:p>
        </w:tc>
      </w:tr>
      <w:tr>
        <w:trPr>
          <w:trHeight w:val="1432" w:hRule="atLeast"/>
        </w:trPr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а выполнением Плана мероприятий по повышению качества работы учреждений, оцениваемых в 2019 году 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о выполнении Плана мероприятий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 год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енный совет, советы </w:t>
            </w: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муниципальных учреждений, МУ «Управление образования администрации г. Пятигорска»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58:00Z</dcterms:created>
  <dc:creator>*</dc:creator>
  <dc:description/>
  <cp:keywords/>
  <dc:language>en-US</dc:language>
  <cp:lastModifiedBy>*</cp:lastModifiedBy>
  <dcterms:modified xsi:type="dcterms:W3CDTF">2019-02-15T10:15:00Z</dcterms:modified>
  <cp:revision>1</cp:revision>
  <dc:subject/>
  <dc:title/>
</cp:coreProperties>
</file>