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0" w:right="556" w:firstLine="2234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ПРОТОКОЛ  № 2</w:t>
      </w:r>
    </w:p>
    <w:p>
      <w:pPr>
        <w:pStyle w:val="Normal"/>
        <w:shd w:fill="FFFFFF" w:val="clear"/>
        <w:spacing w:lineRule="exact" w:line="322"/>
        <w:ind w:right="556" w:firstLine="567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заседания Общественного совета </w:t>
      </w:r>
      <w:r>
        <w:rPr>
          <w:b/>
          <w:sz w:val="28"/>
          <w:szCs w:val="28"/>
        </w:rPr>
        <w:t>по проведению независимой оценки качества условий осуществления образовательной деятельности муниципальными образовательными организациями города-курорта Пятигорска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 проведения:26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 Пятигорск, пл. Ленина, 2 , зал заседаний (3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ристюк З.П. – председатель Общественного совет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В.М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 Л.И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С.Г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стребов В.И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начальник управления образования  Н.А. Васютина, директор МКУ «Информационно-методический центр работников образования» Лазаренко Н.П., начальник МУ «Комитет по физической культуре и спорту администрации г. Пятигорска» Джиоев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 утверждении перечня организаций, в отношении которых будет проводиться независимая оценка качества условий осуществления  образовательной деятельности (далее – НОК УООД) в 2019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суждение плана мероприятий, </w:t>
      </w:r>
      <w:r>
        <w:rPr>
          <w:color w:val="000000"/>
          <w:sz w:val="28"/>
          <w:szCs w:val="28"/>
        </w:rPr>
        <w:t>направленного на улучшение качества работы образовательных организаций г. Пятигорска и устранению недостатков, выявленных в ходе проведения независимой оценки качества условий осуществления образовательной деятельности в 2018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ервому вопросу докладывал председатель Общественного совета Выхристюк Зоя Петровна.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2019 году планируется провести НОК УООД в 32 организациях города по отрасли «Образование», что составит 45% от общего числа образовательных учреждений и 39,5% от общего числа организаций, подлежащих НОК УООД в 2018-2020 годах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rPr/>
      </w:pPr>
      <w:r>
        <w:rPr>
          <w:b/>
          <w:spacing w:val="-7"/>
          <w:sz w:val="28"/>
          <w:szCs w:val="28"/>
        </w:rPr>
        <w:t xml:space="preserve">          </w:t>
      </w:r>
      <w:r>
        <w:rPr>
          <w:b/>
          <w:spacing w:val="-7"/>
          <w:sz w:val="28"/>
          <w:szCs w:val="28"/>
        </w:rPr>
        <w:t>Решили:</w:t>
      </w:r>
      <w:r>
        <w:rPr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организаций, в отношении которых будет проведена НОК УООД в 2019 году (приложение 1)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За -____, против - _____, воздержались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второму вопросу выступил начальник управления образования Васютина Н.А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НОК УООД подготовлены предложения образовательным организациям в целях улучшения условий осуществления образовательной деятельности (приложение 2)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ации образовательным организациям, сформулированные в процессе сбора и обобщения информации о качестве условий осуществления образовательной деятельности муниципальными образовательными организациями города Пятигорска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продолжить работу по популяризации официального сайта организации и дистанционных форм взаимодействия с получателями услуг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ти целенаправленную и системную работу по привлечению активных пользователей сайта учреждения, способствовать воспитанию информационной культуры как родителей, так и обучающихся,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ть каналы обратной связи для выявления неудобств, с которыми сталкиваются потребители услуг при посещении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ять потребителям услуг информацию о ходе рассмотрения обращений гражда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продолжить работу по созданию доступной среды для маломобильных лиц на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организовать работу по созданию условий для получения образовательных услуг обучающимися с ограниченными возможностями здоровья, детьми-инвалид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ть условия для оказания психолого-педагогической, социальной помощи обучающимся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ть комплекс мер для повышения удовлетворенности качеством предоставляемых услуг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ть комплекс мер для улучшения </w:t>
      </w:r>
      <w:r>
        <w:rPr>
          <w:color w:val="000000"/>
          <w:sz w:val="28"/>
          <w:szCs w:val="28"/>
        </w:rPr>
        <w:t xml:space="preserve">материально-технического и информационного обеспечения организации;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здать условия для индивидуальной работы с обучающимися: расширить перечень реализуемых дополнительных образовательных программ, </w:t>
      </w:r>
      <w:r>
        <w:rPr>
          <w:sz w:val="28"/>
          <w:szCs w:val="28"/>
        </w:rPr>
        <w:t>дополнительных общеразвивающих программ по видам спорта</w:t>
      </w:r>
      <w:r>
        <w:rPr>
          <w:color w:val="000000"/>
          <w:sz w:val="28"/>
          <w:szCs w:val="28"/>
        </w:rPr>
        <w:t xml:space="preserve"> в целях всестороннего развития творческих способностей и интересов детей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 целью улучшения взаимодействия с образовательной организацией с помощью электронных сервисов создать на сайте организации страницу, раздел «Обращение граждан», в котором представить информацию о порядке обращения граждан, лиц ответственных за внешнее взаимодействие, с указанием Ф.И.О и должности, предусмотреть возможность автоматического присвоения номера обращения и рассылки информации о ходе рассмотрения обра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ям образовательных организаций проанализировать полученные результаты независимой оценки и разработать план действий на ближайшую и долгосрочную перспективы по обеспечению условий безопасности и комфорта условий обучения и воспитания;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КУ «Информационно-методический центр работников образования» оказать методическую помощь организациям, получившим по результатам анкетирования оценку «удовлетворительно» и «неудовлетворительно»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 «Управление образования администрации г. Пятигорска»,</w:t>
      </w:r>
      <w:r>
        <w:rPr>
          <w:sz w:val="28"/>
          <w:szCs w:val="28"/>
        </w:rPr>
        <w:t xml:space="preserve"> МУ «Комитет по физической культуре и спорту администрации города Пятигорска»</w:t>
      </w:r>
      <w:r>
        <w:rPr>
          <w:color w:val="000000"/>
          <w:sz w:val="28"/>
          <w:szCs w:val="28"/>
        </w:rPr>
        <w:t xml:space="preserve"> разработать план контроля  выполнения мероприятий образовательными организациями по устранению недостатков, выявленных в результате проведения НОК УООД в 2018 году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ind w:left="38" w:hanging="0"/>
        <w:rPr/>
      </w:pPr>
      <w:r>
        <w:rPr>
          <w:b/>
          <w:spacing w:val="-7"/>
          <w:sz w:val="28"/>
          <w:szCs w:val="28"/>
        </w:rPr>
        <w:t xml:space="preserve">          </w:t>
      </w:r>
      <w:r>
        <w:rPr>
          <w:b/>
          <w:spacing w:val="-7"/>
          <w:sz w:val="28"/>
          <w:szCs w:val="28"/>
        </w:rPr>
        <w:t>Решили:</w:t>
      </w:r>
      <w:r>
        <w:rPr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240" w:after="0"/>
        <w:jc w:val="both"/>
        <w:rPr>
          <w:color w:val="000000"/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МУ «Управление образования администрации г. Пятигорска», образовательным учреждениям разработать план мероприят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енный на улучшение качества работы образовательных организаций г. Пятигорска и устранению недостатков, выявленных в ходе проведения независимой оценки качества образовательной деятельности в 2018 году.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За -____, против - _____, воздержались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едседатель Общественного совета                                              З.П. Выхристюк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904" w:leader="none"/>
          <w:tab w:val="left" w:pos="7536" w:leader="none"/>
        </w:tabs>
        <w:ind w:left="4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Секретарь Общественного совета                                                Е.В. Кобахидз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2:00Z</dcterms:created>
  <dc:creator>*</dc:creator>
  <dc:description/>
  <cp:keywords/>
  <dc:language>en-US</dc:language>
  <cp:lastModifiedBy>*</cp:lastModifiedBy>
  <dcterms:modified xsi:type="dcterms:W3CDTF">2019-03-06T12:26:00Z</dcterms:modified>
  <cp:revision>8</cp:revision>
  <dc:subject/>
  <dc:title/>
</cp:coreProperties>
</file>