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О проведении независимой оценки качества условий осуществления образовательной деятельности в образовательных организациях г. Пятигорска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авершилась независимая оценка качества условий осуществления образовательной деятельности организаций, осуществляющих образовательную деятельность в городе Пятигорске, в 2019 год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оказания услуг учреждениями образования, а также в целях повышения качества и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существления образовательными организациями образовательной деятельности предусматривает оцен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сти условий, в которых осуществляется образовательная дея</w:t>
        <w:softHyphen/>
        <w:t>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, компетентность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качеством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и муниципальных учреждениях в информационно-телекоммуникационной сет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редоста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z w:val="28"/>
          <w:szCs w:val="28"/>
        </w:rPr>
        <w:t>страницы отзыв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us.gov.ru/pub/registry/feedback?radioInform=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нная страница создана для того, чтобы пользователи на основе собственного опыта могли поделиться мнением об особенностях предоставления услуг государственными, муниципальными учреждениями и иными организация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registry/feedback?radioInform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3:00Z</dcterms:created>
  <dc:creator>*</dc:creator>
  <dc:description/>
  <cp:keywords/>
  <dc:language>en-US</dc:language>
  <cp:lastModifiedBy>*</cp:lastModifiedBy>
  <dcterms:modified xsi:type="dcterms:W3CDTF">2019-12-12T07:21:00Z</dcterms:modified>
  <cp:revision>3</cp:revision>
  <dc:subject/>
  <dc:title/>
</cp:coreProperties>
</file>