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101:26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Адмиральского, дом 8, корпус 3, квартира 13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101:2647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Адмиральского, дом 8, корпус 3, квартира 134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ргееву Ирину Иван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1:00Z</dcterms:created>
  <dc:creator>Пашков</dc:creator>
  <dc:description/>
  <cp:keywords/>
  <dc:language>en-US</dc:language>
  <cp:lastModifiedBy>VIP 409</cp:lastModifiedBy>
  <cp:lastPrinted>2024-10-15T15:37:00Z</cp:lastPrinted>
  <dcterms:modified xsi:type="dcterms:W3CDTF">2024-10-22T10:04:00Z</dcterms:modified>
  <cp:revision>5</cp:revision>
  <dc:subject/>
  <dc:title>ОТДЕЛ</dc:title>
</cp:coreProperties>
</file>