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26:33:150211:326,</w:t>
      </w:r>
      <w:r>
        <w:rPr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>улица Козлова, дом 12, квартира 4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26:33:150211:326,</w:t>
      </w:r>
      <w:r>
        <w:rPr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>улица Козлова, дом 12, квартира 4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45,3 кв.м, Резцову Татьяну Михайл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9:00Z</dcterms:created>
  <dc:creator>ангелина</dc:creator>
  <dc:description/>
  <cp:keywords/>
  <dc:language>en-US</dc:language>
  <cp:lastModifiedBy>VIP 409</cp:lastModifiedBy>
  <cp:lastPrinted>2024-10-23T15:21:00Z</cp:lastPrinted>
  <dcterms:modified xsi:type="dcterms:W3CDTF">2024-10-30T08:48:00Z</dcterms:modified>
  <cp:revision>4</cp:revision>
  <dc:subject/>
  <dc:title> </dc:title>
</cp:coreProperties>
</file>