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достижении значений ключевых показателей развития конкуренции в муниципальном образовании городе-курорте Пятигорске, предусмотренных Перечнем, утвержденным постановлением администрации города Пятигорс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от 28.06.2022 № 238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12"/>
        <w:gridCol w:w="3585"/>
        <w:gridCol w:w="3850"/>
        <w:gridCol w:w="1627"/>
        <w:gridCol w:w="1007"/>
        <w:gridCol w:w="1007"/>
        <w:gridCol w:w="2824"/>
      </w:tblGrid>
      <w:tr>
        <w:trPr>
          <w:tblHeader w:val="true"/>
          <w:trHeight w:val="141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 рынк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73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пл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факт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разовательных организаций, включая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дошкольного возраста в частных организациях, у индивидуальных предпринимателей, реализующих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разовательных организаций, реализующих основные общеобразовательные программы-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частных образовательных организаций, реализующих основные общеобразовательные программы- образовательные программы начального общего, основного общего, среднего общего образования, в том числе; в общем числе обучающихся в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дополните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Комитет по физической культуре и спорту администрации города Пятигорска»</w:t>
            </w:r>
          </w:p>
        </w:tc>
      </w:tr>
      <w:tr>
        <w:trPr>
          <w:trHeight w:val="8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отдыха и оздоровления дете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>
          <w:trHeight w:val="22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сихолого-педагогичес-кого сопровождения детей с ограниченными возможностями здоровь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государственных организаций социального обслуживания, предоставляющие социальные услу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социальной поддержки  населения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о сбору и транспортирования твердых коммунальных от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а городской ср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жилищного строительства (за исключением индивидуального жилищного строительств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архитектурно-строительного проектиров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архитектурно-строительного проект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 Пятигорс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на  рынке нефтепродукт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легкой промышлен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легкой промышленности*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еплоснабжения (производство тепловой энергии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рганизаций частной формы собственности в сфере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итуальных услу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частной формы собственности в сфере оказания услуг по пред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/>
              <w:t>Рынок санаторно-курортных и туристических услу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уристов, посетивших город-курорт Пятигорс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минеральной в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ConsPlusNormal"/>
              <w:tabs>
                <w:tab w:val="clear" w:pos="708"/>
                <w:tab w:val="left" w:pos="3120" w:leader="none"/>
              </w:tabs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рганизаций частной формы собственности, осуществляющих розлив минеральной воды в городе-курорте Пятигорске, в общем количестве организаций, осуществляющих розлив минеральной воды в городе курорте Пятигорск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ынок оказания услуг по ремонту автотранспортных средст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Рынок производства бето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ля организаций частной формы собственности в сфере производства бетон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40410</wp:posOffset>
                      </wp:positionV>
                      <wp:extent cx="372110" cy="398780"/>
                      <wp:effectExtent l="33655" t="31750" r="34290" b="311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950800">
                                <a:off x="0" y="0"/>
                                <a:ext cx="37224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89.95pt;margin-top:58.3pt;width:29.25pt;height:31.35pt;mso-wrap-style:none;v-text-anchor:middle;rotation:349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тигорс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4966335</wp:posOffset>
                      </wp:positionV>
                      <wp:extent cx="4476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33pt;mso-wrap-distance-left:9.05pt;mso-wrap-distance-right:9.05pt;mso-wrap-distance-top:0pt;mso-wrap-distance-bottom:0pt;margin-top:391.05pt;mso-position-vertical-relative:text;margin-left:7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544320</wp:posOffset>
                      </wp:positionV>
                      <wp:extent cx="45593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6.75pt;mso-wrap-distance-left:9.05pt;mso-wrap-distance-right:9.05pt;mso-wrap-distance-top:0pt;mso-wrap-distance-bottom:0pt;margin-top:121.6pt;mso-position-vertical-relative:text;margin-left:8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USER</cp:lastModifiedBy>
  <cp:lastPrinted>2019-08-27T16:27:00Z</cp:lastPrinted>
  <dcterms:modified xsi:type="dcterms:W3CDTF">2024-02-06T12:49:00Z</dcterms:modified>
  <cp:revision>36</cp:revision>
  <dc:subject/>
  <dc:title>МИНИСТЕРСТВО ЭКОНОМИЧЕСКОГО РАЗВИТИЯ РОССИЙСКОЙ ФЕДЕРАЦИИ</dc:title>
</cp:coreProperties>
</file>