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8"/>
        <w:gridCol w:w="4986"/>
      </w:tblGrid>
      <w:tr>
        <w:trPr>
          <w:trHeight w:val="1560" w:hRule="atLeast"/>
        </w:trPr>
        <w:tc>
          <w:tcPr>
            <w:tcW w:w="9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.09.2021 № 34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товарных рынков для содействия развитию конкуренции в муниципальном образовании городе-курорте Пятигорск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6"/>
        <w:gridCol w:w="2059"/>
        <w:gridCol w:w="3118"/>
        <w:gridCol w:w="1418"/>
        <w:gridCol w:w="992"/>
        <w:gridCol w:w="992"/>
        <w:gridCol w:w="993"/>
        <w:gridCol w:w="992"/>
        <w:gridCol w:w="992"/>
        <w:gridCol w:w="2693"/>
      </w:tblGrid>
      <w:tr>
        <w:trPr>
          <w:tblHeader w:val="true"/>
          <w:trHeight w:val="881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ын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лючев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Единица измерения ключевого показател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лючевого показате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звития конкуренции по го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за достижение значения ключевого показателя развит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нкуренции</w:t>
            </w:r>
          </w:p>
        </w:tc>
      </w:tr>
      <w:tr>
        <w:trPr>
          <w:tblHeader w:val="true"/>
          <w:trHeight w:val="1172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4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ных образовательных организаций (включая индивидуальных предпринимателей)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</w:tr>
      <w:tr>
        <w:trPr>
          <w:trHeight w:val="5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– образовательные программы дошкольного образовани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ных образовательных организаций, реализующих основные общеобразовательные программы- образовательные программы начального об-щего, основного общего,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 администрации город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ятигорска»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частных образовательных организаций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– образовательные программы начального общего, основного общего, среднего общего образовани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8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дополнительного образован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 администрации город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 администрации город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Комитет по физической культуре и спорту администрации города Пятигорска»</w:t>
            </w:r>
          </w:p>
        </w:tc>
      </w:tr>
      <w:tr>
        <w:trPr>
          <w:trHeight w:val="8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Рынок услуг детского отдыха и оздоров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отдыха и оздоровления детей част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Управление образования администрации город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ятигорска»</w:t>
            </w:r>
          </w:p>
        </w:tc>
      </w:tr>
      <w:tr>
        <w:trPr>
          <w:trHeight w:val="20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психологопедагогического сопровождения детей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Управление образования администрации город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ятигорск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соци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государственных организаций социального обслуживания, предоставляющие соци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Управление социальной поддержки  населен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 и защиты прав потребителей администрации города Пятигор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по сбору и транспортирова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организаций частной формы собственности в сфере выполнения работ по благоустройства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жилищного строительства (за исключением индивидуального жилищного строитель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 жилищного строительства (за исключением индивидуального жилищ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 Пятигор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дорожной деятельности (за исключением проектир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архитектурно-строительного проект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 архитектурно-строительного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 Пятигор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нефтепроду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на  рынке нефтепродукто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легкой промыш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легкой промышленност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фера наружной рекла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 Пятигор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теплоснабжения (производство тепловой энерг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рганизаций частной формы собственности в сфере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риту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-ной формы собственности в сфере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ConsPlusNormal"/>
              <w:ind w:right="-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ConsPlusNormal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ConsPlusNormal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ConsPlusNormal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ConsPlusNormal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ConsPlusNormal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ConsPlusNormal"/>
              <w:tabs>
                <w:tab w:val="clear" w:pos="708"/>
                <w:tab w:val="left" w:pos="3120" w:leader="none"/>
              </w:tabs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изаций частной формы собственности в сфере оказания услуг по представлению широкополосного доступа к информационно-телекоммуника-ционной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                                                                                                                                                        А.А.Мал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4:00Z</dcterms:created>
  <dc:creator>Администратор</dc:creator>
  <dc:description/>
  <cp:keywords/>
  <dc:language>en-US</dc:language>
  <cp:lastModifiedBy>USER</cp:lastModifiedBy>
  <cp:lastPrinted>2021-08-24T10:16:00Z</cp:lastPrinted>
  <dcterms:modified xsi:type="dcterms:W3CDTF">2021-10-15T07:04:00Z</dcterms:modified>
  <cp:revision>41</cp:revision>
  <dc:subject/>
  <dc:title>МИНИСТЕРСТВО ЭКОНОМИЧЕСКОГО РАЗВИТИЯ РОССИЙСКОЙ ФЕДЕРАЦИИ</dc:title>
</cp:coreProperties>
</file>