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38                                                                                                 29.03.2021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лана мероприятий («дорожная карта») по содействию развитию конкуренции в муниципальном образовании городе-курорте Пятигорске на период 2021-2022 годы и Перечня товарных рынков для содействия развитию конкуренции в муниципальном образовании городе-курорте Пятигорске (о признании утратившим силу постановления администрации города Пятигорска от 27.03.2020 № 1345)</w:t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одпунктом «б» пункта 2 Перечня поручений Президента Российской Федерации по итогам заседания Государственного совета Российской Федерации 05 апреля 2018 г., утвержденного Президентом Российской Федерации от 15.05.2018 № Пр-817ГС, распоряжением Правительства Российской Федерации от 17 апреля 2019 г. № 768-р, распоряжением Губернатора Ставропольского края от 10 сентября 2019 г. № 466-р «О некоторых мерах по внедрению стандарта развития конкуренции в субъектах Российской Федерации в Ставропольском крае», в целях создания условий для развития конкуренции в отраслях экономики муниципального образования города-курорта Пятигорска,-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твердить прилагаемый План мероприятий («дорожная карта») по содействию развитию конкуренции в муниципальном образовании городе-курорте Пятигорске на 2021-2022 годы согласно приложению 1 к настоящему постановлению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й Перечень товарных рынков для содействия развитию конкуренции в муниципальном образовании городе-курорте Пятигорске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Пятигорска от 27.03.2020 № 1345 «Об утверждении Плана мероприятий («дорожная карта») по содействию развитию конкуренции в муниципальном образовании городе-курорте Пятигорске на период 2020-2022 годы и </w:t>
      </w:r>
      <w:r>
        <w:rPr>
          <w:bCs/>
          <w:sz w:val="28"/>
          <w:szCs w:val="28"/>
        </w:rPr>
        <w:t>Перечня товарных рынков для содействия развитию конкуренции в муниципальном образовании городе-курорте Пятигорске (о признании утратившими силу постановления администрации   города Пятигорска от 30.08.2019 № 4063, от 30.08.2019 № 4064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1"/>
        <w:shd w:fill="auto" w:val="clear"/>
        <w:spacing w:lineRule="auto" w:line="240" w:before="0" w:after="0"/>
        <w:ind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ятигорска                                                              Д.Ю.Ворошилов</w:t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307" w:before="420" w:after="480"/>
      <w:jc w:val="both"/>
      <w:outlineLvl w:val="1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3:00Z</dcterms:created>
  <dc:creator>gerelesova_ea</dc:creator>
  <dc:description/>
  <cp:keywords/>
  <dc:language>en-US</dc:language>
  <cp:lastModifiedBy>User</cp:lastModifiedBy>
  <cp:lastPrinted>2021-03-30T17:17:00Z</cp:lastPrinted>
  <dcterms:modified xsi:type="dcterms:W3CDTF">2021-05-12T16:30:00Z</dcterms:modified>
  <cp:revision>41</cp:revision>
  <dc:subject/>
  <dc:title>О подготовке проведения Всерос-</dc:title>
</cp:coreProperties>
</file>