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боте с обращениями граждан </w:t>
      </w:r>
      <w:r>
        <w:rPr/>
        <w:t>в администрации города Пятигорска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2597"/>
        <w:gridCol w:w="2813"/>
      </w:tblGrid>
      <w:tr>
        <w:trPr>
          <w:trHeight w:val="34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5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6г</w:t>
            </w:r>
          </w:p>
        </w:tc>
      </w:tr>
      <w:tr>
        <w:trPr>
          <w:trHeight w:val="34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ило письменных обращений гражда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0</w:t>
            </w:r>
          </w:p>
        </w:tc>
      </w:tr>
      <w:tr>
        <w:trPr>
          <w:trHeight w:val="34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доложено руководств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0</w:t>
            </w:r>
          </w:p>
        </w:tc>
      </w:tr>
      <w:tr>
        <w:trPr>
          <w:trHeight w:val="34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ято на контро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0</w:t>
            </w:r>
          </w:p>
        </w:tc>
      </w:tr>
      <w:tr>
        <w:trPr>
          <w:trHeight w:val="34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ено с выездом на мест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</w:t>
            </w:r>
          </w:p>
        </w:tc>
      </w:tr>
      <w:tr>
        <w:trPr>
          <w:trHeight w:val="34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лько выявлено случаев волоки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бо нарушения прав и законных интересов заявителе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лько должностных лиц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новных в нарушениях прав граждан, понесли наказан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граждан на личном прием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Главой гор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 заместителям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ило обращений на  «Телефон доверия Главы города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одразделения по организ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 с обращениями граждан (полное название)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тор по работе с обращениями гражд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 – протокольного управлен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Пятигорска</w:t>
            </w:r>
          </w:p>
        </w:tc>
      </w:tr>
      <w:tr>
        <w:trPr>
          <w:trHeight w:val="51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документа, регламентирующего работу с обращениями граждан  (инструкция, положение, порядок), его полное название и дата принятия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Пятигорска от 29.11.2013г. № 4526 «Об утверждении регламента работы с обращениями граждан в администрации города Пятигорск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Пятигорска от 28.02.2014г. № 645 «Об утверждении Положения об организационно-протокольном управлении администрации города Пятигорска и должностных инструкций муниципальных служащих, замещающих должности муниципальной службы организационно-протокольного управления администрации города Пятигорска и признании утратившим силу постановления администрации города Пятигорска от 05.03.2010г № 802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города Пятигорска от 16.01.2015г. № 06-р «Об утверждении графика приема граждан Главой города Пятигорска и заместителями главы администрации города Пятигорск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администрации города Пятигорска от 31.05.2016г. «О внесении изменений в постановление администрации города Пятигорска от 29.11.2013г. № 4526 «Об утверждении регламента работы с обращениями граждан в администрации города Пятигорска».</w:t>
            </w:r>
          </w:p>
        </w:tc>
      </w:tr>
      <w:tr>
        <w:trPr>
          <w:trHeight w:val="51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ие принимались документы, направленные на совершенствование работы с обращениями граждан за последние три года, их полное название и дата принятия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Пятигорска от 28.02.2014г. № 645 «Об утверждении Положения об организационно-протокольном управлении администрации города Пятигорска и должностных инструкций муниципальных служащих, замещающих должности муниципальной службы организационно-протокольного управления администрации города Пятигорска и признании утратившим силу постановления администрации города Пятигорска от 05.03.2010г № 802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города Пятигорска от 16.01.2015г. № 06-р «Об утверждении графика приема граждан Главой города Пятигорска и заместителями главы администрации города Пятигорск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Пятигорска от 31.05.2016г. «О внесении изменений в постановление администрации города Пятигорска от 29.11.2013г. № 4526 «Об утверждении регламента работы с обращениями граждан в администрации города Пятигорска».</w:t>
            </w:r>
          </w:p>
        </w:tc>
      </w:tr>
      <w:tr>
        <w:trPr>
          <w:trHeight w:val="51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номер телефона руководителя, курирующего работу с обращениями граждан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ых Валерий Геннад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34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рганизационно-протокольного упр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ла Любовь 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793)97-34-25</w:t>
            </w:r>
          </w:p>
        </w:tc>
      </w:tr>
      <w:tr>
        <w:trPr>
          <w:trHeight w:val="51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номер телефона работника, ответственного за работу с обращениями граждан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сектором по работе с обращениями граждан организационно-протокольного управления администрации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воварова Юлия Леонид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793)33-59-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49:00Z</dcterms:created>
  <dc:creator>ОТДЕЛ ЖАЛОБ</dc:creator>
  <dc:description/>
  <cp:keywords/>
  <dc:language>en-US</dc:language>
  <cp:lastModifiedBy>Kaygorodova</cp:lastModifiedBy>
  <cp:lastPrinted>2012-01-13T12:21:00Z</cp:lastPrinted>
  <dcterms:modified xsi:type="dcterms:W3CDTF">2017-01-12T11:56:00Z</dcterms:modified>
  <cp:revision>34</cp:revision>
  <dc:subject/>
  <dc:title>СТАТИСТИЧЕСКИЕ ДАННЫЕ</dc:title>
</cp:coreProperties>
</file>