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</w:t>
        <w:tab/>
        <w:tab/>
        <w:tab/>
        <w:tab/>
        <w:tab/>
        <w:tab/>
        <w:tab/>
        <w:tab/>
        <w:tab/>
        <w:tab/>
        <w:tab/>
        <w:t xml:space="preserve">    11.0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Регламента работы с обращениями граждан в администрации города Пятигорска</w:t>
      </w:r>
      <w:bookmarkStart w:id="0" w:name="_Hlk535702905"/>
      <w:r>
        <w:rPr>
          <w:color w:val="000000"/>
          <w:sz w:val="28"/>
          <w:szCs w:val="28"/>
        </w:rPr>
        <w:t xml:space="preserve">, </w:t>
      </w:r>
      <w:bookmarkEnd w:id="0"/>
      <w:r>
        <w:rPr>
          <w:color w:val="000000"/>
          <w:sz w:val="28"/>
          <w:szCs w:val="28"/>
        </w:rPr>
        <w:t>о признании утратившими силу постановлений администрации города Пятигорска от 29.11.2013 № 4526, от 31.05.2016 № 19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вершенствования форм и методов работы с обращениями граждан, повышения качества защиты их конституционных прав и законных интересов в рамках Федерального закона от 2 мая 2006 года № 59-ФЗ «О порядке рассмотрения обращений граждан Российской Федерации»,  Закона Ставропольского края от 12 ноября 2008 года № 80-кз «О дополнительных гарантиях права граждан Российской Федерации на обращение в Ставропольском крае» и Устава муниципального образования города-курорта Пятигорска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 с обращениями граждан в администрации города Пятигорск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остановления администрации гор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горска:</w:t>
      </w:r>
    </w:p>
    <w:p>
      <w:pPr>
        <w:pStyle w:val="Normal"/>
        <w:shd w:fill="FFFFFF" w:val="clear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1.05.2016 № 1911 «О внесении изменений в постановление администрации города Пятигорска от 29.11.2013 №4526 «Об утверждении Регламента </w:t>
      </w:r>
      <w:r>
        <w:rPr>
          <w:sz w:val="28"/>
          <w:szCs w:val="28"/>
        </w:rPr>
        <w:t>работы с обращениями граждан в администрации города Пятигорск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630"/>
        <w:jc w:val="both"/>
        <w:rPr/>
      </w:pPr>
      <w:r>
        <w:rPr>
          <w:color w:val="000000"/>
          <w:sz w:val="28"/>
          <w:szCs w:val="28"/>
        </w:rPr>
        <w:t xml:space="preserve">от 29.11.2013 №4526 «Об утверждении Регламента </w:t>
      </w:r>
      <w:r>
        <w:rPr>
          <w:sz w:val="28"/>
          <w:szCs w:val="28"/>
        </w:rPr>
        <w:t>работы с обращениями граждан в администрации города Пятигор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города Пятигорска, управляющего делами администрации города Пятигорска               Копылову С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</w:t>
        <w:tab/>
        <w:t xml:space="preserve">  Д.Ю. Ворошилов</w:t>
      </w:r>
    </w:p>
    <w:p>
      <w:pPr>
        <w:pStyle w:val="Normal"/>
        <w:shd w:fill="FFFFFF" w:val="clear"/>
        <w:tabs>
          <w:tab w:val="clear" w:pos="708"/>
          <w:tab w:val="left" w:pos="2445" w:leader="none"/>
          <w:tab w:val="center" w:pos="4723" w:leader="none"/>
        </w:tabs>
        <w:spacing w:lineRule="exact" w:line="240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2445" w:leader="none"/>
          <w:tab w:val="center" w:pos="4723" w:leader="none"/>
        </w:tabs>
        <w:spacing w:lineRule="exact" w:line="240"/>
        <w:ind w:left="5103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   города Пятигорска</w:t>
      </w:r>
    </w:p>
    <w:p>
      <w:pPr>
        <w:pStyle w:val="Normal"/>
        <w:shd w:fill="FFFFFF" w:val="clear"/>
        <w:tabs>
          <w:tab w:val="clear" w:pos="708"/>
          <w:tab w:val="center" w:pos="4723" w:leader="none"/>
          <w:tab w:val="left" w:pos="5245" w:leader="none"/>
        </w:tabs>
        <w:spacing w:lineRule="exact" w:line="240"/>
        <w:ind w:firstLine="5103"/>
        <w:jc w:val="center"/>
        <w:rPr/>
      </w:pPr>
      <w:r>
        <w:rPr>
          <w:color w:val="000000"/>
          <w:sz w:val="28"/>
          <w:szCs w:val="28"/>
          <w:u w:val="single"/>
        </w:rPr>
        <w:t>от_11.01.2021  _№__18_ ______</w:t>
      </w:r>
    </w:p>
    <w:p>
      <w:pPr>
        <w:pStyle w:val="Normal"/>
        <w:shd w:fill="FFFFFF" w:val="clear"/>
        <w:tabs>
          <w:tab w:val="clear" w:pos="708"/>
          <w:tab w:val="left" w:pos="2445" w:leader="none"/>
          <w:tab w:val="center" w:pos="4723" w:leader="none"/>
        </w:tabs>
        <w:ind w:firstLine="709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45" w:leader="none"/>
          <w:tab w:val="center" w:pos="4723" w:leader="none"/>
        </w:tabs>
        <w:ind w:firstLine="709"/>
        <w:rPr/>
      </w:pPr>
      <w:r>
        <w:rPr>
          <w:smallCaps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45" w:leader="none"/>
          <w:tab w:val="center" w:pos="4723" w:leader="none"/>
        </w:tabs>
        <w:ind w:firstLine="709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  <w:tab w:val="center" w:pos="4723" w:leader="none"/>
        </w:tabs>
        <w:ind w:firstLine="709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445" w:leader="none"/>
          <w:tab w:val="center" w:pos="4723" w:leader="none"/>
        </w:tabs>
        <w:ind w:firstLine="709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  <w:tab w:val="center" w:pos="4723" w:leader="none"/>
        </w:tabs>
        <w:ind w:firstLine="709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  <w:tab w:val="center" w:pos="4723" w:leader="none"/>
        </w:tabs>
        <w:spacing w:lineRule="exact" w:line="240"/>
        <w:ind w:firstLine="425"/>
        <w:jc w:val="center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>РЕГЛАМЕНТ</w:t>
      </w:r>
    </w:p>
    <w:p>
      <w:pPr>
        <w:pStyle w:val="Normal"/>
        <w:shd w:fill="FFFFFF" w:val="clear"/>
        <w:spacing w:lineRule="exact" w:line="240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обращениями граждан в администрации города Пятигорска</w:t>
        <w:softHyphen/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й Регламент определяет порядок работы с обращениями граждан (далее - обращения) и их приема в администрации города Пятигорска, правила регистрации, учета и контроля за их исполне</w:t>
        <w:softHyphen/>
        <w:t>нием, а также порядок отчетности о работе с обращения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бота с обращениями в администрации города Пятигорска (далее - администрация города) осуществляется в соответствии с Конституцией Российской Федерации, Федеральным законом от 2 мая 2006 года  №59-ФЗ «О порядке рассмотрения обращений граждан Российской Фе</w:t>
        <w:softHyphen/>
        <w:t xml:space="preserve">дерации», иными нормативными правовыми актами Российской Федерации, Уставом (Основным законом) Ставропольского края, </w:t>
      </w:r>
      <w:r>
        <w:rPr>
          <w:sz w:val="28"/>
          <w:szCs w:val="28"/>
        </w:rPr>
        <w:t xml:space="preserve">Законом Ставропольского края от       12 ноября 2008 года № 80-кз «О дополнительных гарантиях права граждан Российской Федерации на обращение в Ставропольском крае», </w:t>
      </w:r>
      <w:r>
        <w:rPr>
          <w:color w:val="000000"/>
          <w:sz w:val="28"/>
          <w:szCs w:val="28"/>
        </w:rPr>
        <w:t>Уставом муниципального образования города-курорта Пятигорска, Положением об Отделе по работе с обращениями граждан администрации города Пятигорска (далее - Отдел) и настоящим Регламенто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Регламент регулирует исполнение функции по рассмотрению обращений граждан, адресованных в администрацию города Пятигорска, определяет порядок, сроки рассмотрения индивидуальных и коллективных письменных и устных обращений граждан и исполнение поручений должностных лиц исполнительной власти Ставропольского края по разрешению вопросов, поставленных в обращениях.</w:t>
      </w:r>
    </w:p>
    <w:p>
      <w:pPr>
        <w:pStyle w:val="Normal"/>
        <w:shd w:fill="FFFFFF" w:val="clear"/>
        <w:ind w:firstLine="426"/>
        <w:jc w:val="both"/>
        <w:rPr>
          <w:sz w:val="44"/>
          <w:szCs w:val="44"/>
          <w:u w:val="single"/>
        </w:rPr>
      </w:pPr>
      <w:r>
        <w:rPr>
          <w:color w:val="000000"/>
          <w:sz w:val="28"/>
          <w:szCs w:val="28"/>
        </w:rPr>
        <w:t>1.4. Обращения поступают в администрацию города от граждан лично, а также путем направления индивидуальных и коллективных обращений и сообщений в форме электронного документа  по ин</w:t>
        <w:softHyphen/>
        <w:t>формационным системам общего пользования.</w:t>
      </w:r>
      <w:r>
        <w:rPr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исьменные обращения граждан принимаются при проведении выездных  приемов граждан по личным вопросам членами Правительства и руководителями органов исполнительной власти Ставропольского края, а также других мероприятий с участием граждан, проводимых государственными органами, органами местного самоуправления или должностными лица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8"/>
          <w:szCs w:val="28"/>
        </w:rPr>
        <w:t>2. Прием и регистрация письменных обращений</w:t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1. Делопроизводство по обращениям в администрации города ведется отдельно от иного служебного делопроизводства и возлагается на Отдел по работе с обращениями граждан администрации города Пятигорска (далее -  Отдел по работе с обращениями граждан). За организацию работы с обращениями граждан в администрации города ответственность несет Глава города Пятигорска.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2.2. Все поступающие в адрес Главы города Пятигорска и заместителей главы администрации города письменные, устные обращения граждан, а также обращения в форме электронного документа в обязательном порядке принимаются, учитываются, регистрируются в системе электронного документооборота и делопроизводства «Дело» (далее СЭДД «Дело») в течение трех дней с момента поступле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2.3. При регистрации, в регистрационную карточку СЭДД «Дело» (далее - РК СЭДД «Дело») вносится фамилия и инициалы заявителя (в именительном падеже), почтовый и/или электронный адрес заявителя, состав (количество листов), краткое содержание, дата и номер сопроводительного письма (если таковые имеются) и ответственный исполнитель. Адрес заявителя заполняется с соблюдением порядка, общепринятого при заполнении почтовой корреспонденции. При указании в обращении приложений к нему, делается отметка о количестве листов. На экземпляре заявителя ставится отметка о соответствии приложенных документов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426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Исходя из сути обращения, проставляется шифр классификатора, утвержденного Управлением Президента Российской Федерации по работе с обращениями граждан. Тематический шифр должен соответствовать аннотации. Если в письме ставится несколько вопросов, то по каждому из них проставляется соответствующий шифр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2.4. Регистрационный номер поступившего обращения указывается в регистрационном штампе, место проставления и форма определяется ГОСТом 6.30-2003.  Регистрационный номер состоит из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декса 08-, порядкового регистрационного номера   и первой буквы фамилии заявителя (например:  08-235-В, 08-235-Ан - если поступило анонимное обращение, 08-235-Кол - если поступило коллективное обращение)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декса ТД-, порядкового регистрационного номера   ( например ТД-235 – если обращение поступило на «Телефон Доверия Главы города Пятигорска»).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сполнения обращения и при направлении ответа автору, исходящим номеров этого ответа является входящий номер, присвоенный обращению при его регистраци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Если письменное обращение подписано двумя и более авторами, то такое обращение считается коллективным, и в РК СЭДД «Дело» ставится соответствующая отметка (Кол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2.6. Обращения граждан, поступившие в адрес иных органов власти и должностных лиц и направленные в администрацию города в соответствии с их компетенцией, регистрируются так же, как письма граждан, адресованные непосредственно в администрацию города или Главе города Пятигорск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Кроме этого, в РК СЭДД «Дело» вносятся сведения о том, откуда поступило обращение, номер и дата сопроводительного письма, состав (количество листов), а также тематический шифр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2.7. Поступившее обращение проверяется на </w:t>
      </w:r>
      <w:r>
        <w:rPr>
          <w:bCs/>
          <w:color w:val="000000"/>
          <w:sz w:val="28"/>
          <w:szCs w:val="28"/>
        </w:rPr>
        <w:t>повторност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торными обращениями  считаются предложения, заявления, жалобы, поступившие от одного и того же лица, по одному и тому же вопросу,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. При необходимости повторные  письма ставятся на контроль. Обращения одного и того же автора и по одному и тому же вопросу, поступившие до истечения срока рассмотрения, считаются </w:t>
      </w:r>
      <w:r>
        <w:rPr>
          <w:bCs/>
          <w:color w:val="000000"/>
          <w:sz w:val="28"/>
          <w:szCs w:val="28"/>
        </w:rPr>
        <w:t>первичным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читаются повторными обращения одного и того же автора, но по разным вопросам, а также многократные по одному и тому же вопросу, по которому автору давались исчерпывающие ответы соответствующими компетентными орган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ным обращениям граждан при их поступлении присваивается очередной регистрационный номер, а в соответствующей графе РК СЭДД «Дело» указывается регистрационный номер первого обращения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2.8. Обращение, содержащее вопросы, решение которых не входит в компетенцию администрации город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когда текст письменного обращения не поддается прочтению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ли соответствующему должностному лицу с уведомлением гражданина, направившего обращение, о переадресации его обращения, за исключением случая, </w:t>
      </w:r>
      <w:r>
        <w:rPr>
          <w:color w:val="000000"/>
          <w:sz w:val="28"/>
          <w:szCs w:val="28"/>
        </w:rPr>
        <w:t>когда текст письменного обращения не поддается прочт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2.9. Информация о регистрации письменного обращения, а также должностном лице, которому поручено его рассмотрение, предоставляется заявителю в устной форме, при непосредственном обращении в Отдел по работе с обращениями граждан, а также по телефон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ри личном обращении и подаче письменного заявления в администрацию города на втором экземпляре, при  его наличии, проставляется отметка о получении, дата поступления, указывается Ф.И.О. специалиста Отдела по работе с обращениями граждан принявшего обращение и при наличии технической возможности, в соответствии с частью 2 статьи 8  </w:t>
      </w:r>
      <w:r>
        <w:rPr>
          <w:sz w:val="28"/>
          <w:szCs w:val="28"/>
        </w:rPr>
        <w:t xml:space="preserve">Федеральный закон от 02 мая 2006 года № 59-ФЗ «О порядке рассмотрения обращений граждан Российской Федерации» </w:t>
      </w:r>
      <w:r>
        <w:rPr>
          <w:color w:val="000000"/>
          <w:sz w:val="28"/>
          <w:szCs w:val="28"/>
        </w:rPr>
        <w:t>входящий регистрационный номер органа, в который поступило обраще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2.11. Возврат документов и материалов либо их копий, прилагаемых к письменному обращению, осуществляется по требованию заявителя и выдается ему под роспи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рассмотрения и хранения обращений граждан </w:t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олученные по ин</w:t>
        <w:softHyphen/>
        <w:t>формационным системам общего пользования</w:t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3.1. Все письменные обращения, а также обращения полученные по ин</w:t>
        <w:softHyphen/>
        <w:t xml:space="preserve">формационным системам общего пользования, поступившие в администрацию города, рассматриваются Главой города Пятигорска или заместителями главы администрации. Резолюция оформляется в РК СЭДД «Дело» или может быть оформлена и на самом обращени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3.2. В состав резолюции входят следующие элемент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8" w:hanging="0"/>
        <w:jc w:val="both"/>
        <w:rPr/>
      </w:pPr>
      <w:r>
        <w:rPr>
          <w:color w:val="000000"/>
          <w:sz w:val="28"/>
          <w:szCs w:val="28"/>
        </w:rPr>
        <w:t>фамилия и инициалы должностного лица или лиц, которым дается поруч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оруч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поруч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и наличии в резолюции нескольких исполнителей указывается ответственный исполнитель либо им считается лицо, указанное в резолюции первым. Резолюция подписывается Главой города Пятигорска или заместителями главы администрации, рассматривающими обращение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3.3.Ответ на обращение направляется в форме электронного документа по адресу электронной почты и в письменной форме по почтовому адресу, указанному в обращени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3.4. Ответ не требуется, если по результатам рассмотрения обращения принят правовой акт, экземпляр которого направляется гражданину. Если на обращение дается промежуточный ответ, в тексте указывается срок окончательного решения вопро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3.5. При необходимости исполнитель может составить справку о результатах рассмотрения обращения (например, если ответ гражданину дан по телефону или в ходе личного приема, и письменного ответа не требуется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одлинники документов, приложенные к обращению, подлежат обязательному возврату в Отдел по работе с обращениями граждан. В случае принятия правового акта администрации города Пятигорска возвращается копия обращ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лучае утраты письменных обращений, зарегистрированных в администрации города, Главой города Пятигорска или заместителем главы администрации, управляющим делами администрации города, принимается решение о назначении служебного расследования, определяются порядок и сроки его провед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3.7. Ответы на обращения подписываются Главой города Пятигорска или заместителями главы администрации города, а также должностными лицами, ответственными за рассмотрение обращения: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ми управлений и отделов администрации город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8"/>
          <w:szCs w:val="28"/>
        </w:rPr>
        <w:t>начальниками муниципальных учреждений и муниципальных унитарных предприят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3.8. Обращение  считается исполненным, если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ы вопросы, поставленные в обращени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8"/>
          <w:szCs w:val="28"/>
        </w:rPr>
        <w:t>разъяснены вопросы, поставленные в обращении, в соответствии с действующим законодательством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8"/>
          <w:szCs w:val="28"/>
        </w:rPr>
        <w:t>обращение направлено в другие органы государственной власти, в компетенцию которых входит решение вопросов, поставленных в обращени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8"/>
          <w:szCs w:val="28"/>
        </w:rPr>
        <w:t>отказано в решении вопросов, поставленных в обращении, в соответствии с действующим законодательством;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а переписка с заявителем в соответствии с действующим законодательств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Ответ на обращение, поступившее в администрацию города, направляется по почтовому и/или электронному адресу, указанному в обращении. Дата отправки, фамилия и адрес корреспондента, а также регистрационный номер письма вносятся в реестр отправки почтовой корреспонденции. В случае получения ответа заявителем на руки, на копии ставится соответствующая отметка и роспись заявител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3.9. Дела по письмам и обращениям граждан хранятся в администрации города в течение 5 лет. Оформление дел для архивного хранения осуществляется в соответствии с Приказом Федерального архивного агентства </w:t>
      </w:r>
      <w:r>
        <w:rPr>
          <w:color w:val="000000"/>
          <w:spacing w:val="2"/>
          <w:sz w:val="28"/>
          <w:szCs w:val="28"/>
          <w:shd w:fill="FFFFFF" w:val="clear"/>
        </w:rPr>
        <w:t>от     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ссмотрения отдельных обращений</w:t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В случае, если в письменном обращении не указаны фамилия гражданина, направившего обращение, почтовый или электронн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ab/>
        <w:t>4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ab/>
        <w:t>4.3.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специалисты Отдела по работе с обращениями граждан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ab/>
        <w:t>4.4. В случае, если текст письменного обращения не поддается прочтению, ответ на обращение не дается и оно не подлежит направлению на  рассмотрение в орган власти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ab/>
        <w:t>4.5. В случае, если в обращении гражданина содержится вопрос, на который ему неоднократно давались ответы по существу в связи с ранее направляемыми обращениями, и при этом в обращении не приводятся новые доводы или обстоятельства, Глава города  или заместитель главы администрации город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города или Главе города, и ответ был дан за подписью последнего. О данном решении уведомляется гражданин, направивший обращени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ab/>
        <w:t>4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7. </w:t>
      </w:r>
      <w:r>
        <w:rPr>
          <w:sz w:val="28"/>
          <w:szCs w:val="28"/>
        </w:rPr>
        <w:t>В случае поступления обращения содержащего вопрос, ответ на который размещен на официальном сайте в информационно-телекомунини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онной сети «Интернет»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8"/>
          <w:szCs w:val="28"/>
        </w:rPr>
        <w:t>5. Работа с обращениями, поставленными на контроль</w:t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5.1. Все обращения граждан, в которых сообщается о конкретных нарушениях их законных прав и интересов, ставятся на особый контроль. При решении вопроса о постановке обращения на контроль в обязательном порядке учитывается то, что контроль за рассмотрением обращений должен преследовать такие цели как устранение недостатков в работе администрации города и  должностных лиц администрации города, получение материалов для аналитических записок и информации, выявление принимавшихся ранее мер либо получение справки по вопросу, с которым автор обращается неоднократн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собый контроль также осуществляется з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м поручений по обращениям граждан с личного приема  Главы города и заместителей главы админист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обращений, взятых на контроль  краевыми  и федеральными органами в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Контроль за своевременным рассмотрением обращений граждан в администрации города возлагается на заместителя главы администрации города, управляющего делами администрации города, заведующего Отделом по работе с обращениями граждан администрации города Пятигорска, которые обязаны обеспечивать своевременное, правильное и полное рассмотрение обращений и исполнение решений, принятых по ни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бращения, на которые даются промежуточные ответы, с контроля не снимаются. Контроль завершается только после вынесения решения и принятия исчерпывающих мер по разрешению содержащихся в них вопросов. Решение о снятии с контроля обращений, направленных в адрес Главы города Пятигорска, принимает Глава города Пятигорска или заместители главы администрации гор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5.5. Срок исполнения обращения определяется в соответствии с действующим законодательством, обращение рассматривается в течение 30 дней. В исключительных случаях, а также в случае направления запроса, предусмотренного частью 2 статьи 10 Федерального закона от 2 мая 2006 года      № 59-ФЗ «О порядке рассмотрения обращений граждан Российской Федерации», Глава города Пятигорска либо уполномоченное на то должност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личного приема граждан</w:t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Личный прием граждан в администрации города проводится Главой города Пятигорска и заместителями главы администрации города согласно </w:t>
      </w:r>
      <w:r>
        <w:rPr>
          <w:sz w:val="28"/>
          <w:szCs w:val="28"/>
        </w:rPr>
        <w:t xml:space="preserve">Графика приема граждан Главой города Пятигорска и заместителями главы администрации города Пятигорска. </w:t>
      </w:r>
      <w:r>
        <w:rPr>
          <w:color w:val="000000"/>
          <w:sz w:val="28"/>
          <w:szCs w:val="28"/>
        </w:rPr>
        <w:t>Предварительная беседа с гражданами и запись на личный прием проводятся ежедневно заведующим Отделом по работе с обращениями граждан. Помимо организации приема граждан заведующий Отделом и специалисты Отдела по работе с обращениями граждан оказывают консультативно-правовую помощь. Информация о месте приема, дате и времени доводится до сведения граждан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Право на личный прием в первоочередном порядке имею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 w:val="28"/>
          <w:szCs w:val="28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426"/>
        <w:jc w:val="both"/>
        <w:rPr/>
      </w:pPr>
      <w:r>
        <w:rPr>
          <w:sz w:val="28"/>
          <w:szCs w:val="28"/>
        </w:rPr>
        <w:t>инвалиды, их законные представители по вопросам, касающимся представляемых ими инвалид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и или иные законные представители детей-инвалид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двергшиеся воздействию радиации вследствие катастрофы на Чернобыльской АЭС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граждан в случаях, предусмотренных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6.3. 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одержание устного обращения заносится в карточку личного приема гражданина, установленного образца, где указываются его фамилия, имя, отчество, место работы, адрес и номер телефон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6.5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6.6. 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В случае, если в обращении содержатся вопросы, решение которых не входит в компетенцию администрации города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6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6.9. Поручение, данное Главой города Пятигорска или заместителями главы администрации города в ходе личного приема, должно исполняться в сроки, установленные Федеральным законом от 2 мая 2006 года  № 59-ФЗ «О порядке рассмотрения обращений граждан Российской Фе</w:t>
        <w:softHyphen/>
        <w:t>дерации»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426"/>
        <w:jc w:val="center"/>
        <w:rPr/>
      </w:pPr>
      <w:r>
        <w:rPr>
          <w:color w:val="000000"/>
          <w:sz w:val="28"/>
          <w:szCs w:val="28"/>
        </w:rPr>
        <w:t>7. Организация работы обращений, поступивших по информационным системам общего пользования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Обращения, поступившие в администрацию города по информационным системам общего пользования (интернет-сайт, электронная почта и т.д.), распечатываются на бумажный носитель и подлежат рассмотрению в порядке, установленном настоящим Регламентом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ация работы «Телефона доверия  Главы города Пятигорска»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8.1. «Телефон доверия  Главы города Пятигорска» (далее - «Телефон доверия») установлен в Отделе по работе с обращениями граждан ( номер телефона 33-47-53). Организация работы с обращениями граждан по «Телефону доверия» осуществляется Отделом по работе с обращениями граждан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8.2. Специалисты Отдела по работе с обращениями граждан осуществляют ежедневную регистрацию звонков граждан на «Телефон доверия» в СЭДД «Дело», подготавливают информацию для ознакомления Главы города о содержании обращения на бумажном носителе, с последующим направлением обращения на рассмотрение в соответствующие структурные подразделения и в иные организации города, по вопросам их компетенции, согласно резолюции Главы города Пятигорс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8.3. Решения по обращениям, поступившим по «Телефону доверия» принимаются в течение 7 дней. В случае если факты, содержащиеся в обращениях, требуют дополнительной проверки, решения по ним принимаются не позднее чем в 30 дневный сро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8.4. Заведующий Отделом по работе с обращениями граждан осуществляет контроль за своевременным и полным рассмотрением обращений граждан по «Телефону доверия», информирует Главу города Пятигорска и заместителей главы администрации города о количестве и характере обращений, поступающих на «Телефон доверия» и о результатах их рассмотрения, а также анализирует и обобщает обращения граждан с целью выявления и устранения причин, вызывающих обоснованные жалобы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426"/>
        <w:jc w:val="center"/>
        <w:rPr/>
      </w:pPr>
      <w:r>
        <w:rPr>
          <w:color w:val="000000"/>
          <w:sz w:val="28"/>
          <w:szCs w:val="28"/>
        </w:rPr>
        <w:t>9. Анализ и обобщение вопросов, поднимаемых в обращения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1. Заведующий Отделом по работе с обращениями граждан должен систематически анализировать поступающую корреспонденцию с целью своевременного выявления и устранения причин, порождающих нарушения прав и охраняемых законом интересов граждан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8"/>
          <w:szCs w:val="28"/>
        </w:rPr>
        <w:t>10. Ответственность за нарушение настоящего Регламента.</w:t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Лица, виновные в нарушении настоящего Регламента, несут ответственность, в соответствии с  действующим законодательством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администрации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управляющего делами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С.В.Копыло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2:00Z</dcterms:created>
  <dc:creator>Owner</dc:creator>
  <dc:description/>
  <cp:keywords/>
  <dc:language>en-US</dc:language>
  <cp:lastModifiedBy>User</cp:lastModifiedBy>
  <cp:lastPrinted>2013-08-05T15:29:00Z</cp:lastPrinted>
  <dcterms:modified xsi:type="dcterms:W3CDTF">2023-08-21T07:42:00Z</dcterms:modified>
  <cp:revision>34</cp:revision>
  <dc:subject/>
  <dc:title/>
</cp:coreProperties>
</file>