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рассмотрения обращений граждан, поступивших в администрацию города Пяти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вартале 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2017 г. всего в администрацию города поступило 1495 письменных обращений граждан (количество вопросов в обращениях -</w:t>
      </w:r>
      <w:r>
        <w:rPr>
          <w:b/>
          <w:sz w:val="28"/>
          <w:szCs w:val="28"/>
        </w:rPr>
        <w:t>1993</w:t>
      </w:r>
      <w:r>
        <w:rPr>
          <w:sz w:val="28"/>
          <w:szCs w:val="28"/>
        </w:rPr>
        <w:t>), в том числе направленных аппаратом Правительства Ставропольского края – 137 обращения, из них адресованных Президенту Российской Федерации – 49. Из 49 обращений,   по состоянию на 30.09.2017г., 34 обращений исполнено, 15 находятся на рассмотр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бращения на имя Президента Российской Федерации рассматривались Главой города и заместителями главы администрации города. По их поручениям были организованы проверки фактов, изложенных в обращениях, как правило, с выходом на место. Все обращения были поставлены на особый контроль. Ответы направлялись заявителям и (если требовалось) в аппарат Правительства Ставропольского края, за подписью Главы города и заместителей Главы администрации города, с подробными разъяснениями по поставленным вопросам, согласно суще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лефон доверия Главы города Пятигорска», в третьем квартале 2017г. поступило 94 обращения, по состоянию на 30.09.2017г. 4 обращения находятся на исполнении. Также 126 обращений поступило в рамках акции «Письмо главе», из них 99 обращения исполнено, 27 остаются в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анализируемы период на личном приеме Главой города Пятигорска было принят 1 гражданин, 7 заместителями главы администрации города Пяти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бращения граждан, поступившие в администрацию города Пятигорска, в том числе в рамках акции «Письмо Главе города», обращения на «Телефон доверия Главы города», через официальный сайт города и личные приемы граждан внимательно изучаются. С целью повышения эффективности и объективности рассмотрения обращений, комплексной оценки перспектив разрешения проблем заяв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большее количество обращений рассматриваются комиссионно, с выездом на место специалистов  структурных подразделений администрации города Пятигорска. Проверка фактов, изложенных в обращениях, часто организует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м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сроки рассмотрения заявлений и жалоб, затрагивающих социально-значимые проблемы, вопросы законности и правопорядка, сокращаются. Для всесторонней защиты прав и интересов граждан руководством администрации города Пятигорска направляются письма в прокуратуру города, иные правоохранительные органы с просьбой провести проверку указанных в обращениях фактов, принять необходимые меры реаг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сроков рассмотрения обращений за анализируемый период не было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9:00Z</dcterms:created>
  <dc:creator>ОТДЕЛ ЖАЛОБ</dc:creator>
  <dc:description/>
  <dc:language>en-US</dc:language>
  <cp:lastModifiedBy>Kaygorodova</cp:lastModifiedBy>
  <cp:lastPrinted>2017-10-13T15:21:00Z</cp:lastPrinted>
  <dcterms:modified xsi:type="dcterms:W3CDTF">2017-10-13T13:21:00Z</dcterms:modified>
  <cp:revision>3</cp:revision>
  <dc:subject/>
  <dc:title>Отдел по работе с</dc:title>
</cp:coreProperties>
</file>