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99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6"/>
        <w:gridCol w:w="850"/>
        <w:gridCol w:w="426"/>
        <w:gridCol w:w="566"/>
        <w:gridCol w:w="143"/>
        <w:gridCol w:w="709"/>
        <w:gridCol w:w="282"/>
        <w:gridCol w:w="427"/>
        <w:gridCol w:w="424"/>
        <w:gridCol w:w="850"/>
        <w:gridCol w:w="567"/>
        <w:gridCol w:w="851"/>
        <w:gridCol w:w="992"/>
        <w:gridCol w:w="3828"/>
        <w:gridCol w:w="3686"/>
        <w:gridCol w:w="1418"/>
      </w:tblGrid>
      <w:tr>
        <w:trPr>
          <w:trHeight w:val="7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ПРАВКА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О КОЛИЧЕСТВЕ ОБРАЩЕНИЙ </w:t>
            </w:r>
            <w:bookmarkStart w:id="0" w:name="VID_REP"/>
            <w:bookmarkEnd w:id="0"/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bookmarkStart w:id="1" w:name="DOC_GROUP"/>
            <w:bookmarkEnd w:id="1"/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ГРАЖДАН   ПОСТУПИВШИХ В АДМИНИСТРАЦИЮ Г. ПЯТИГОРСК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 9 месяцев 2018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 9 месяцев 2019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ница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0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bookmarkStart w:id="2" w:name="CNTDOC"/>
            <w:bookmarkEnd w:id="2"/>
            <w:r>
              <w:rPr>
                <w:sz w:val="24"/>
                <w:szCs w:val="24"/>
                <w:lang w:val="en-US" w:eastAsia="en-US"/>
              </w:rPr>
              <w:t>Количество зарегистрированных письменных заявлений и обращений (в т.ч. обращений поступивших на «Телефон доверия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-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1910</wp:posOffset>
                      </wp:positionV>
                      <wp:extent cx="214630" cy="1625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7pt;margin-top: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5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Количество вопросов поднимаемых в обращ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52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5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6200</wp:posOffset>
                      </wp:positionV>
                      <wp:extent cx="214630" cy="200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3,66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ГОСУДАРСТВО, ОБЩЕСТВО,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2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4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4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0965</wp:posOffset>
                      </wp:positionV>
                      <wp:extent cx="214630" cy="200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2,36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СОЦИАЛЬНАЯ СФ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7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13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7620" distR="7620" simplePos="0" locked="0" layoutInCell="1" allowOverlap="1" relativeHeight="5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38100</wp:posOffset>
                      </wp:positionV>
                      <wp:extent cx="214630" cy="200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5pt;margin-top: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4"/>
                <w:lang w:val="en-US" w:eastAsia="en-US"/>
              </w:rPr>
              <w:t>1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26,81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М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7305</wp:posOffset>
                      </wp:positionV>
                      <wp:extent cx="214630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79705</wp:posOffset>
                      </wp:positionV>
                      <wp:extent cx="214630" cy="2000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1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6,81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ключение и прекращение бра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5420</wp:posOffset>
                      </wp:positionV>
                      <wp:extent cx="214630" cy="2000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1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ва и обязанности родителей и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ека и попечительство. Службы по обслуживанию детей, оказавшихся в трудной жизненной ситу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4450</wp:posOffset>
                      </wp:positionV>
                      <wp:extent cx="214630" cy="2000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,49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ятельность органов ЗАГС. Государственная регистрация актов гражданского состояния орган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5245</wp:posOffset>
                      </wp:positionV>
                      <wp:extent cx="214630" cy="2000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ногодетные семьи. Малоимущие семьи. Неполные семьи. Молодые семь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8260</wp:posOffset>
                      </wp:positionV>
                      <wp:extent cx="214630" cy="1625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лата пособий и компенсаций на ребе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985</wp:posOffset>
                      </wp:positionV>
                      <wp:extent cx="214630" cy="1625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69545</wp:posOffset>
                      </wp:positionV>
                      <wp:extent cx="214630" cy="2000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1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РУД И ЗАНЯТОСТЬ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,26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6355</wp:posOffset>
                      </wp:positionV>
                      <wp:extent cx="214630" cy="16256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3,95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РАЗОВАНИЕ. НАУКА.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445</wp:posOffset>
                      </wp:positionV>
                      <wp:extent cx="214630" cy="1625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,83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Образование (за исключением международного сотрудниче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8100</wp:posOffset>
                      </wp:positionV>
                      <wp:extent cx="214630" cy="2000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7,28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Культура (за исключением международного сотрудниче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4605</wp:posOffset>
                      </wp:positionV>
                      <wp:extent cx="214630" cy="16256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46,34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8735</wp:posOffset>
                      </wp:positionV>
                      <wp:extent cx="214630" cy="2000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75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ДРАВООХРАНЕНИЕ. ФИЗИЧЕСКАЯ КУЛЬТУРА И СПОРТ. ТУРИЗ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1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2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3025</wp:posOffset>
                      </wp:positionV>
                      <wp:extent cx="214630" cy="2000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7,88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2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0005</wp:posOffset>
                      </wp:positionV>
                      <wp:extent cx="214630" cy="2000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39,29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2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620</wp:posOffset>
                      </wp:positionV>
                      <wp:extent cx="214630" cy="2000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44,44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0645</wp:posOffset>
                      </wp:positionV>
                      <wp:extent cx="214630" cy="16256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5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26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50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2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46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2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525</wp:posOffset>
                      </wp:positionV>
                      <wp:extent cx="214630" cy="2000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11,96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ИНАН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2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1270</wp:posOffset>
                      </wp:positionV>
                      <wp:extent cx="214630" cy="200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4,29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ОЗЯЙСТВЕН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1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1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5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2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445</wp:posOffset>
                      </wp:positionV>
                      <wp:extent cx="214630" cy="2000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7,31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Промышл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андарты, требования, системы менеджмента качества, нормативы в сфере промышл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2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5875</wp:posOffset>
                      </wp:positionV>
                      <wp:extent cx="214630" cy="2000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втомобильная промышл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2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10160</wp:posOffset>
                      </wp:positionV>
                      <wp:extent cx="214630" cy="2000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армацевтическая и медицинская промышл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2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7785</wp:posOffset>
                      </wp:positionV>
                      <wp:extent cx="214630" cy="2000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хнологическое присоединение потребителей к системам электро-, тепло-, газо-, водоснаб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3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8895</wp:posOffset>
                      </wp:positionV>
                      <wp:extent cx="214630" cy="16256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овационная политика, внедрение высоких технологий. Изобретательск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3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0480</wp:posOffset>
                      </wp:positionV>
                      <wp:extent cx="214630" cy="200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2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ятельность в сфере промышл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3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810</wp:posOffset>
                      </wp:positionV>
                      <wp:extent cx="214630" cy="16256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вила технической эксплуатации теплостанций, теплоустановок и теплос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3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9050</wp:posOffset>
                      </wp:positionV>
                      <wp:extent cx="214630" cy="16256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фтегазовый комплек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3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525</wp:posOffset>
                      </wp:positionV>
                      <wp:extent cx="214630" cy="16256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Геология. Геодезия и кар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3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5240</wp:posOffset>
                      </wp:positionV>
                      <wp:extent cx="214630" cy="16256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целевое использование земельных участ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3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6510</wp:posOffset>
                      </wp:positionV>
                      <wp:extent cx="214630" cy="16256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3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20675</wp:posOffset>
                      </wp:positionV>
                      <wp:extent cx="214630" cy="200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2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2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5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4,55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рмативное правовое регулирование стро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3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74930</wp:posOffset>
                      </wp:positionV>
                      <wp:extent cx="214630" cy="16256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95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олнение государственных требований при осуществлении строительной деятельности, соблюдение СНИП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2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1275</wp:posOffset>
                      </wp:positionV>
                      <wp:extent cx="214630" cy="2000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,39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ударственный контроль и надзор в области долевого строи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3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4605</wp:posOffset>
                      </wp:positionV>
                      <wp:extent cx="214630" cy="16256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6,44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ятельность в сфере строительства. Сооружение зданий, объектов капитального строи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40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9210</wp:posOffset>
                      </wp:positionV>
                      <wp:extent cx="214630" cy="16256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гласование строи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4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6985</wp:posOffset>
                      </wp:positionV>
                      <wp:extent cx="214630" cy="16256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1,82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ударственный кадастровый учет недвижимо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4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6830</wp:posOffset>
                      </wp:positionV>
                      <wp:extent cx="214630" cy="16256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4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32740</wp:posOffset>
                      </wp:positionV>
                      <wp:extent cx="214630" cy="20002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2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оительные организации, застройщ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4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5895</wp:posOffset>
                      </wp:positionV>
                      <wp:extent cx="214630" cy="16256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илищное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оительство и реконструкция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4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350</wp:posOffset>
                      </wp:positionV>
                      <wp:extent cx="214630" cy="2000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73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хождение разрешительных процедур на капитальное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4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2065</wp:posOffset>
                      </wp:positionV>
                      <wp:extent cx="214630" cy="16256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4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43535</wp:posOffset>
                      </wp:positionV>
                      <wp:extent cx="214630" cy="16256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27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ранение строительных недодел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Градостроительство и архитек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4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26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2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4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540</wp:posOffset>
                      </wp:positionV>
                      <wp:extent cx="214630" cy="20002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25,8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4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255</wp:posOffset>
                      </wp:positionV>
                      <wp:extent cx="214630" cy="20002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,33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радостроительство. Архитектура и проек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5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8100</wp:posOffset>
                      </wp:positionV>
                      <wp:extent cx="214630" cy="20002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5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42265</wp:posOffset>
                      </wp:positionV>
                      <wp:extent cx="214630" cy="16256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2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,54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плексное 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,24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5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0160</wp:posOffset>
                      </wp:positionV>
                      <wp:extent cx="214630" cy="16256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,86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рковки автотранспорта вне организованных автостоя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5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6195</wp:posOffset>
                      </wp:positionV>
                      <wp:extent cx="214630" cy="20002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2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,04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борка снега, опавших листьев, мусора и посторонних предме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5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165</wp:posOffset>
                      </wp:positionV>
                      <wp:extent cx="214630" cy="20002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,07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выгула соба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5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1905</wp:posOffset>
                      </wp:positionV>
                      <wp:extent cx="214630" cy="20002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-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допонижение и берегоукреп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арицидная обрабо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5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1270</wp:posOffset>
                      </wp:positionV>
                      <wp:extent cx="214630" cy="16256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,33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5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255</wp:posOffset>
                      </wp:positionV>
                      <wp:extent cx="214630" cy="16256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,84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5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050</wp:posOffset>
                      </wp:positionV>
                      <wp:extent cx="214630" cy="16256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,8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доснабжение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5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4765</wp:posOffset>
                      </wp:positionV>
                      <wp:extent cx="214630" cy="2000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,67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нализование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6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0480</wp:posOffset>
                      </wp:positionV>
                      <wp:extent cx="214630" cy="20002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2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6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2880</wp:posOffset>
                      </wp:positionV>
                      <wp:extent cx="214630" cy="20002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,05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лектрификация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7,5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зификация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6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5715</wp:posOffset>
                      </wp:positionV>
                      <wp:extent cx="214630" cy="2000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-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4,62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держание газового оборудования. Опасность взры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6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7625</wp:posOffset>
                      </wp:positionV>
                      <wp:extent cx="214630" cy="20002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хнологическое присоединение объектов заявителя к газораспределительным сет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6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80</wp:posOffset>
                      </wp:positionV>
                      <wp:extent cx="214630" cy="20002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6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050</wp:posOffset>
                      </wp:positionV>
                      <wp:extent cx="214630" cy="16256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Сельск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6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2540</wp:posOffset>
                      </wp:positionV>
                      <wp:extent cx="214630" cy="16256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23,53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6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2385</wp:posOffset>
                      </wp:positionV>
                      <wp:extent cx="214630" cy="20002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вила содержания домашних живот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6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</wp:posOffset>
                      </wp:positionV>
                      <wp:extent cx="214630" cy="16256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,33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держание домашних живот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надлежащее содержание домашних живот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6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2385</wp:posOffset>
                      </wp:positionV>
                      <wp:extent cx="214630" cy="16256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7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37185</wp:posOffset>
                      </wp:positionV>
                      <wp:extent cx="214630" cy="16256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2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,36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человод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ивотновод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7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715</wp:posOffset>
                      </wp:positionV>
                      <wp:extent cx="214630" cy="16256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7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68275</wp:posOffset>
                      </wp:positionV>
                      <wp:extent cx="214630" cy="20002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Тран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3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7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3990</wp:posOffset>
                      </wp:positionV>
                      <wp:extent cx="214630" cy="20002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20,25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транспортом. Работа руководителей транспортных организ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елезнодорожный тран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родской, сельский и междугородний пассажирский тран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7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8890</wp:posOffset>
                      </wp:positionV>
                      <wp:extent cx="214630" cy="16256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,78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анспортное обслуживание населения, пассажирские перевоз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7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2545</wp:posOffset>
                      </wp:positionV>
                      <wp:extent cx="214630" cy="16256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,64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пенсация морального и материального вр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7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8260</wp:posOffset>
                      </wp:positionV>
                      <wp:extent cx="214630" cy="20002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,33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анспортные услуги, кроме пассажирских перевоз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7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4290</wp:posOffset>
                      </wp:positionV>
                      <wp:extent cx="214630" cy="20002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,67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держание транспортной инфраструк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7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8255</wp:posOffset>
                      </wp:positionV>
                      <wp:extent cx="214630" cy="20002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3,64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оительство и ремонт мостов и гидротехнических сооруж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7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5085</wp:posOffset>
                      </wp:positionV>
                      <wp:extent cx="214630" cy="20002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 строительстве, размещении гаражей, стоянок, автопарков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ксплуатация и сохранность автомобиль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8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5720</wp:posOffset>
                      </wp:positionV>
                      <wp:extent cx="214630" cy="20002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48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орьба с аварийностью. Безопасность дорожного дви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8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0800</wp:posOffset>
                      </wp:positionV>
                      <wp:extent cx="214630" cy="20002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,67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рожные знаки и дорожная разме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8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10795</wp:posOffset>
                      </wp:positionV>
                      <wp:extent cx="214630" cy="16256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,51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грамма по утилизации старых автомоби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8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2230</wp:posOffset>
                      </wp:positionV>
                      <wp:extent cx="214630" cy="20002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анспортная безопасность, в том числе наземная, подземнаяная, воздушная и надвод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8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38100</wp:posOffset>
                      </wp:positionV>
                      <wp:extent cx="214630" cy="16256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Связ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8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270</wp:posOffset>
                      </wp:positionV>
                      <wp:extent cx="214630" cy="16256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51,85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азание услуг по передаче данных и предоставлению доступа к информационно-телекоммуникационной сети "Интернет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8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35560</wp:posOffset>
                      </wp:positionV>
                      <wp:extent cx="214630" cy="16256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чтово-банковские услуги (доставка пенсий и пособий, прием коммунальных платеж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азание услуг передвижной радиотелефонной 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8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8735</wp:posOffset>
                      </wp:positionV>
                      <wp:extent cx="214630" cy="20002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ансляция обязательных общедоступных телеканалов и (или) радиокана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8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4765</wp:posOffset>
                      </wp:positionV>
                      <wp:extent cx="214630" cy="20002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8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38455</wp:posOffset>
                      </wp:positionV>
                      <wp:extent cx="214630" cy="16256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2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чество оказания услуг 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3,33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9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5085</wp:posOffset>
                      </wp:positionV>
                      <wp:extent cx="214630" cy="20002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9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844550</wp:posOffset>
                      </wp:positionV>
                      <wp:extent cx="214630" cy="162560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6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5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витие цифрового вещ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фраструктура 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9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3810</wp:posOffset>
                      </wp:positionV>
                      <wp:extent cx="214630" cy="16256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9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58750</wp:posOffset>
                      </wp:positionV>
                      <wp:extent cx="214630" cy="162560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1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Торгов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2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23,64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в сфере торговли. Правила торгов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9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7620</wp:posOffset>
                      </wp:positionV>
                      <wp:extent cx="214630" cy="16256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18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9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2860</wp:posOffset>
                      </wp:positionV>
                      <wp:extent cx="214630" cy="162560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,27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орговля товарами, купля-продажа товаров, осуществление торгов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9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8575</wp:posOffset>
                      </wp:positionV>
                      <wp:extent cx="214630" cy="20002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9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42265</wp:posOffset>
                      </wp:positionV>
                      <wp:extent cx="214630" cy="162560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2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6,25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чество товаров. Защита прав потреб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,5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рмативное правовое регулирование торгов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9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9210</wp:posOffset>
                      </wp:positionV>
                      <wp:extent cx="214630" cy="162560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Общественное пит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9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715</wp:posOffset>
                      </wp:positionV>
                      <wp:extent cx="214630" cy="162560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10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68275</wp:posOffset>
                      </wp:positionV>
                      <wp:extent cx="214630" cy="162560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1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приятия общественного пит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Бытовое обслужива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0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780</wp:posOffset>
                      </wp:positionV>
                      <wp:extent cx="214630" cy="20002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66,67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приятия бытового обслуживания населения. Бытовые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0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3495</wp:posOffset>
                      </wp:positionV>
                      <wp:extent cx="214630" cy="162560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10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37820</wp:posOffset>
                      </wp:positionV>
                      <wp:extent cx="214630" cy="20002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2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рифы и льготы на бытовое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0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80975</wp:posOffset>
                      </wp:positionV>
                      <wp:extent cx="214630" cy="20002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1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итуальные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держание кладбищ и мест захорон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0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7620</wp:posOffset>
                      </wp:positionV>
                      <wp:extent cx="214630" cy="16256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0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92710</wp:posOffset>
                      </wp:positionV>
                      <wp:extent cx="214630" cy="162560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,42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3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0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2225</wp:posOffset>
                      </wp:positionV>
                      <wp:extent cx="214630" cy="20002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39,63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0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7625</wp:posOffset>
                      </wp:positionV>
                      <wp:extent cx="214630" cy="162560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10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05460</wp:posOffset>
                      </wp:positionV>
                      <wp:extent cx="214630" cy="20002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3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ценка воздействия на окружающую среду и экологическая экспертиза. Экологический </w:t>
            </w:r>
            <w:r>
              <mc:AlternateContent>
                <mc:Choice Requires="wps">
                  <w:drawing>
                    <wp:anchor behindDoc="0" distT="0" distB="0" distL="7620" distR="7620" simplePos="0" locked="0" layoutInCell="1" allowOverlap="1" relativeHeight="110">
                      <wp:simplePos x="0" y="0"/>
                      <wp:positionH relativeFrom="column">
                        <wp:posOffset>5531485</wp:posOffset>
                      </wp:positionH>
                      <wp:positionV relativeFrom="paragraph">
                        <wp:posOffset>332740</wp:posOffset>
                      </wp:positionV>
                      <wp:extent cx="214630" cy="20002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5.55pt;margin-top:2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контроль, надз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,46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кологическ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,92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грязнение окружающей среды, сбросы, выбросы, от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1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8100</wp:posOffset>
                      </wp:positionV>
                      <wp:extent cx="214630" cy="162560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,54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1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3815</wp:posOffset>
                      </wp:positionV>
                      <wp:extent cx="214630" cy="20002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конодательство в области охраны окружающей ср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1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35</wp:posOffset>
                      </wp:positionV>
                      <wp:extent cx="214630" cy="162560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11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34010</wp:posOffset>
                      </wp:positionV>
                      <wp:extent cx="214630" cy="162560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2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обо охраняемые природные территор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упреждение чрезвычайных ситуаций природного и техногенного характера, преодоление послед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1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0955</wp:posOffset>
                      </wp:positionV>
                      <wp:extent cx="214630" cy="162560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8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3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4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1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700</wp:posOffset>
                      </wp:positionV>
                      <wp:extent cx="214630" cy="162560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22,69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1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35</wp:posOffset>
                      </wp:positionV>
                      <wp:extent cx="214630" cy="162560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24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1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5720</wp:posOffset>
                      </wp:positionV>
                      <wp:extent cx="214630" cy="16256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,33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щита прав на землю и рассмотрение земельных спо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1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9530</wp:posOffset>
                      </wp:positionV>
                      <wp:extent cx="214630" cy="162560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69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ватизация земельных участ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2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985</wp:posOffset>
                      </wp:positionV>
                      <wp:extent cx="214630" cy="162560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2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9850</wp:posOffset>
                      </wp:positionV>
                      <wp:extent cx="214630" cy="162560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деление земельных участков для индивидуального жилищного строи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2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9370</wp:posOffset>
                      </wp:positionV>
                      <wp:extent cx="214630" cy="20002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,64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рендные отношения в области землеполь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2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5875</wp:posOffset>
                      </wp:positionV>
                      <wp:extent cx="214630" cy="162560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4,12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Использование и охрана недр (за исключением международного сотрудниче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2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0005</wp:posOffset>
                      </wp:positionV>
                      <wp:extent cx="214630" cy="162560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ользование и охрана нед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2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-1905</wp:posOffset>
                      </wp:positionV>
                      <wp:extent cx="214630" cy="162560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-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2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2385</wp:posOffset>
                      </wp:positionV>
                      <wp:extent cx="214630" cy="162560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храна и использование водных ресур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2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-9525</wp:posOffset>
                      </wp:positionV>
                      <wp:extent cx="214630" cy="162560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12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53035</wp:posOffset>
                      </wp:positionV>
                      <wp:extent cx="214630" cy="162560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1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дное хозяйство и эк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2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1430</wp:posOffset>
                      </wp:positionV>
                      <wp:extent cx="214630" cy="162560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13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68630</wp:posOffset>
                      </wp:positionV>
                      <wp:extent cx="214630" cy="162560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3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храна и защита ле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3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3180</wp:posOffset>
                      </wp:positionV>
                      <wp:extent cx="214630" cy="162560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6,9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уманное отношение к животным. Создание приютов для живот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3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2065</wp:posOffset>
                      </wp:positionV>
                      <wp:extent cx="214630" cy="20002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,67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лов живот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3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7145</wp:posOffset>
                      </wp:positionV>
                      <wp:extent cx="214630" cy="162560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25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держание живот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3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10795</wp:posOffset>
                      </wp:positionV>
                      <wp:extent cx="214630" cy="162560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роза жителям населенных пунктов со стороны живот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3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2545</wp:posOffset>
                      </wp:positionV>
                      <wp:extent cx="214630" cy="162560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3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8735</wp:posOffset>
                      </wp:positionV>
                      <wp:extent cx="214630" cy="20002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3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73025</wp:posOffset>
                      </wp:positionV>
                      <wp:extent cx="214630" cy="20002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Использование и охрана природных ресурсов исключительной экономической зоны (за исключением международного сотрудниче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3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7145</wp:posOffset>
                      </wp:positionV>
                      <wp:extent cx="214630" cy="162560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13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35635</wp:posOffset>
                      </wp:positionV>
                      <wp:extent cx="214630" cy="162560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5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ользование и охрана природных ресурсов исключительной экономической зоны (за исключением международного сотрудниче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4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82625</wp:posOffset>
                      </wp:positionV>
                      <wp:extent cx="214630" cy="162560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5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НФОРМАЦИЯ И ИНФОРМАТИЗ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3,85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2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4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8575</wp:posOffset>
                      </wp:positionV>
                      <wp:extent cx="214630" cy="162560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61,76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просы архивных дан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4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8575</wp:posOffset>
                      </wp:positionV>
                      <wp:extent cx="214630" cy="162560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,76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Средства массовой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4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3175</wp:posOffset>
                      </wp:positionV>
                      <wp:extent cx="214630" cy="20002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Реклама (за исключением рекламы в С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0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0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4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540</wp:posOffset>
                      </wp:positionV>
                      <wp:extent cx="214630" cy="20002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8,75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4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8255</wp:posOffset>
                      </wp:positionV>
                      <wp:extent cx="214630" cy="162560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ОБОРОНА, БЕЗОПАСНОСТЬ, ЗАКО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1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3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4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2385</wp:posOffset>
                      </wp:positionV>
                      <wp:extent cx="214630" cy="200025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33,73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4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1270</wp:posOffset>
                      </wp:positionV>
                      <wp:extent cx="214630" cy="20002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3,75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БЕЗОПАСНОСТЬ И ОХРАНА ПРАВОПОРЯД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4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445</wp:posOffset>
                      </wp:positionV>
                      <wp:extent cx="214630" cy="20002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15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27660</wp:posOffset>
                      </wp:positionV>
                      <wp:extent cx="214630" cy="162560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2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4,01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АВОСУД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КУРАТУРА. ОРГАНЫ ЮСТИЦИИ. АДВОКАТУРА. НОТАРИ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4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5715</wp:posOffset>
                      </wp:positionV>
                      <wp:extent cx="214630" cy="200025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ЖИЛИЩНО-КОММУНАЛЬНАЯ СФ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14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28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6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5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9685</wp:posOffset>
                      </wp:positionV>
                      <wp:extent cx="214630" cy="162560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20,32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ЖИЛ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4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8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36,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5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3970</wp:posOffset>
                      </wp:positionV>
                      <wp:extent cx="214630" cy="162560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0,32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Общие положения жилищного законо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0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5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8735</wp:posOffset>
                      </wp:positionV>
                      <wp:extent cx="214630" cy="162560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рмативно-правовое регулирование обеспечения условий для осуществления гражданами права на жил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5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5400</wp:posOffset>
                      </wp:positionV>
                      <wp:extent cx="214630" cy="162560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,67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ударственный жилищный контро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5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7305</wp:posOffset>
                      </wp:positionV>
                      <wp:extent cx="214630" cy="20002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,33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Жилищный фо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5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3020</wp:posOffset>
                      </wp:positionV>
                      <wp:extent cx="214630" cy="162560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42,55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ватизация жилищного фонда. Деприватиз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5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270</wp:posOffset>
                      </wp:positionV>
                      <wp:extent cx="214630" cy="162560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просы частного домовла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5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5240</wp:posOffset>
                      </wp:positionV>
                      <wp:extent cx="214630" cy="162560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,67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дивидуальное жилищное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6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2385</wp:posOffset>
                      </wp:positionV>
                      <wp:extent cx="214630" cy="162560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,33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6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1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5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35</wp:posOffset>
                      </wp:positionV>
                      <wp:extent cx="214630" cy="20002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2,58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6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6990</wp:posOffset>
                      </wp:positionV>
                      <wp:extent cx="214630" cy="200025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44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6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9685</wp:posOffset>
                      </wp:positionV>
                      <wp:extent cx="214630" cy="162560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,33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6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9370</wp:posOffset>
                      </wp:positionV>
                      <wp:extent cx="214630" cy="162560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,17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6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7940</wp:posOffset>
                      </wp:positionV>
                      <wp:extent cx="214630" cy="20002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16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036955</wp:posOffset>
                      </wp:positionV>
                      <wp:extent cx="214630" cy="162560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8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52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еспечение жильем выезжающих северян и жителей закрытых административно-территори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деление жилья молодым семьям, специалист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селение из жилищ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6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4605</wp:posOffset>
                      </wp:positionV>
                      <wp:extent cx="214630" cy="200025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29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6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0320</wp:posOffset>
                      </wp:positionV>
                      <wp:extent cx="214630" cy="20002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8,18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еспечение жильем инвалидов и семей, имеющих детей-инвали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6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1275</wp:posOffset>
                      </wp:positionV>
                      <wp:extent cx="214630" cy="20002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18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еспечение жильем ветер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6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1905</wp:posOffset>
                      </wp:positionV>
                      <wp:extent cx="214630" cy="162560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-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7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4130</wp:posOffset>
                      </wp:positionV>
                      <wp:extent cx="214630" cy="200025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,13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7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0480</wp:posOffset>
                      </wp:positionV>
                      <wp:extent cx="214630" cy="200025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2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,82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7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1430</wp:posOffset>
                      </wp:positionV>
                      <wp:extent cx="214630" cy="162560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18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еспечение жильем детей-сирот и детей, оставшихся без попечения родителей, по судебному реш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7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7780</wp:posOffset>
                      </wp:positionV>
                      <wp:extent cx="214630" cy="200025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лужебные жилые поме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ставление жилого помещения по договору коммерческого най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7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3815</wp:posOffset>
                      </wp:positionV>
                      <wp:extent cx="214630" cy="200025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мерческий найм жилого поме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7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9050</wp:posOffset>
                      </wp:positionV>
                      <wp:extent cx="214630" cy="162560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17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81610</wp:posOffset>
                      </wp:positionV>
                      <wp:extent cx="214630" cy="162560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1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устройство и (или) перепланировка жилого поме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7,72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согласие граждан с вариантами предоставления жилья, взамен признанного в установленном порядке аварийны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7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1430</wp:posOffset>
                      </wp:positionV>
                      <wp:extent cx="214630" cy="162560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оочередное обеспечение жилыми помещен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7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2065</wp:posOffset>
                      </wp:positionV>
                      <wp:extent cx="214630" cy="162560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оммерческий жилищный фо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7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620</wp:posOffset>
                      </wp:positionV>
                      <wp:extent cx="214630" cy="162560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18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70180</wp:posOffset>
                      </wp:positionV>
                      <wp:extent cx="214630" cy="200025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1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6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2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3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2,65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8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5405</wp:posOffset>
                      </wp:positionV>
                      <wp:extent cx="214630" cy="162560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,19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ранение аварийных ситуаций на магистральных коммуникациях. Работа аварийных коммунальных служ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8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1910</wp:posOffset>
                      </wp:positionV>
                      <wp:extent cx="214630" cy="162560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8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3180</wp:posOffset>
                      </wp:positionV>
                      <wp:extent cx="214630" cy="162560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94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ключение водо-, тепло-, газо- и энергоснабжения за неупла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8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2540</wp:posOffset>
                      </wp:positionV>
                      <wp:extent cx="214630" cy="162560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8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50165</wp:posOffset>
                      </wp:positionV>
                      <wp:extent cx="214630" cy="200025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ксплуатация и ремонт частного жилищного фонда (приватизированные жилые помещения в многоквартирных домах, индивидуальные жилые дом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8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810</wp:posOffset>
                      </wp:positionV>
                      <wp:extent cx="214630" cy="200025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2,73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бои в электроснабж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7620" distR="7620" simplePos="0" locked="0" layoutInCell="1" allowOverlap="1" relativeHeight="18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82245</wp:posOffset>
                      </wp:positionV>
                      <wp:extent cx="214630" cy="20002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1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бои в водоснабж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,9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бои в газоснабж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бои в теплоснабж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8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10160</wp:posOffset>
                      </wp:positionV>
                      <wp:extent cx="214630" cy="200025"/>
                      <wp:effectExtent l="0" t="0" r="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,88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бои в водоотведении и канализова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8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4445</wp:posOffset>
                      </wp:positionV>
                      <wp:extent cx="214630" cy="200025"/>
                      <wp:effectExtent l="0" t="0" r="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-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,82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монт и эксплуатация ливневой кан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9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70</wp:posOffset>
                      </wp:positionV>
                      <wp:extent cx="214630" cy="162560"/>
                      <wp:effectExtent l="0" t="0" r="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,33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9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3815</wp:posOffset>
                      </wp:positionV>
                      <wp:extent cx="214630" cy="162560"/>
                      <wp:effectExtent l="0" t="0" r="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ращение с твердыми коммунальными отхо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9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55245</wp:posOffset>
                      </wp:positionV>
                      <wp:extent cx="214630" cy="162560"/>
                      <wp:effectExtent l="0" t="0" r="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санкционированная свалка мусора, биоот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9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2385</wp:posOffset>
                      </wp:positionV>
                      <wp:extent cx="214630" cy="200025"/>
                      <wp:effectExtent l="0" t="0" r="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, компенсации и иные меры социальной поддержки при оплате жилого помещения и коммунальных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9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7940</wp:posOffset>
                      </wp:positionV>
                      <wp:extent cx="214630" cy="200025"/>
                      <wp:effectExtent l="0" t="0" r="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9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8735</wp:posOffset>
                      </wp:positionV>
                      <wp:extent cx="214630" cy="200025"/>
                      <wp:effectExtent l="0" t="0" r="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,68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ударственный жилищный фо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9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8255</wp:posOffset>
                      </wp:positionV>
                      <wp:extent cx="214630" cy="162560"/>
                      <wp:effectExtent l="0" t="0" r="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ниципальный жилищный фо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9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6510</wp:posOffset>
                      </wp:positionV>
                      <wp:extent cx="214630" cy="162560"/>
                      <wp:effectExtent l="0" t="0" r="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19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79070</wp:posOffset>
                      </wp:positionV>
                      <wp:extent cx="214630" cy="162560"/>
                      <wp:effectExtent l="0" t="0" r="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1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,83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питальный ремонт обще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19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3175</wp:posOffset>
                      </wp:positionV>
                      <wp:extent cx="214630" cy="162560"/>
                      <wp:effectExtent l="0" t="0" r="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,56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ключение многоквартирного дома в региональную программу капитального ремонта многоквартирных до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20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1750</wp:posOffset>
                      </wp:positionV>
                      <wp:extent cx="214630" cy="200025"/>
                      <wp:effectExtent l="0" t="0" r="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20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3495</wp:posOffset>
                      </wp:positionV>
                      <wp:extent cx="214630" cy="200025"/>
                      <wp:effectExtent l="0" t="0" r="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,78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плата коммунальных услуг и </w:t>
            </w:r>
            <w:r>
              <mc:AlternateContent>
                <mc:Choice Requires="wps">
                  <w:drawing>
                    <wp:anchor behindDoc="0" distT="0" distB="0" distL="7620" distR="7620" simplePos="0" locked="0" layoutInCell="1" allowOverlap="1" relativeHeight="203">
                      <wp:simplePos x="0" y="0"/>
                      <wp:positionH relativeFrom="column">
                        <wp:posOffset>5545455</wp:posOffset>
                      </wp:positionH>
                      <wp:positionV relativeFrom="paragraph">
                        <wp:posOffset>179705</wp:posOffset>
                      </wp:positionV>
                      <wp:extent cx="214630" cy="162560"/>
                      <wp:effectExtent l="0" t="0" r="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6.65pt;margin-top:1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электроэнергии, в том числе льг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20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4445</wp:posOffset>
                      </wp:positionV>
                      <wp:extent cx="214630" cy="162560"/>
                      <wp:effectExtent l="0" t="0" r="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-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3,33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ловия проживания в связи со строительством или работой объектов коммунального обслужи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ставление коммунальных услуг ненадлежащего кач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20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715</wp:posOffset>
                      </wp:positionV>
                      <wp:extent cx="214630" cy="162560"/>
                      <wp:effectExtent l="0" t="0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2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20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8895</wp:posOffset>
                      </wp:positionV>
                      <wp:extent cx="214630" cy="162560"/>
                      <wp:effectExtent l="0" t="0" r="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72,89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ударственные жилищные сертифик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20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10795</wp:posOffset>
                      </wp:positionV>
                      <wp:extent cx="214630" cy="162560"/>
                      <wp:effectExtent l="0" t="0" r="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4,32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долевом строитель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20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970</wp:posOffset>
                      </wp:positionV>
                      <wp:extent cx="214630" cy="200025"/>
                      <wp:effectExtent l="0" t="0" r="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ставление субсидий на жил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20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9685</wp:posOffset>
                      </wp:positionV>
                      <wp:extent cx="214630" cy="162560"/>
                      <wp:effectExtent l="0" t="0" r="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20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2245</wp:posOffset>
                      </wp:positionV>
                      <wp:extent cx="214630" cy="200025"/>
                      <wp:effectExtent l="0" t="0" r="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1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сьбы о выделении материальной помощи на строительство жил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2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30200</wp:posOffset>
                      </wp:positionV>
                      <wp:extent cx="214630" cy="162560"/>
                      <wp:effectExtent l="0" t="0" r="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2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потечное кредит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Нежилые помещения. Административные здания (в жилищном фонд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21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1905</wp:posOffset>
                      </wp:positionV>
                      <wp:extent cx="214630" cy="162560"/>
                      <wp:effectExtent l="0" t="0" r="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-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жилые поме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2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810</wp:posOffset>
                      </wp:positionV>
                      <wp:extent cx="214630" cy="162560"/>
                      <wp:effectExtent l="0" t="0" r="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21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66370</wp:posOffset>
                      </wp:positionV>
                      <wp:extent cx="214630" cy="162560"/>
                      <wp:effectExtent l="0" t="0" r="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1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Перевод помещений из жилых в нежил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87,5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вод жилого помещения в нежилое помещ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21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3815</wp:posOffset>
                      </wp:positionV>
                      <wp:extent cx="214630" cy="162560"/>
                      <wp:effectExtent l="0" t="0" r="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,71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вод нежилого помещения в жилое помещ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2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44805</wp:posOffset>
                      </wp:positionV>
                      <wp:extent cx="214630" cy="200025"/>
                      <wp:effectExtent l="0" t="0" r="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2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21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795</wp:posOffset>
                      </wp:positionV>
                      <wp:extent cx="214630" cy="162560"/>
                      <wp:effectExtent l="0" t="0" r="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7,8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Гостинич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инич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2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0</wp:posOffset>
                      </wp:positionV>
                      <wp:extent cx="214630" cy="200025"/>
                      <wp:effectExtent l="0" t="0" r="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Риэлторская деятельность (в жилищном фонд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2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</wp:posOffset>
                      </wp:positionV>
                      <wp:extent cx="214630" cy="162560"/>
                      <wp:effectExtent l="0" t="0" r="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21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14325</wp:posOffset>
                      </wp:positionV>
                      <wp:extent cx="214630" cy="162560"/>
                      <wp:effectExtent l="0" t="0" r="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2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пля-продажа квартир, до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2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845</wp:posOffset>
                      </wp:positionV>
                      <wp:extent cx="214630" cy="200025"/>
                      <wp:effectExtent l="0" t="0" r="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  <w:t>5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22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1270</wp:posOffset>
                      </wp:positionV>
                      <wp:extent cx="214630" cy="200025"/>
                      <wp:effectExtent l="0" t="0" r="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8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284" w:right="1418" w:gutter="0" w:header="0" w:top="42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5" w:hanging="0"/>
      <w:jc w:val="center"/>
    </w:pPr>
    <w:rPr>
      <w:b/>
      <w:sz w:val="24"/>
    </w:rPr>
  </w:style>
  <w:style w:type="paragraph" w:styleId="TextBody">
    <w:name w:val="Body Text"/>
    <w:basedOn w:val="Normal"/>
    <w:pPr>
      <w:keepNext w:val="true"/>
      <w:keepLines/>
      <w:suppressAutoHyphens w:val="true"/>
      <w:spacing w:lineRule="exact" w:line="240" w:before="120" w:after="160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i/>
      <w:iCs/>
      <w:sz w:val="24"/>
      <w:lang w:val="en-US" w:eastAsia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BIZ_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43:00Z</dcterms:created>
  <dc:creator>Kaygorodova</dc:creator>
  <dc:description/>
  <dc:language>en-US</dc:language>
  <cp:lastModifiedBy>User</cp:lastModifiedBy>
  <cp:lastPrinted>2019-10-02T09:08:00Z</cp:lastPrinted>
  <dcterms:modified xsi:type="dcterms:W3CDTF">2019-10-09T14:43:00Z</dcterms:modified>
  <cp:revision>2</cp:revision>
  <dc:subject/>
  <dc:title>отчетные формы (коробка)</dc:title>
</cp:coreProperties>
</file>