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СНОВНЫХ НАПРАВЛЕНИЙ</w:t>
      </w:r>
    </w:p>
    <w:p>
      <w:pPr>
        <w:pStyle w:val="Normal"/>
        <w:ind w:firstLine="1"/>
        <w:jc w:val="center"/>
        <w:rPr/>
      </w:pPr>
      <w:r>
        <w:rPr>
          <w:b/>
          <w:sz w:val="28"/>
          <w:szCs w:val="28"/>
        </w:rPr>
        <w:t>И РЕЗУЛЬТАТОВ ДЕЯТЕЛЬНОСТИ АРХИВНОГО</w:t>
      </w:r>
    </w:p>
    <w:p>
      <w:pPr>
        <w:pStyle w:val="Normal"/>
        <w:ind w:firstLine="1"/>
        <w:jc w:val="center"/>
        <w:rPr/>
      </w:pPr>
      <w:r>
        <w:rPr>
          <w:b/>
          <w:sz w:val="28"/>
          <w:szCs w:val="28"/>
        </w:rPr>
        <w:t>ОТДЕЛА АДМИНИСТРАЦИИ ГОРОДА ПЯТИГОРСКА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рхивного отдела администрации  города  Пятигорска   проводилась с учетом   письма комитета Ставропольского края по делам архивов от 27.09.2021 № 978 «О планировании работы архивных учреждений  Ставропольского края на 2022  год и отчетности за 2021» 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письмом Федерального архивного агентства от 10 сен</w:t>
        <w:softHyphen/>
        <w:t>тября 2021 года           № 4/2797-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приоритетами деятельности архивного отдела, помимо надлежащего обеспечения со</w:t>
        <w:softHyphen/>
        <w:t>хранности документов Архивного фонда Российской Федерации, качествен</w:t>
        <w:softHyphen/>
        <w:t>ного оказания государственных услуг,  проведение  мероприятий по цифровой  трансформация, включенной Указом Президента РФ от 21.07.2020 № 474 в число национальных целей развития Российской Федерации на период до 2030 года, которые   обеспечивали повышение удовлетворенности граждан государственными услугами, снижение трудозатрат, доступности, надежности и безопасность используемых  информационных сист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лось  внедрение в практику работы основополагающих нор</w:t>
        <w:softHyphen/>
        <w:t>мативных правовых актов в сфере архивного дела - Правил организации хра</w:t>
        <w:softHyphen/>
        <w:t>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и Пе</w:t>
        <w:softHyphen/>
        <w:t>речня типовых управленческих архивных документов, образующихся в про</w:t>
        <w:softHyphen/>
        <w:t>цессе деятельности государственных органов, органов местного самоуправле</w:t>
        <w:softHyphen/>
        <w:t xml:space="preserve">ния и организаций, с указанием сроков их хранения, принятым в 202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АНИЗАЦИОННАЯ   И   НОРМАТИВНО -  ПРАВОВАЯ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ДЕЯТЕЛЬНОСТЬ           АРХИВНОГО   ОТДЕЛА</w:t>
      </w:r>
    </w:p>
    <w:p>
      <w:pPr>
        <w:pStyle w:val="Normal"/>
        <w:ind w:firstLine="113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должалась работа по созданию оптимальных условий хранения архивных документов, исключающих их хищение и утрату, в том числе проведение работ по выверке учетных документов и обеспечению баланса учетных данны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одились мероприятия по усилению пожарной безопасности, технической укрепленности, антитеррористической защищенности архивных объект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проводится проверка помещений архивохранилищ по определению их безопасности и технической оснащ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ятся занятия, тренировки,  и другие формы  повышения уровня знаний и совершенствования навыков в области пожарной безопасно</w:t>
        <w:softHyphen/>
        <w:t>сти, антитеррористической защищен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Используется в практической  работе     «Порядок  признания д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ентов Архивного фонда Российской Федерации, находящимся в неудовлетворительном физическом состоянии», утвержденного приказом Россархива от 25.06.2020 № 7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ЕСПЕЧЕНИЕ  СОХРАННОСТИ  И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ДОКУМЕНТОВ   АРХИВНОГО   ФОНДА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олжена работа по созданию оптимальных условий хранения архивных документов, исключающих их хищение и утрату, в том числе проведение работ по выверке учетных документов и обеспечению баланса учет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 проводятся проверки помещений архивохранилищ по определению их безопасности и технической оснащенност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2.   Были подшиты и отремонтированы </w:t>
      </w:r>
      <w:r>
        <w:rPr>
          <w:b/>
          <w:sz w:val="28"/>
          <w:szCs w:val="28"/>
        </w:rPr>
        <w:t>75 ед.хр.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726 листов</w:t>
      </w:r>
      <w:r>
        <w:rPr>
          <w:sz w:val="28"/>
          <w:szCs w:val="28"/>
        </w:rPr>
        <w:t xml:space="preserve">  на бумажной основе   по личному составу, а именно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Фонд №  109Л Ремонтно-строительное управление зеленого строительства и дорожных работ МПО ЖКХ  -</w:t>
      </w:r>
      <w:r>
        <w:rPr>
          <w:rFonts w:cs="Times New Roman" w:ascii="Times New Roman" w:hAnsi="Times New Roman"/>
          <w:b/>
          <w:sz w:val="28"/>
          <w:szCs w:val="28"/>
        </w:rPr>
        <w:t>19 ед.хр.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</w:rPr>
        <w:t>232 лис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нд № 113Л- Государственный проектный институт «Ставропольский промстройпроект»-</w:t>
      </w:r>
      <w:r>
        <w:rPr>
          <w:rFonts w:cs="Times New Roman" w:ascii="Times New Roman" w:hAnsi="Times New Roman"/>
          <w:b/>
          <w:sz w:val="28"/>
          <w:szCs w:val="28"/>
        </w:rPr>
        <w:t>23 ед.хр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79 лис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нд № 142Л- Пятигорский объединенный авиаотряд </w:t>
      </w:r>
      <w:r>
        <w:rPr>
          <w:rFonts w:cs="Times New Roman" w:ascii="Times New Roman" w:hAnsi="Times New Roman"/>
          <w:b/>
          <w:sz w:val="28"/>
          <w:szCs w:val="28"/>
        </w:rPr>
        <w:t xml:space="preserve"> 15 ед.хр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29 лис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нд № 148Л  Горячеводская фабрика художественных изделий АОЗТ «Ритм»-</w:t>
      </w:r>
      <w:r>
        <w:rPr>
          <w:rFonts w:cs="Times New Roman" w:ascii="Times New Roman" w:hAnsi="Times New Roman"/>
          <w:b/>
          <w:sz w:val="28"/>
          <w:szCs w:val="28"/>
        </w:rPr>
        <w:t xml:space="preserve">8 ед.хр./ 57листа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Фонд № 17Л </w:t>
      </w:r>
      <w:r>
        <w:rPr>
          <w:sz w:val="28"/>
          <w:szCs w:val="28"/>
          <w:lang w:eastAsia="en-US"/>
        </w:rPr>
        <w:t>Городское производственное объединение бытового обслуживания населения (УБОН)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5 ед.хр./ 62листа</w:t>
      </w:r>
      <w:r>
        <w:rPr>
          <w:sz w:val="28"/>
          <w:szCs w:val="28"/>
        </w:rPr>
        <w:t xml:space="preserve">  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-Фонд № 125 Пятигорская ковровая фабрика  им. Ильича Краевого управления художественных  и народных промыслов- </w:t>
      </w:r>
      <w:r>
        <w:rPr>
          <w:b/>
          <w:sz w:val="28"/>
          <w:szCs w:val="28"/>
        </w:rPr>
        <w:t>5 ед.хр./67 лист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  Проверка наличия и состояния документов  не проводилась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картонированы следующи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состав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101/211Л    ООО «Вымпел» – </w:t>
      </w:r>
      <w:r>
        <w:rPr>
          <w:b/>
          <w:sz w:val="28"/>
          <w:szCs w:val="28"/>
        </w:rPr>
        <w:t>60 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 101/212Л  ООО «Волшебница» – </w:t>
      </w:r>
      <w:r>
        <w:rPr>
          <w:b/>
          <w:sz w:val="28"/>
          <w:szCs w:val="28"/>
        </w:rPr>
        <w:t>78 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 101/213Л   ООО ТД «Кавминпрод»  – </w:t>
      </w:r>
      <w:r>
        <w:rPr>
          <w:b/>
          <w:sz w:val="28"/>
          <w:szCs w:val="28"/>
        </w:rPr>
        <w:t xml:space="preserve"> 73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 92 Курортпродторг  – </w:t>
      </w:r>
      <w:r>
        <w:rPr>
          <w:b/>
          <w:sz w:val="28"/>
          <w:szCs w:val="28"/>
        </w:rPr>
        <w:t xml:space="preserve"> 1069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162Л МУП «Центр по новым хозяйственным формам»  – </w:t>
      </w:r>
      <w:r>
        <w:rPr>
          <w:b/>
          <w:sz w:val="28"/>
          <w:szCs w:val="28"/>
        </w:rPr>
        <w:t>5 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№ 156Л  Туркомплекс «Гермес» – </w:t>
      </w:r>
      <w:r>
        <w:rPr>
          <w:rFonts w:cs="Times New Roman" w:ascii="Times New Roman" w:hAnsi="Times New Roman"/>
          <w:b/>
          <w:sz w:val="28"/>
          <w:szCs w:val="28"/>
        </w:rPr>
        <w:t>50 ед.х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№  163Л   </w:t>
      </w:r>
      <w:r>
        <w:rPr>
          <w:sz w:val="28"/>
          <w:szCs w:val="28"/>
          <w:lang w:eastAsia="en-US"/>
        </w:rPr>
        <w:t>ОАО ПКФ «Экон»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26 ед.х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№  208Л  ГУ Территориальное управление Госстроя России в ЮФО РФ – </w:t>
      </w:r>
      <w:r>
        <w:rPr>
          <w:rFonts w:cs="Times New Roman" w:ascii="Times New Roman" w:hAnsi="Times New Roman"/>
          <w:b/>
          <w:sz w:val="28"/>
          <w:szCs w:val="28"/>
        </w:rPr>
        <w:t>11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219Л  ОАО «Элекс»– </w:t>
      </w:r>
      <w:r>
        <w:rPr>
          <w:b/>
          <w:sz w:val="28"/>
          <w:szCs w:val="28"/>
        </w:rPr>
        <w:t xml:space="preserve"> 304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 221Л   АО «Кавминжилстрой»– </w:t>
      </w:r>
      <w:r>
        <w:rPr>
          <w:b/>
          <w:sz w:val="28"/>
          <w:szCs w:val="28"/>
        </w:rPr>
        <w:t xml:space="preserve">  664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 224Л  Муниципальное унитарное предприятие «Пятигорский парк культуры и отдыха имени С. М. Кирова» муниципального учреждения «Управление имущественных отношений администрации города Пятигорска»– </w:t>
      </w:r>
      <w:r>
        <w:rPr>
          <w:b/>
          <w:sz w:val="28"/>
          <w:szCs w:val="28"/>
        </w:rPr>
        <w:t xml:space="preserve">  261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2601 ед.х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го хранения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нд </w:t>
      </w:r>
      <w:r>
        <w:rPr>
          <w:rFonts w:cs="Times New Roman" w:ascii="Times New Roman" w:hAnsi="Times New Roman"/>
          <w:b/>
          <w:sz w:val="28"/>
          <w:szCs w:val="28"/>
        </w:rPr>
        <w:t>№ 8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бюджетное учреждение культуры Ставропольского края  «Пятигорский краеведческий  музей» 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 ед.х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</w:t>
      </w:r>
      <w:r>
        <w:rPr>
          <w:rFonts w:cs="Times New Roman" w:ascii="Times New Roman" w:hAnsi="Times New Roman"/>
          <w:b/>
          <w:sz w:val="28"/>
          <w:szCs w:val="28"/>
        </w:rPr>
        <w:t>№ 86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 учреждение «Управление архитектуры и  градостроительства»  -</w:t>
      </w:r>
      <w:r>
        <w:rPr>
          <w:rFonts w:cs="Times New Roman" w:ascii="Times New Roman" w:hAnsi="Times New Roman"/>
          <w:b/>
          <w:sz w:val="28"/>
          <w:szCs w:val="28"/>
        </w:rPr>
        <w:t>10 ед.х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онд №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е  учреждение  культуры Государственный музей-заповедник М. Ю. Лермонтова»  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 ед.хр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д </w:t>
      </w:r>
      <w:r>
        <w:rPr>
          <w:rFonts w:cs="Times New Roman" w:ascii="Times New Roman" w:hAnsi="Times New Roman"/>
          <w:b/>
          <w:sz w:val="28"/>
          <w:szCs w:val="28"/>
        </w:rPr>
        <w:t>№ 172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Пятигорска    -</w:t>
      </w:r>
      <w:r>
        <w:rPr>
          <w:rFonts w:cs="Times New Roman" w:ascii="Times New Roman" w:hAnsi="Times New Roman"/>
          <w:b/>
          <w:sz w:val="28"/>
          <w:szCs w:val="28"/>
        </w:rPr>
        <w:t>405 ед.хр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фонд   №  </w:t>
      </w:r>
      <w:r>
        <w:rPr>
          <w:b/>
          <w:color w:val="000000"/>
          <w:sz w:val="28"/>
          <w:szCs w:val="28"/>
        </w:rPr>
        <w:t xml:space="preserve">176 </w:t>
      </w:r>
      <w:r>
        <w:rPr>
          <w:color w:val="000000"/>
          <w:sz w:val="28"/>
          <w:szCs w:val="28"/>
        </w:rPr>
        <w:t xml:space="preserve"> Финансовое управление администрации города Пятигорска</w:t>
      </w:r>
      <w:r>
        <w:rPr>
          <w:sz w:val="28"/>
          <w:szCs w:val="28"/>
        </w:rPr>
        <w:t xml:space="preserve">-  -  </w:t>
      </w:r>
      <w:r>
        <w:rPr>
          <w:b/>
          <w:sz w:val="28"/>
          <w:szCs w:val="28"/>
        </w:rPr>
        <w:t>35 ед.х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фонд № </w:t>
      </w:r>
      <w:r>
        <w:rPr>
          <w:rFonts w:cs="Times New Roman" w:ascii="Times New Roman" w:hAnsi="Times New Roman"/>
          <w:b/>
          <w:sz w:val="28"/>
          <w:szCs w:val="28"/>
        </w:rPr>
        <w:t>207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  -</w:t>
      </w:r>
      <w:r>
        <w:rPr>
          <w:rFonts w:cs="Times New Roman" w:ascii="Times New Roman" w:hAnsi="Times New Roman"/>
          <w:b/>
          <w:sz w:val="28"/>
          <w:szCs w:val="28"/>
        </w:rPr>
        <w:t xml:space="preserve"> 15  ед.хр.</w:t>
      </w:r>
    </w:p>
    <w:p>
      <w:pPr>
        <w:pStyle w:val="Normal"/>
        <w:rPr/>
      </w:pPr>
      <w:r>
        <w:rPr>
          <w:sz w:val="28"/>
          <w:szCs w:val="28"/>
        </w:rPr>
        <w:t xml:space="preserve">- фонд № </w:t>
      </w:r>
      <w:r>
        <w:rPr>
          <w:b/>
          <w:sz w:val="28"/>
          <w:szCs w:val="28"/>
        </w:rPr>
        <w:t>214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Дума города Пятигорска  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24 </w:t>
      </w:r>
      <w:r>
        <w:rPr>
          <w:b/>
          <w:sz w:val="28"/>
          <w:szCs w:val="28"/>
        </w:rPr>
        <w:t>ед.х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нд №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- Управление социальной поддержки населения администрации города Пятигорска   - </w:t>
      </w:r>
      <w:r>
        <w:rPr>
          <w:b/>
          <w:sz w:val="28"/>
          <w:szCs w:val="28"/>
        </w:rPr>
        <w:t>12 ед. хр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нд </w:t>
      </w:r>
      <w:r>
        <w:rPr>
          <w:rFonts w:cs="Times New Roman" w:ascii="Times New Roman" w:hAnsi="Times New Roman"/>
          <w:b/>
          <w:sz w:val="28"/>
          <w:szCs w:val="28"/>
        </w:rPr>
        <w:t xml:space="preserve">№ 232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муниципального образования города-курорта Пятигорска  </w:t>
      </w:r>
      <w:r>
        <w:rPr>
          <w:rFonts w:cs="Times New Roman" w:ascii="Times New Roman" w:hAnsi="Times New Roman"/>
          <w:b/>
          <w:sz w:val="28"/>
          <w:szCs w:val="28"/>
        </w:rPr>
        <w:t>2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31 ед.хр.</w:t>
      </w:r>
    </w:p>
    <w:p>
      <w:pPr>
        <w:pStyle w:val="Style20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 554 ед.хр.</w:t>
      </w:r>
    </w:p>
    <w:p>
      <w:pPr>
        <w:pStyle w:val="Style20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3155 ед.х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В сфере комплектов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оведен анализ итогов паспортизации организаций-источников комплектования архивного отдела на 01.12.2021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одолжали внедрять  в практику работы архивных учреждений и организаций-источников комплектовани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иповые функциональные требования к системам электронного документооборота и системам хранения электронных документов в архивах государственных органов, утвержденных приказом Росархива от 15.06.2020 № 69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рную инструкцию по делопроизводству в государственных организациях, утвержденную  приказом Росархива от 11.04.2018 № 44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4D4D4D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 приказом Росархива от 02.03.2020 № 24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В сфере комплектов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Организован прием в архивный отдел документов постоянного хранения и по личному составу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нять меры по обеспечению сохранности документов ликвидируемых организаций, в том числе в ходе банкротства и при приватизации организац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казать практическое содействие учреждениям и предприятиям города, в соответствии с графиком упорядочения, в организации работ по упорядочению и передачи документов на хранение в архивный отде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существлялась работа по упорядочению и описанию документов  организаций-источников комплектования архива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 АРХИВНОГО ФОНДА РОССИЙСКОЙ </w:t>
      </w:r>
    </w:p>
    <w:p>
      <w:pPr>
        <w:pStyle w:val="Normal"/>
        <w:ind w:left="2547" w:firstLine="993"/>
        <w:rPr/>
      </w:pPr>
      <w:r>
        <w:rPr>
          <w:b/>
          <w:sz w:val="28"/>
          <w:szCs w:val="28"/>
        </w:rPr>
        <w:t>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2022 году продолжают внедря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0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Москва, 2020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</w:t>
      </w:r>
      <w:r>
        <w:rPr>
          <w:color w:val="000000"/>
        </w:rPr>
        <w:t xml:space="preserve">  </w:t>
      </w:r>
      <w:r>
        <w:rPr>
          <w:bCs/>
          <w:color w:val="000000"/>
          <w:sz w:val="28"/>
          <w:szCs w:val="28"/>
        </w:rPr>
        <w:t xml:space="preserve">Правила  делопроизводства в государственных органах, органах местного самоуправления, утвержденных </w:t>
      </w:r>
      <w:hyperlink r:id="rId2">
        <w:r>
          <w:rPr>
            <w:rStyle w:val="InternetLink"/>
            <w:sz w:val="28"/>
            <w:szCs w:val="28"/>
          </w:rPr>
          <w:t>приказом Федерального архивного агентства</w:t>
          <w:br/>
          <w:t>от 22 мая 2019 г. № 71</w:t>
        </w:r>
      </w:hyperlink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а сохранность документов ликвидируемых организаций, в том числе в ходе банкротства и при приватизации организа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ывалось практическое содействие учреждениям и предприятиям города, в соответствии с графиком упорядочения, в организации работ по упорядочению и передачи документ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хранение в архивный отдел приняты  документы по личному составу: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-фонд № 237 ООО «Пятигорсксантехмонтаж» за 1964-2001 -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ед.хр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акт приема-передачи  от 21.01.2022)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- фонд № 100  Индивидуальный предприниматель Ниров Муса Исмаилович за 2009-2011 годы-</w:t>
      </w:r>
      <w:r>
        <w:rPr>
          <w:b/>
          <w:sz w:val="28"/>
          <w:szCs w:val="28"/>
        </w:rPr>
        <w:t xml:space="preserve">12 ед.хр. </w:t>
      </w:r>
      <w:r>
        <w:rPr>
          <w:sz w:val="28"/>
          <w:szCs w:val="28"/>
        </w:rPr>
        <w:t xml:space="preserve"> (акт приема-передачи  от 16.05.2022)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- фонд № 100 Индивидуальный предприниматель Куницына Татьяна Евгеньевна за 2013-2017- </w:t>
      </w:r>
      <w:r>
        <w:rPr>
          <w:b/>
          <w:sz w:val="28"/>
          <w:szCs w:val="28"/>
        </w:rPr>
        <w:t>17 ед.хр.</w:t>
      </w:r>
      <w:r>
        <w:rPr>
          <w:sz w:val="28"/>
          <w:szCs w:val="28"/>
        </w:rPr>
        <w:t xml:space="preserve"> (акт приема-передачи  от 16.05.2022)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- фонд № 100 Индивидуальный предприниматель Бойко Ирина Юрьевна за 2011-2013- </w:t>
      </w:r>
      <w:r>
        <w:rPr>
          <w:b/>
          <w:sz w:val="28"/>
          <w:szCs w:val="28"/>
        </w:rPr>
        <w:t>11 ед.хр.</w:t>
      </w:r>
      <w:r>
        <w:rPr>
          <w:sz w:val="28"/>
          <w:szCs w:val="28"/>
        </w:rPr>
        <w:t xml:space="preserve"> (акт приема-передачи  от 16.05.2022)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онд № 100 Индивидуальный предприниматель  Комисаров Николай Александрович за 2003-2009- </w:t>
      </w:r>
      <w:r>
        <w:rPr>
          <w:b/>
          <w:sz w:val="28"/>
          <w:szCs w:val="28"/>
        </w:rPr>
        <w:t>26 ед.хр.</w:t>
      </w:r>
      <w:r>
        <w:rPr>
          <w:sz w:val="28"/>
          <w:szCs w:val="28"/>
        </w:rPr>
        <w:t xml:space="preserve"> (акт приема-передачи  от 16.05.2022) </w:t>
        <w:tab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-фонд № 101 ООО «Кавминводское земельно-кадастровое бюро» за 2003-2021 годы-</w:t>
      </w:r>
      <w:r>
        <w:rPr>
          <w:b/>
          <w:sz w:val="28"/>
          <w:szCs w:val="28"/>
        </w:rPr>
        <w:t xml:space="preserve">51 </w:t>
      </w:r>
      <w:r>
        <w:rPr>
          <w:sz w:val="28"/>
          <w:szCs w:val="28"/>
        </w:rPr>
        <w:t xml:space="preserve">ед.хр. (акт приема-передачи  от 12.01.2022)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-фонд № 238 МУП «Социальная поддержка населения» за 2008-2021 годы-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ед.хр. (акт приема-передачи  от  09.03.2022) 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-фонд № 101 ООО «Кавказресторантрест» за 1996-2022 годы-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 xml:space="preserve"> ед.хр. (акт приема-передачи  от 15.07.2022)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 428 ед. хр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одолжена  методическая помощь в организации хранения, учета и использования электронных документов, образовавшихся в деятельности организаций-источников комплект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2022 году приняты на хранение документы постоянного хра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нд </w:t>
      </w:r>
      <w:r>
        <w:rPr>
          <w:b/>
          <w:sz w:val="28"/>
          <w:szCs w:val="28"/>
        </w:rPr>
        <w:t>№ 8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ое бюджетное учреждение культуры Ставропольского края  «Пятигорский краеведческий  музей» за 2011 год- </w:t>
      </w:r>
      <w:r>
        <w:rPr>
          <w:b/>
          <w:bCs/>
          <w:sz w:val="28"/>
          <w:szCs w:val="28"/>
        </w:rPr>
        <w:t xml:space="preserve"> 11 ед.хр.</w:t>
      </w:r>
      <w:r>
        <w:rPr>
          <w:sz w:val="28"/>
          <w:szCs w:val="28"/>
        </w:rPr>
        <w:t xml:space="preserve"> (акт приема  от 21.02.2022  № 8)</w:t>
      </w:r>
    </w:p>
    <w:p>
      <w:pPr>
        <w:pStyle w:val="Normal"/>
        <w:rPr/>
      </w:pPr>
      <w:r>
        <w:rPr>
          <w:sz w:val="28"/>
          <w:szCs w:val="28"/>
        </w:rPr>
        <w:t xml:space="preserve">-фонд </w:t>
      </w:r>
      <w:r>
        <w:rPr>
          <w:b/>
          <w:sz w:val="28"/>
          <w:szCs w:val="28"/>
        </w:rPr>
        <w:t>№ 86</w:t>
      </w:r>
      <w:r>
        <w:rPr>
          <w:sz w:val="28"/>
          <w:szCs w:val="28"/>
        </w:rPr>
        <w:t xml:space="preserve"> Муниципальное  учреждение «Управление архитектуры и  градостроительства» за 2016 год-</w:t>
      </w:r>
      <w:r>
        <w:rPr>
          <w:b/>
          <w:sz w:val="28"/>
          <w:szCs w:val="28"/>
        </w:rPr>
        <w:t>10 ед.хр.</w:t>
      </w:r>
      <w:r>
        <w:rPr>
          <w:sz w:val="28"/>
          <w:szCs w:val="28"/>
        </w:rPr>
        <w:t xml:space="preserve"> (акт приема  от  24.01.2022 № 2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онд №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е  учреждение  культуры Государственный музей-заповедник М. Ю. Лермонтова» за   2011 годы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 ед.хр.  </w:t>
      </w:r>
      <w:r>
        <w:rPr>
          <w:color w:val="000000"/>
          <w:sz w:val="28"/>
          <w:szCs w:val="28"/>
        </w:rPr>
        <w:t>(а</w:t>
      </w:r>
      <w:r>
        <w:rPr>
          <w:sz w:val="28"/>
          <w:szCs w:val="28"/>
        </w:rPr>
        <w:t xml:space="preserve">кт приема  от 28.02.2022  № 16)  </w:t>
      </w:r>
    </w:p>
    <w:p>
      <w:pPr>
        <w:pStyle w:val="Normal"/>
        <w:rPr/>
      </w:pPr>
      <w:r>
        <w:rPr>
          <w:sz w:val="28"/>
          <w:szCs w:val="28"/>
        </w:rPr>
        <w:t xml:space="preserve">-фонд </w:t>
      </w:r>
      <w:r>
        <w:rPr>
          <w:b/>
          <w:sz w:val="28"/>
          <w:szCs w:val="28"/>
        </w:rPr>
        <w:t>№ 172</w:t>
      </w:r>
      <w:r>
        <w:rPr>
          <w:sz w:val="28"/>
          <w:szCs w:val="28"/>
        </w:rPr>
        <w:t xml:space="preserve"> Администрация города Пятигорска  за 2014, 2016  год -</w:t>
      </w:r>
      <w:r>
        <w:rPr>
          <w:b/>
          <w:sz w:val="28"/>
          <w:szCs w:val="28"/>
        </w:rPr>
        <w:t xml:space="preserve">405 ед.хр.  </w:t>
      </w:r>
      <w:r>
        <w:rPr>
          <w:sz w:val="28"/>
          <w:szCs w:val="28"/>
        </w:rPr>
        <w:t>(акты  приема  от  13.01.2022 № 30,31</w:t>
      </w:r>
      <w:r>
        <w:rPr/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фонд   №  </w:t>
      </w:r>
      <w:r>
        <w:rPr>
          <w:b/>
          <w:color w:val="000000"/>
          <w:sz w:val="28"/>
          <w:szCs w:val="28"/>
        </w:rPr>
        <w:t xml:space="preserve">176 </w:t>
      </w:r>
      <w:r>
        <w:rPr>
          <w:color w:val="000000"/>
          <w:sz w:val="28"/>
          <w:szCs w:val="28"/>
        </w:rPr>
        <w:t xml:space="preserve"> Финансовое управление администрации города Пятигорска</w:t>
      </w:r>
      <w:r>
        <w:rPr>
          <w:sz w:val="28"/>
          <w:szCs w:val="28"/>
        </w:rPr>
        <w:t xml:space="preserve">- 2016 год-  </w:t>
      </w:r>
      <w:r>
        <w:rPr>
          <w:b/>
          <w:sz w:val="28"/>
          <w:szCs w:val="28"/>
        </w:rPr>
        <w:t xml:space="preserve">35 ед.хр.  </w:t>
      </w:r>
      <w:r>
        <w:rPr>
          <w:sz w:val="28"/>
          <w:szCs w:val="28"/>
        </w:rPr>
        <w:t>(акт приема  от  07.02.2022 № 15)</w:t>
      </w:r>
    </w:p>
    <w:p>
      <w:pPr>
        <w:pStyle w:val="Normal"/>
        <w:rPr/>
      </w:pPr>
      <w:r>
        <w:rPr>
          <w:sz w:val="28"/>
          <w:szCs w:val="28"/>
        </w:rPr>
        <w:t xml:space="preserve">- фонд № </w:t>
      </w:r>
      <w:r>
        <w:rPr>
          <w:b/>
          <w:sz w:val="28"/>
          <w:szCs w:val="28"/>
        </w:rPr>
        <w:t>207</w:t>
      </w:r>
      <w:r>
        <w:rPr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за 2016 год -</w:t>
      </w:r>
      <w:r>
        <w:rPr>
          <w:b/>
          <w:sz w:val="28"/>
          <w:szCs w:val="28"/>
        </w:rPr>
        <w:t xml:space="preserve"> 15  ед.хр. </w:t>
      </w:r>
      <w:r>
        <w:rPr>
          <w:sz w:val="28"/>
          <w:szCs w:val="28"/>
        </w:rPr>
        <w:t>(акт приема  от   28.02.2022 № 5)</w:t>
      </w:r>
    </w:p>
    <w:p>
      <w:pPr>
        <w:pStyle w:val="Normal"/>
        <w:rPr/>
      </w:pPr>
      <w:r>
        <w:rPr>
          <w:sz w:val="28"/>
          <w:szCs w:val="28"/>
        </w:rPr>
        <w:t xml:space="preserve">- фонд № </w:t>
      </w:r>
      <w:r>
        <w:rPr>
          <w:b/>
          <w:sz w:val="28"/>
          <w:szCs w:val="28"/>
        </w:rPr>
        <w:t>214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Дума города Пятигорска  </w:t>
      </w:r>
      <w:r>
        <w:rPr>
          <w:color w:val="000000"/>
          <w:sz w:val="28"/>
          <w:szCs w:val="28"/>
        </w:rPr>
        <w:t xml:space="preserve">за  2016 год- </w:t>
      </w:r>
      <w:r>
        <w:rPr>
          <w:b/>
          <w:color w:val="000000"/>
          <w:sz w:val="28"/>
          <w:szCs w:val="28"/>
        </w:rPr>
        <w:t xml:space="preserve">24 </w:t>
      </w:r>
      <w:r>
        <w:rPr>
          <w:b/>
          <w:sz w:val="28"/>
          <w:szCs w:val="28"/>
        </w:rPr>
        <w:t xml:space="preserve">ед.хр.  </w:t>
      </w:r>
      <w:r>
        <w:rPr>
          <w:sz w:val="28"/>
          <w:szCs w:val="28"/>
        </w:rPr>
        <w:t>(акт приема  от   17.02.2022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нд №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- Управление социальной поддержки населения администрации города Пятигорска  за 2016 год- </w:t>
      </w:r>
      <w:r>
        <w:rPr>
          <w:b/>
          <w:sz w:val="28"/>
          <w:szCs w:val="28"/>
        </w:rPr>
        <w:t>12 ед. хр.</w:t>
      </w:r>
      <w:r>
        <w:rPr>
          <w:sz w:val="28"/>
          <w:szCs w:val="28"/>
        </w:rPr>
        <w:t xml:space="preserve"> (акт приема  от   10.02.2022 № 7)</w:t>
      </w:r>
    </w:p>
    <w:p>
      <w:pPr>
        <w:pStyle w:val="Normal"/>
        <w:rPr/>
      </w:pPr>
      <w:r>
        <w:rPr>
          <w:sz w:val="28"/>
          <w:szCs w:val="28"/>
        </w:rPr>
        <w:t xml:space="preserve">-фонд </w:t>
      </w:r>
      <w:r>
        <w:rPr>
          <w:b/>
          <w:sz w:val="28"/>
          <w:szCs w:val="28"/>
        </w:rPr>
        <w:t xml:space="preserve">№ 232 </w:t>
      </w:r>
      <w:r>
        <w:rPr>
          <w:sz w:val="28"/>
          <w:szCs w:val="28"/>
        </w:rPr>
        <w:t xml:space="preserve">Избирательная комиссия муниципального образования города-курорта Пятигорска  </w:t>
      </w:r>
      <w:r>
        <w:rPr>
          <w:b/>
          <w:sz w:val="28"/>
          <w:szCs w:val="28"/>
        </w:rPr>
        <w:t>23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за 2014-2016 год- </w:t>
      </w:r>
      <w:r>
        <w:rPr>
          <w:b/>
          <w:bCs/>
          <w:sz w:val="28"/>
          <w:szCs w:val="28"/>
        </w:rPr>
        <w:t xml:space="preserve">31 ед.хр. </w:t>
      </w:r>
      <w:r>
        <w:rPr>
          <w:sz w:val="28"/>
          <w:szCs w:val="28"/>
        </w:rPr>
        <w:t>(акт приема  от   24.01.2022 № 4)</w:t>
      </w:r>
    </w:p>
    <w:p>
      <w:pPr>
        <w:pStyle w:val="Style20"/>
        <w:tabs>
          <w:tab w:val="clear" w:pos="708"/>
          <w:tab w:val="left" w:pos="3645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 554 ед.хр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6.    В    2022 году    утверждены  на  ЭПК комитета Ставропольского края по делам арх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eastAsia="Georgia"/>
          <w:sz w:val="28"/>
          <w:szCs w:val="28"/>
        </w:rPr>
        <w:t xml:space="preserve">опись № 1 </w:t>
      </w:r>
      <w:r>
        <w:rPr>
          <w:sz w:val="28"/>
          <w:szCs w:val="28"/>
        </w:rPr>
        <w:t>Избирательной комиссии муниципального образования города-курорта Пятигорска Ставропольского края за 2019-</w:t>
        <w:br/>
        <w:t xml:space="preserve">2021 гг. - </w:t>
      </w:r>
      <w:r>
        <w:rPr>
          <w:b/>
          <w:sz w:val="28"/>
          <w:szCs w:val="28"/>
        </w:rPr>
        <w:t>28 д</w:t>
      </w:r>
      <w:r>
        <w:rPr>
          <w:sz w:val="28"/>
          <w:szCs w:val="28"/>
        </w:rPr>
        <w:t>. (протокол от 22.04.2022 № 4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Georgia"/>
          <w:sz w:val="28"/>
          <w:szCs w:val="28"/>
        </w:rPr>
        <w:t xml:space="preserve">описи ГБУК СК «Государственный музей-заповедник М.Ю. Лермонтова», оп. 1 п/х за 2016 – 2020 гг. – </w:t>
      </w:r>
      <w:r>
        <w:rPr>
          <w:rFonts w:eastAsia="Georgia"/>
          <w:b/>
          <w:sz w:val="28"/>
          <w:szCs w:val="28"/>
        </w:rPr>
        <w:t>70 д</w:t>
      </w:r>
      <w:r>
        <w:rPr>
          <w:rFonts w:eastAsia="Georgia"/>
          <w:sz w:val="28"/>
          <w:szCs w:val="28"/>
        </w:rPr>
        <w:t>., оп. 2 л/с за 2016 – 2020 гг. – 25 д., оп. 3 п/х за 2016 – 2020 гг. – 15 д.</w:t>
      </w:r>
      <w:r>
        <w:rPr>
          <w:sz w:val="28"/>
          <w:szCs w:val="28"/>
        </w:rPr>
        <w:t xml:space="preserve"> (протокол от 22.04.2022 №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ись № 1 дел постоянного хранения за  2017-2020  годы, 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дел,  опись     № 2 дел по личному составу за  2017-2020  годы,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дела МУ «Управление социальной поддержки населения администрации города  Пятигорска» (протокол от 22.05.2022 № 5)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- опись № 1 дел постоянного хранения за 2020-2021 годы   в количестве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дел  окружной избирательной комиссии  города-курорта Пятигор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ыборы  </w:t>
      </w:r>
      <w:r>
        <w:rPr>
          <w:sz w:val="28"/>
          <w:szCs w:val="28"/>
          <w:shd w:fill="FFFFFF" w:val="clear"/>
        </w:rPr>
        <w:t>депутатов Государственной Думы VIII созыва</w:t>
      </w:r>
      <w:r>
        <w:rPr>
          <w:sz w:val="28"/>
          <w:szCs w:val="28"/>
        </w:rPr>
        <w:t xml:space="preserve"> и Думу Ставропольского кра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) (протокол от 28.06.2022 № 6)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- опись № 1 дел постоянного хранения за 2020-2021 годы   в количестве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дел  территориальной избирательной комиссии  города-курорта Пятигорска </w:t>
      </w:r>
    </w:p>
    <w:p>
      <w:pPr>
        <w:pStyle w:val="Normal"/>
        <w:jc w:val="both"/>
        <w:rPr/>
      </w:pPr>
      <w:r>
        <w:rPr>
          <w:sz w:val="28"/>
          <w:szCs w:val="28"/>
        </w:rPr>
        <w:t>(выборы депутатов   Думы Ставропольского края седьмого созыва) (протокол от 28.06.2022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ь № 1 дел постоянного хранения за 2018-2019 годы  в количестве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 дел,  опись № 2 дел по личному составу за  2018-1019  годы в количестве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ел Муниципального учреждения «Финансовое  управление администрации города Пятигорска» (протокол от 27.09.2022 №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Опись № 1,3-225 ед.хр.; опись № 2-67 ед.хр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сфере информационных ресурсов и технолог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еализовывались региональные и ведомственные планы цифровой трансформации в части архивного дел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вивается архивная страница   отдела на сайте администрации города Пятигорска (</w:t>
      </w:r>
      <w:r>
        <w:rPr>
          <w:rFonts w:cs="Times New Roman" w:ascii="Times New Roman" w:hAnsi="Times New Roman"/>
          <w:b/>
          <w:sz w:val="28"/>
          <w:szCs w:val="28"/>
        </w:rPr>
        <w:t>3769</w:t>
      </w:r>
      <w:r>
        <w:rPr>
          <w:rFonts w:cs="Times New Roman" w:ascii="Times New Roman" w:hAnsi="Times New Roman"/>
          <w:sz w:val="28"/>
          <w:szCs w:val="28"/>
        </w:rPr>
        <w:t xml:space="preserve"> посещений);  страница в соцсетях «VK» (</w:t>
      </w:r>
      <w:r>
        <w:rPr>
          <w:rFonts w:cs="Times New Roman" w:ascii="Times New Roman" w:hAnsi="Times New Roman"/>
          <w:b/>
          <w:sz w:val="28"/>
          <w:szCs w:val="28"/>
        </w:rPr>
        <w:t xml:space="preserve">public211799689)  </w:t>
      </w:r>
      <w:r>
        <w:rPr>
          <w:rFonts w:cs="Times New Roman" w:ascii="Times New Roman" w:hAnsi="Times New Roman"/>
          <w:sz w:val="28"/>
          <w:szCs w:val="28"/>
        </w:rPr>
        <w:t xml:space="preserve">всего: пос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163 </w:t>
      </w:r>
      <w:r>
        <w:rPr>
          <w:rFonts w:cs="Times New Roman" w:ascii="Times New Roman" w:hAnsi="Times New Roman"/>
          <w:sz w:val="28"/>
          <w:szCs w:val="28"/>
        </w:rPr>
        <w:t xml:space="preserve">/посещений </w:t>
      </w:r>
      <w:r>
        <w:rPr>
          <w:rFonts w:cs="Times New Roman" w:ascii="Times New Roman" w:hAnsi="Times New Roman"/>
          <w:b/>
          <w:sz w:val="28"/>
          <w:szCs w:val="28"/>
        </w:rPr>
        <w:t>19043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полняется  план перевода заголовков архивных дел в машиночитаемый вид, включение их в ПК «Архивный фонд» и размещение в сети Интернет как основного публичного справочно-поискового сред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о в 2022 году- </w:t>
      </w:r>
      <w:r>
        <w:rPr>
          <w:rFonts w:cs="Times New Roman" w:ascii="Times New Roman" w:hAnsi="Times New Roman"/>
          <w:b/>
          <w:sz w:val="28"/>
          <w:szCs w:val="28"/>
        </w:rPr>
        <w:t>4464 ед. хр.,</w:t>
      </w:r>
      <w:r>
        <w:rPr>
          <w:rFonts w:cs="Times New Roman" w:ascii="Times New Roman" w:hAnsi="Times New Roman"/>
          <w:sz w:val="28"/>
          <w:szCs w:val="28"/>
        </w:rPr>
        <w:t xml:space="preserve"> а именно единицы хранения по описям    № 2 дел по личному составу, фондов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44"/>
        <w:gridCol w:w="4521"/>
        <w:gridCol w:w="1105"/>
        <w:gridCol w:w="159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рабо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ое управление № 1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о-посредническое предприятие «Пятигорскресурс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я межрайонная заготовительная конт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ропродукт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мплекс «Гермес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ресторана «Машук» Пятигорского треста общественного пит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уристстро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пециальное управление дорожных работ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предприятие «КМВ-медсервис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1189 ед.х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ЗТ «Никк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Центр по новым хозяйственным форма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ПКФ «Эк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ресторана Друж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ресторана Ю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ресторана « Пятигорск» ООО     «Верд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1063 ед.х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е региональное предприятие энергетического и технического надзора «Южтехэнергонадзо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нитарное предприятие «Контрольно-аналитическая лаборатор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ятигорское объединение санаторно-курортных учреждений профсоюзов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снабжения и коммерческого центра Пятигорского объединения санаторно-курортных учреждений профсоюз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рортный дом культуры Пятигорского объединения санаторно-курортных учреждений профсоюз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 коммунальных предприятий Пятигорского территориального совета по управлению курортами профсоюз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монтно-строительное предприятие курорт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«Тружени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 монтажное управление ремонтно- строительного треста «Севкавкурортремстро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1238 ед.хр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ий филиал Акционерного общества открытого типа учебно-методический центр «Голицын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профсоюзов «Пятигорское санаторно-курортное управлени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№2 «Горячий ключ» Пятигорского территориального управления курортов, санаториев и домов отд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й центр Пятигорского территориального совета по управлению курортами профсоюз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«Бештау»Пятигорского территориального совета по управлению курортами профсоюз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едприятие по озеленению и благоустройству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расчетная поликлиника «Здоровье» Пятигорского объединения санаторно-курортных учреждений профсоюз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ая контора Пятигорского территориального курортного управления профсоюз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управление №1 Пятигорского территориального курортного управления профсоюз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расчетный жилищно-эксплуатационный участок Пятигорского объединения санаторно-курортных учреждений профсоюз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дсобных предприятий Пятигорского территориального совета по управлению курортами профсоюз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эксплуатационная контора Пятигорского территориального совета по управлению курортами профсоюз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мероприятий Пятигорского территориального курортного управления профсоюз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транспортная база управления Пятигорского кур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Управление городского хозя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Территориальное управление Госстроя России в ЮФО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Водокана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974 ед.хр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5"/>
        <w:gridCol w:w="4696"/>
        <w:gridCol w:w="974"/>
        <w:gridCol w:w="166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 учреждение  культуры Государственный музей-заповедник М. Ю. Лермонтов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тавропольского края  «Пятигорский краеведческий  музе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Пятигорс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а города Пятигорска   Дума города Пятигорск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поддержки населения администрации города Пятигорск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Пятигорск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учреждение «Управление архитектуры и  градостроительст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ая комиссия муниципального образования города-курорта Пятигорск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ЗА ГОД:   5018 ед.хр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сфере  использования архивных документов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 Обеспечен  перевод в электронную форму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хр./</w:t>
      </w:r>
      <w:r>
        <w:rPr>
          <w:b/>
          <w:bCs/>
          <w:sz w:val="28"/>
          <w:szCs w:val="28"/>
        </w:rPr>
        <w:t xml:space="preserve"> 3946 </w:t>
      </w:r>
      <w:r>
        <w:rPr>
          <w:b/>
          <w:sz w:val="28"/>
          <w:szCs w:val="28"/>
        </w:rPr>
        <w:t>листов/ 242 документа</w:t>
      </w:r>
      <w:r>
        <w:rPr>
          <w:sz w:val="28"/>
          <w:szCs w:val="28"/>
        </w:rPr>
        <w:t xml:space="preserve">  фонда № 171 исполкома Нижнеподкумского сельского   Совета народных депутатов, опись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 квартал)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хр./</w:t>
      </w:r>
      <w:r>
        <w:rPr>
          <w:b/>
          <w:bCs/>
          <w:sz w:val="28"/>
          <w:szCs w:val="28"/>
        </w:rPr>
        <w:t xml:space="preserve"> 2937 </w:t>
      </w:r>
      <w:r>
        <w:rPr>
          <w:b/>
          <w:sz w:val="28"/>
          <w:szCs w:val="28"/>
        </w:rPr>
        <w:t>листов/ 1094  документа</w:t>
      </w:r>
      <w:r>
        <w:rPr>
          <w:sz w:val="28"/>
          <w:szCs w:val="28"/>
        </w:rPr>
        <w:t xml:space="preserve">  фонда № 171 Администрация поселка Нижнеподкумского  опись № 3 (3 квартал)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хр./</w:t>
      </w:r>
      <w:r>
        <w:rPr>
          <w:b/>
          <w:bCs/>
          <w:sz w:val="28"/>
          <w:szCs w:val="28"/>
        </w:rPr>
        <w:t xml:space="preserve"> 4130 </w:t>
      </w:r>
      <w:r>
        <w:rPr>
          <w:b/>
          <w:sz w:val="28"/>
          <w:szCs w:val="28"/>
        </w:rPr>
        <w:t>листов/  1635 документа</w:t>
      </w:r>
      <w:r>
        <w:rPr>
          <w:sz w:val="28"/>
          <w:szCs w:val="28"/>
        </w:rPr>
        <w:t xml:space="preserve">  фонда № 169 администрация станицы Константиновской   города Пятигорска, опись № 3 (2 квартал)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5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хр./</w:t>
      </w:r>
      <w:r>
        <w:rPr>
          <w:b/>
          <w:bCs/>
          <w:sz w:val="28"/>
          <w:szCs w:val="28"/>
        </w:rPr>
        <w:t xml:space="preserve">  1708 </w:t>
      </w:r>
      <w:r>
        <w:rPr>
          <w:b/>
          <w:sz w:val="28"/>
          <w:szCs w:val="28"/>
        </w:rPr>
        <w:t>листов/  79  документа</w:t>
      </w:r>
      <w:r>
        <w:rPr>
          <w:sz w:val="28"/>
          <w:szCs w:val="28"/>
        </w:rPr>
        <w:t xml:space="preserve">  фонда № 169 администрация станицы Константиновской   города Пятигорска, опись № 1 (3 квартал)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74 ед.хр./</w:t>
      </w:r>
      <w:r>
        <w:rPr>
          <w:b/>
          <w:bCs/>
          <w:sz w:val="28"/>
          <w:szCs w:val="28"/>
        </w:rPr>
        <w:t xml:space="preserve">  10582 </w:t>
      </w:r>
      <w:r>
        <w:rPr>
          <w:b/>
          <w:sz w:val="28"/>
          <w:szCs w:val="28"/>
        </w:rPr>
        <w:t>листов/  1924  документа</w:t>
      </w:r>
      <w:r>
        <w:rPr>
          <w:sz w:val="28"/>
          <w:szCs w:val="28"/>
        </w:rPr>
        <w:t xml:space="preserve">  фонда № 119/Р-5162  исполкома Горячеводского поселкового Совета народных депутатов, опись № 1 (3 квартал)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 67  ед.хр./</w:t>
      </w:r>
      <w:r>
        <w:rPr>
          <w:b/>
          <w:bCs/>
          <w:sz w:val="28"/>
          <w:szCs w:val="28"/>
        </w:rPr>
        <w:t xml:space="preserve">   11662 </w:t>
      </w:r>
      <w:r>
        <w:rPr>
          <w:b/>
          <w:sz w:val="28"/>
          <w:szCs w:val="28"/>
        </w:rPr>
        <w:t>листов/   2170  документа</w:t>
      </w:r>
      <w:r>
        <w:rPr>
          <w:sz w:val="28"/>
          <w:szCs w:val="28"/>
        </w:rPr>
        <w:t xml:space="preserve">  фонда № 173  Территориальное управление администрации города Пятигорска в поселке Горячеводский </w:t>
      </w:r>
    </w:p>
    <w:p>
      <w:pPr>
        <w:pStyle w:val="Normal"/>
        <w:rPr/>
      </w:pPr>
      <w:r>
        <w:rPr>
          <w:sz w:val="28"/>
          <w:szCs w:val="28"/>
        </w:rPr>
        <w:t xml:space="preserve">(4 квартал)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:  358 ед.хр./34965 листов /7144 документа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Размещен  на архивной странице  сайта электронный вариант справочника по фондам архивного отдела администрации города Пяти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остигнуто значение показателя «доля граждан, использующих механизм получения государственных и муниципальных услуг в электронной форме до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Развиваются взаимодействия с многофункциональным  центром  с использованием единой информационно-аналитической системы, в том числе получение и направление результатов оказания государственных услуг в форме электронных докумен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Увеличена  доля обращений, поступающих от территориальных органов Пенсионного фонда Российской Федерации по Ставропольскому краю в электронн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Пополняются сведениями ПК «Каталог сведений о местонахождении документов по личному составу  по мере поступлени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Увеличена доля  обращений, поступающих от территориальных органов Пенсионного фонда Российской Федерации по Ставропольскому краю в электронном виде до </w:t>
      </w:r>
      <w:r>
        <w:rPr>
          <w:rFonts w:cs="Times New Roman" w:ascii="Times New Roman" w:hAnsi="Times New Roman"/>
          <w:b/>
          <w:sz w:val="28"/>
          <w:szCs w:val="28"/>
        </w:rPr>
        <w:t>100%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 Пополняется сведениями ПК «Каталог сведений о местонахождении документов по личному составу  по мере поступления и предоставление в комитет выгрузок для ведения сводной базы данных (ежемесячно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9.  </w:t>
      </w:r>
      <w:r>
        <w:rPr>
          <w:b/>
          <w:color w:val="000000"/>
          <w:sz w:val="28"/>
          <w:szCs w:val="28"/>
        </w:rPr>
        <w:t>1 января 2022 года</w:t>
      </w:r>
      <w:r>
        <w:rPr>
          <w:color w:val="000000"/>
          <w:sz w:val="28"/>
          <w:szCs w:val="28"/>
        </w:rPr>
        <w:t xml:space="preserve"> принимали участие в подготовке мероприятий на мемориале «Огонь Вечной Славы»,  посвященным 80-летию освобождения города Пятигорска от фашистских захватч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2.Подготовлена и проведена  историко-документаль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ыставочном зале архива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«Отчизны славные сыны»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  (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132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челове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3.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06.05.2022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готовлена и проведена  историко-документаль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ыставочном зале архива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«Пятигорск-фронту»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 (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27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4.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19.05.2022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готовлена и проведена  историко-документаль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ыставочном зале архива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«100 Лет Пионерской организации»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23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челове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.06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а и проведена  историко-документаль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ыставочном зале архива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«Узоров чудное сплетение »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  (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39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-17 сентябр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ведена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ко-документальн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та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ных докумен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Золотое моё Ставрополье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ленная Комитетом Ставропольского края по делам архивов и государственным архивом Ставропольского кра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)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</w:t>
      </w:r>
      <w:r>
        <w:rPr>
          <w:rFonts w:cs="Times New Roman" w:ascii="Times New Roman" w:hAnsi="Times New Roman"/>
          <w:b/>
          <w:sz w:val="28"/>
          <w:szCs w:val="28"/>
        </w:rPr>
        <w:t xml:space="preserve">  9 декабря  2022 </w:t>
      </w:r>
      <w:r>
        <w:rPr>
          <w:rFonts w:cs="Times New Roman" w:ascii="Times New Roman" w:hAnsi="Times New Roman"/>
          <w:sz w:val="28"/>
          <w:szCs w:val="28"/>
        </w:rPr>
        <w:t xml:space="preserve">проведена историко-документальная  выставка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лужбе и достоинстве</w:t>
      </w:r>
      <w:r>
        <w:rPr>
          <w:rFonts w:cs="Times New Roman" w:ascii="Times New Roman" w:hAnsi="Times New Roman"/>
          <w:b/>
          <w:sz w:val="32"/>
          <w:szCs w:val="32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ленная Комитетом Ставропольского края по делам архивов и государственным архивом Ставропольского края  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). 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10. 22 февраля 2022 года; 6-7 апреля 2022 года; 21-22 апреля 2022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рхивным отделом администрации города Пятигорска  Ставропольского края в рамках мероприятий, посвященных 77-ой годовщине Победы в Великой Отечественной войне 1941-1945гг., для повышения эффективности патриотического воспитания обучающихся,  в читальном зале архива </w:t>
      </w:r>
      <w:r>
        <w:rPr>
          <w:rFonts w:cs="Times New Roman" w:ascii="Times New Roman" w:hAnsi="Times New Roman"/>
          <w:sz w:val="28"/>
          <w:szCs w:val="28"/>
        </w:rPr>
        <w:t xml:space="preserve">проводятся «Уроки мужества» со студентами филиала государственного бюджетного образовательного учреждения высшего образования «Ставропольский пединститут» и со студентами Железноводского художественно-строительного техникума имени казачьего генерала В.П.Бондарева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ю уроков стало формирование у обучающихся представления о мужестве, долге, чести, справедливости, ответственности как высшей нравственной добродете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уроков мужества/ 109 человек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10.1.  На базе выставки  архивных документов «Без срока давности», Преступления нацистов и их пособников против мирного населения на временно оккупированных территориях  СССР в 1941-1945 годах,   </w:t>
      </w:r>
      <w:r>
        <w:rPr>
          <w:b/>
          <w:sz w:val="28"/>
          <w:szCs w:val="28"/>
        </w:rPr>
        <w:t>11-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</w:t>
      </w:r>
      <w:r>
        <w:rPr>
          <w:sz w:val="28"/>
          <w:szCs w:val="28"/>
        </w:rPr>
        <w:t xml:space="preserve"> проведены «Уроки мужества»  с учащимися 9-х-11-х классов МБОУ № 27 (</w:t>
      </w:r>
      <w:r>
        <w:rPr>
          <w:b/>
          <w:sz w:val="28"/>
          <w:szCs w:val="28"/>
        </w:rPr>
        <w:t>5 уроков мужества/45 человек</w:t>
      </w:r>
      <w:r>
        <w:rPr>
          <w:sz w:val="28"/>
          <w:szCs w:val="28"/>
        </w:rPr>
        <w:t>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Продолжается внедрение в практику проведения виртуальных историко-документальных выставок и проектов в сети Интернет для удовлетворения потребностей общества в ретроспективной архивн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 Проведен  учеба-семинар  с ответственными за делопроизводство и архив Ставропольского края. (</w:t>
      </w:r>
      <w:r>
        <w:rPr>
          <w:b/>
          <w:sz w:val="28"/>
          <w:szCs w:val="28"/>
        </w:rPr>
        <w:t>135 человек</w:t>
      </w:r>
      <w:r>
        <w:rPr>
          <w:sz w:val="28"/>
          <w:szCs w:val="28"/>
        </w:rPr>
        <w:t>).</w:t>
      </w:r>
    </w:p>
    <w:p>
      <w:pPr>
        <w:pStyle w:val="Style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1. 20 апреля 2022 года со студентами Железноводского художественно-строительного техникума имени казачьего генерала В.П.Бондарева проведена экскурсия по архиву (</w:t>
      </w:r>
      <w:r>
        <w:rPr>
          <w:b/>
          <w:sz w:val="28"/>
          <w:szCs w:val="28"/>
        </w:rPr>
        <w:t>19 человек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2. 18 мая 2022 года  со студентами филиала государственного бюджетного образовательного учреждения высшего образования «Ставропольский пединститут» проведена экскурсия по архиву (</w:t>
      </w:r>
      <w:r>
        <w:rPr>
          <w:b/>
          <w:sz w:val="28"/>
          <w:szCs w:val="28"/>
        </w:rPr>
        <w:t>23 человек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3. 28 апреля проведен «День открытых дверей» (</w:t>
      </w:r>
      <w:r>
        <w:rPr>
          <w:b/>
          <w:sz w:val="28"/>
          <w:szCs w:val="28"/>
        </w:rPr>
        <w:t>31 человек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ИНФОРМАЦИОННЫХ УСЛУГ</w:t>
      </w:r>
    </w:p>
    <w:p>
      <w:pPr>
        <w:pStyle w:val="Normal"/>
        <w:ind w:firstLine="1"/>
        <w:jc w:val="center"/>
        <w:rPr/>
      </w:pPr>
      <w:r>
        <w:rPr>
          <w:b/>
          <w:sz w:val="28"/>
          <w:szCs w:val="28"/>
        </w:rPr>
        <w:t>И ИСПОЛЬЗОВАНИЕ ДОКУМЕНТОВ</w:t>
      </w:r>
    </w:p>
    <w:p>
      <w:pPr>
        <w:pStyle w:val="Normal"/>
        <w:ind w:firstLine="993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должается перевод в формат электронных баз данных описей архивных фонд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оводится  ежеквартальный анализ исполнения запросов граждан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должается внесение изменений и внедрение в практику работы административных регламентов исполнения государственных и муниципальных услуг в области архивного де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5. А</w:t>
      </w:r>
      <w:r>
        <w:rPr>
          <w:rStyle w:val="Emphasis"/>
          <w:i w:val="false"/>
          <w:sz w:val="28"/>
          <w:szCs w:val="28"/>
        </w:rPr>
        <w:t>рхивным отделом  подготовлены и проведены следующие мероприятия</w:t>
      </w:r>
      <w:r>
        <w:rPr>
          <w:color w:val="000000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материалам архива исполнено  социально-правовых- </w:t>
      </w:r>
      <w:r>
        <w:rPr>
          <w:b/>
          <w:sz w:val="28"/>
          <w:szCs w:val="28"/>
        </w:rPr>
        <w:t>1654</w:t>
      </w:r>
      <w:r>
        <w:rPr>
          <w:sz w:val="28"/>
          <w:szCs w:val="28"/>
        </w:rPr>
        <w:t xml:space="preserve"> запроса, тематических </w:t>
      </w:r>
      <w:r>
        <w:rPr>
          <w:b/>
          <w:sz w:val="28"/>
          <w:szCs w:val="28"/>
        </w:rPr>
        <w:t>375</w:t>
      </w:r>
      <w:r>
        <w:rPr>
          <w:sz w:val="28"/>
          <w:szCs w:val="28"/>
        </w:rPr>
        <w:t xml:space="preserve"> запроса . Из них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13</w:t>
      </w:r>
      <w:r>
        <w:rPr>
          <w:sz w:val="28"/>
          <w:szCs w:val="28"/>
        </w:rPr>
        <w:t xml:space="preserve"> запроса, по электронной почте- </w:t>
      </w:r>
      <w:r>
        <w:rPr>
          <w:b/>
          <w:sz w:val="28"/>
          <w:szCs w:val="28"/>
        </w:rPr>
        <w:t xml:space="preserve"> 359 </w:t>
      </w:r>
      <w:r>
        <w:rPr>
          <w:sz w:val="28"/>
          <w:szCs w:val="28"/>
        </w:rPr>
        <w:t xml:space="preserve">запросов, через МФЦ-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Всего было выдано  </w:t>
      </w:r>
      <w:r>
        <w:rPr>
          <w:b/>
          <w:sz w:val="28"/>
          <w:szCs w:val="28"/>
        </w:rPr>
        <w:t>6495</w:t>
      </w:r>
      <w:r>
        <w:rPr>
          <w:sz w:val="28"/>
          <w:szCs w:val="28"/>
        </w:rPr>
        <w:t xml:space="preserve"> ед.хр.- для получения архивной информации - сотрудникам архивного отдела для проведения плановых и внеплановых рабо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 Архивн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 Э.А.Каза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3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71_2019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1:00Z</dcterms:created>
  <dc:creator>Admin</dc:creator>
  <dc:description/>
  <cp:keywords/>
  <dc:language>en-US</dc:language>
  <cp:lastModifiedBy>1</cp:lastModifiedBy>
  <cp:lastPrinted>2022-11-18T14:14:00Z</cp:lastPrinted>
  <dcterms:modified xsi:type="dcterms:W3CDTF">2023-01-19T13:02:00Z</dcterms:modified>
  <cp:revision>323</cp:revision>
  <dc:subject/>
  <dc:title/>
</cp:coreProperties>
</file>