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опеки, попечительства и по  делам несовершеннолетних  администрации   города Пятигорска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1c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опеки, попечительства и по делам несовершеннолетних администрации города Пятигорска (далее по тексту - Отдел) является структурным подразделением администрации города Пятигорска, созданным без права юридического лиц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2. Отдел осуществляет функции по реализации на территории муниципального образования города-курорта Пятигорска переданных муниципальному образованию  городу-курорту Пятигорску отдельных государственных полномочий Ставропольского края по организации и осуществлению деятельности по опеке и попечительству в пределах полномочий, установленных настоящим Положением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3. Отдел  осуществляет свою деятельность в соответствии с Конституцией Российской Федерации, Гражданским кодексом Российской Федерации, Семейным кодексом Российской Федерации,  Федеральным законом от                 24 апреля 2008 № 48-ФЗ «Об опеке и попечительстве», Федеральным законом от 24 июля 1998г. № 124-ФЗ «Об основных гарантиях прав ребенка в Российской Федерации», Федеральным законом от 21 декабря 1996г.               №159-ФЗ «О дополнительных гарантиях по социальной поддержке детей-сирот и детей, оставшихся без попечения родителей», Федеральным законом от 16 апреля 2001г. № 44-ФЗ «О государственном банке данных о детях, оставшихся без попечения родителей», Федеральным законом от 24 июня 1999г. №120-ФЗ «Об основах системы профилактики безнадзорности и правонарушений несовершеннолетних», Федеральным законом от 19 мая 1995г.                 № 181-ФЗ «О государственных пособиях гражданам, имеющим детей», Законом Ставропольского края от 31декабря 2004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от                           28 февраля 2008 г. № 10-кз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нормативными правовыми актами Ставропольского края, Уставом  муниципального образования города-курорта Пятигорска, нормативными правовыми актами администрации города Пятигорска, настоящим Положением, а также нормативно-правовыми актами, составляющими правовую основу деятельности органов опеки и попечительства, относящимися к специфике деятельности Отдел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4. Финансирование деятельности Отдела осуществляется за счет субвенций, ежегодно предусматриваемых Законом Ставропольского края о краевом бюджете, и в порядке, установленном Законом Ставропольского края от 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 своей деятельности взаимодействует с другими подразделениями администрации города, организациями, учреждениями, предприятиями вне зависимости от их организационно-правовой формы для реализации возложенных на него целей и задач.</w:t>
      </w:r>
    </w:p>
    <w:p>
      <w:pPr>
        <w:pStyle w:val="Text3cl"/>
        <w:ind w:firstLine="567"/>
        <w:jc w:val="center"/>
        <w:rPr/>
      </w:pPr>
      <w:r>
        <w:rPr>
          <w:sz w:val="28"/>
          <w:szCs w:val="28"/>
        </w:rPr>
        <w:t>2. Задачи Отдела опеки, попечительства и по  делам несовершеннолет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 задачам Отдела относи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 территории муниципального образования города-курорта  Пятигорска единой государственной политики по защите прав и законных интересов  несовершеннолетних, в том числе детей-сирот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личных и имущественных прав и законных 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личных и имущественных прав и законных интересов совершеннолетних лиц, признанных судом недееспособными или ограниченно дееспособными, совершеннолетних лиц, которые по состоянию здоровья не могут самостоятельно осуществлять и защищать свои права, и исполнять обязанности, и над которыми установлена опека и попечи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приоритета семейных форм воспитания детей-сирот и детей, оставшихся без попечения родителей, профилактика семейного си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необходимых условий для содержания, воспитания, обучения, социальной защиты, охраны здоровья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контроля содержания, воспитания, обучения детей-сирот и детей, оставшихся без попечения родителей, несовершеннолетних, нуждающихся в государственной защите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контроля за  содержанием лиц, признанных решением суда недееспособными или ограниченно дееспособными, и совершеннолетними дееспособными лицами, которые по состоянию здоровья не могут самостоятельно осуществлять и защищать свои права и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дзора за деятельностью опекунов и попечителей по месту жительства подопеч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3. Полномочия Отдела опеки, попечительства и по делам несовершеннолетних в осуществлении деятельности в отношении несовершеннолетних, в том числе детей-сирот, оставшихся без попечения родителей, а также лиц из числа детей-сирот и детей, оставшихся без попечения родителей, в возрасте от 18 до 23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компетенции Отдела в данной сфере относится подготовка проектов постановлений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ребенка, нуждающимся в государственной защи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(отстранение, освобождение) опекуна, попечителя или заключение (расторжение) договора с приемным родителем, патронатным воспита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обрание ребенка у родителей или других лиц, на попечении которых он находится, при угрозе жизни ребенка или его здоровь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ъявление несовершеннолетнего полностью дееспособным (эмансипация) гражданин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решение на вступление в брак лицам, достигшим возраста 16 ле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решение на совершение сделок по отчуждению имущества несовершеннолетнег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крепление (предоставление) жилого помещения за детьми-сиротами и детьми, оставшимися без попечения родителей, а также мерах, по его сохр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ерительное управлении имуществом подопеч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циальных выплат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тдел осуществляет свои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право детей-сирот и детей, оставшихся без попечения родителей, на воспитание в сем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выявление, учет и устройство детей, оставшихся без попечения родителей, обследует условия их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банк данных о детях-сиротах и детях, оставшихся без попечения родителей, направляет сведения о них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ет форму устройства для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ет согласие родителей на усыновление (удочерение) и согласие ребенка на устройство в семью на усыновление (удочерение), под опеку (попечительство), передачу в приемную семью или на патронатное воспит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ет заключение об обоснованности усыновления (удочерения) и его соответствии интересам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судебных заседаниях по делам об установлении усыновления (удочерения)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социальной защиты населения, учреждения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установленных законодательством, дает согласие при установлении отцов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 разногласия между родителями ребенка относительно его имени и фамил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ает разногласия между опекуном и несовершеннолетними родителями по вопросам воспитания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ет заключение и участвует в судебных заседаниях по спорам о порядке осуществления родительских прав родителей, проживающих отдельно от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контакт родителей с детьми, если родительские права ограничены су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рассмотрении судами споров, связанных с воспитанием детей, участвует в принудительном исполнении принятых судебн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заключение о признания брака недействительным интересам несовершеннолетнего в случаях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судебных заседаниях по делам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иски в суд в защиту прав несовершеннолет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раздельном проживании подопечного и попе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детям-сиротам и детям, оставшимся без попечения родителей, в возрасте от 18 до 23 лет в получении основного общего, среднего (полного) общего, а также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банк данных о лицах из числа детей-сирот и детей, оставшихся без попечения родителей, в возрасте от 18 до 23 лет, направляет сведения о них в региональный банк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деятельности опекунов, попечителей, приемных родителей, патронатных воспитателей, оказывает им необходимую помощ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е в сем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установленных законодательством, осуществляет контроль  реализации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обращения граждан по вопросам опеки и попечительства и принимает надлежащие м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етей-сирот и детей, оставшихся без попечения родителей, включая лиц в возрасте от 18 до 23 лет из их числа, в учреждения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устройство детей, находящихся в трудной жизненной ситуации, направляет их в учреждения социальной защиты населения, учреждения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тдела в осуществлении деятельности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 компетенции Отдела в данной сфере относится подготовка проектов постановлений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(освобождение, отстранение) опекуна, попеч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имуществом и доходами недееспособного лица при определении его в психиатрическое или психоневрологическ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на совершение сделок по отчуждению имущества подопеч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тдел осуществляет свои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банк данных о совершеннолетних лицах, признанных судом недееспособными или ограниченно дееспособными, направляет сведения о них в региональный банк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рассмотрении судами споров, связанных с осуществлением опеки, попечительства, участвует  в принудительном исполнении принятых судебн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помещении лица, признанного судом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устройство лиц, признанных судом недееспособными вследствие психических расстройств, в психиатрическое или психоневрологически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создании в муниципальных стационарных учреждениях опекунских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согласовывает расходование опекуном или попечителем доходов подопечного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защиту имущественных прав лиц, признанных судом недееспособными или ограниченно дееспособ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учет лиц, желающих исполнять обязанности опекунов и попечителей, организует работу с ними, содействует проведению их медицинского освидетельствования, выдает заключение о возможности быть опекуном, попеч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дзор за деятельностью опекунов, попеч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 по вопросам осуществления опеки, попечительства и принимает надлежащие м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ъявляет иски в суд в защиту прав лиц, признанных судом недееспособными или ограниченно дееспособ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медицинское освидетельствование (переосвидетельствование) совершеннолетних лиц, признанных судом недееспособными или ограниченно дееспособными, обеспечивает необходимые лечебно-профилактические мероприятия, выдает направления в лечебно-профилактическ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в соответствии с законодательством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Отдела опеки, попечительства и по делам несовершеннолетних в осуществлении деятельности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Готовит проекты постановлений о назначении (освобождении, отстранении) попечителя (помощ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ыявляет совершеннолетних дееспособных лиц, которые по состоянию здоровья не могут самостоятельно осуществлять и защищать свои права и исполнять обязанности и нуждаются в установлении над ними попечительства в форме патрон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едет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, и направляет сведения о них в региональный банк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казывает необходимую помощь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опечительства в форме патрон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в установленных случаях попечительство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ет 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существляет подбор лиц, способных исполнять обязанности попе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ет защиту имущественных прав лиц, признанных безвестно отсутствую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Участвует в судебных заседаниях по делам подопечных лиц в установленных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существляет надзор за выполнением попечителями возложенных на них обязанностей по реализации прав их подопеч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ассматривает обращения граждан по вопросам осуществления попечительства в форме патронажа и принимает надлежащие ме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редъявляет иски в суд в защиту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Организует медицинское освидетельствование (переосвидетельствование)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беспечивает необходимые лечебно-профилактическ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Осуществляет иные полномочия в соответствии с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 Порядок установления опеки и попечительства, патрона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Граждане, нуждающиеся в опеке и попечительстве, патронаже обращаются в Отдел с заявлением (установленного образца) об установлении опеки и попечительства, патрона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Для рассмотрения вопроса об установлении опеки и попечительства, патронажа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Для лица, нуждающегося в опеке и попечительстве, патрона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опеки и попечительства, патрона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 из финансового лицевого счета (или сведения о лицах совместно проживающ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лечебного учреждения о состоянии здоровья и нуждаемости в постороннем уходе (для установления патронаж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уда о признании недееспособным или ограниченно дееспособным (для установления опеки и попечи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 Для лица, назначаемого попечителем (помощнико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исполнения попечительск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 из финансового лицевого счета либо сведения о лицах совместно прожива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с места работы (учебы) с кратким указанием (описанием) характера работы (есть ли командировки, их продолжительность и другие факторы, которые могут затруднять либо способствовать исполнению попечительских обязаннос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и психоневрологического, кожно-венерологического, наркологического и туберкулезного диспанс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упруга (супруги), совместно проживающих совершеннолетних членов семьи попечителя на установление опеки, попечительства, патрона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тдел после принятия заявления об установлении опеки и попечительства, патронажа проводит обследование материально-бытового положения лица, нуждающегося в опеке и попечительстве, патронаже, с составлением акта, который заверяется личными подписями этого лица и лицами, проводящими обсле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Учет и регистрация заявлений на установление опеки и попечительства, патронажа ведется Отделом в специальном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С учетом принятых документов и по результатам произведенного обследования Отдел готовит заключение о целесообразности установления опеки и попечительства, патрона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заключения учитываются способность лица к выполнению обязанностей попечителя (помощника), его нравственные и иные личные качества, отношения, существующие между ним и лицом, нуждающимся в опеке и попечительстве, патрона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Решение об установлении опеки и попечительства, патронаже принимается Отделом путем подготовки проекта постановления администрации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Попечитель (помощник) назначается Отделом в течение одного месяца с момента, когда стало известно о необходимости установления опеки и попечительства, патронажа над граждани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 Копии постановления об установлении опеки и попечительства, патронаже  выдаются на руки подопечному и попечителю (помощни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В случае отказа в установлении опеки и попечительства, патронажа Отдел официально извещает об это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Распоряжение имуществом подопеч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печитель, его супруг и близкие родственники не вправе совершать сделки с самим подопечным, а также представлять его интересы при заключении сделок или ведении судебных дел между подопечным и супругом попечителя и их близких род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Граждане, находящиеся под патронажем и являющиеся недееспособными, не вправе самостоятельно совершать все необходимые сделки по управлению своим имуществом и до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т имени граждан, находящихся под опекой и являющихся недееспособными, и в их интересах опекуны совершают все необходимые сд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 Исполнение попечителем своих обязан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язанности по опеке и попечительству, патронажу исполняются безвозмездно, кроме случаев, предусмотр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(помощник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ы заботиться о содержании своих подопечных, об обеспечении их уходом и лечением, защищать их права и интере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ы оказывать подопечным содействие при осуществлении ими своих прав и выполнении обязанностей, а также охранять их от злоупотребления со стороны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ы извещать Отдел о перемене места жительства подопечного совместно с попечителем, самого попечителя или подопеч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Для осуществления своих обязанностей попечитель (помощник) не обязан проживать совместно со своим подопеч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Порядок проживания попечителя (помощника) на площади подопечного урегулирован гражданским и жилищным законод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9. Проведение обследований материально-бытовых условий лиц, находящихся под опекой и попечительством, патронаж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Отдел ведет учет лиц, в отношении которых, установлены опека и попечительство, патронаж, и осуществляет защиту имущественных и личных неимущественных прав и интересов подопеч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бязательные контрольные обследования проводятся два раза в год, если необходимость более тщательного контроля и индивидуальной работы не вытекает из конкретного случ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 тех случаях, когда на жилой площади подопечного зарегистрирован попечитель (помощник), проверки выполнения попечительских обязанностей должны проводиться не реже 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По результатам обследования составляется акт, который заверяется личными подписями опекуна, попечителя, подопечного и лиц, проводивших обследование, и приобщается к личному делу подопеч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10. Освобождение или отстранение попечителей от исполнения ими своих обязан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Попечители (помощники) освобождаются от исполнения своих обязанностей при наличии уважительных прич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мущественно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заимопонимания с подопечным и т.п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мещении подопечного на постоянное место жительства в соответствующее лечебное учреждение или другое аналогичное учреждение, если это не противоречит интересам подопеч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ичной прось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ненадлежащего выполнения ими возложенных на ни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В случаях, указанных в п. 10.1. настоящего Положения, Отдел готовит заключение о нецелесообразности выполнения попечительских обязанностей данны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Решение об освобождении или отстранении попечителя (помощника) от исполнения им своих обязанностей принимается Отделом и оформляется постановлением администрации города Пятигорска, которое  приобщается к личному делу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Прекращение опеки и попечительства, патронаж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Опека и попечительство над недееспособными или ограниченно дееспособными могут быть прекращены при вынесении судом решения о признании их дееспособными или об отмене ограничений их дее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Попечительство в форме патронажа прекра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гражданина, находящегося под патронаж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лица, находящегося под патронаж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Прекращение опеки и попечительства, патронажа оформляется постановлением администрации города Пятигорска, которое  приобщается к личному делу подопе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лномочия Отдела опеки, попечительства и по делам несовершеннолетних по  оказанию государственных и муниципальных услуг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2.1. Отдел оказывает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ча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государственное обеспечение детей-сирот и детей, оставшихся без попечения родителей, лиц, потерявших в период обучения обоих родителей или единственного родителя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ча заключения о возможности быть опекуном (попечителем), усыновителем, приемным родителем, патронатным воспита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единовременного пособия усынови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ежемесячной выплаты на содержание ребенка в семье опекуна (попечителя) и приемной семье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-136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разрешения на изменение имени и фамилии ребенка в случая предусмотренных законодательством Российской Федерац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2.2. Отдел оказывает следующие муниципальные услуги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 разрешения на вступление в брак лицам, достигшим возраста 16 лет.</w:t>
      </w:r>
    </w:p>
    <w:p>
      <w:pPr>
        <w:pStyle w:val="Text1c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13. Права и обязанности Отдела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3.1. Отдел для осуществления возложенных на него задач и функций имеет право: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олучать консультацию и методическую помощь от органов государственной власти Ставропольского края по вопросам осуществления переданных государственных полномоч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готовить проекты нормативных правовых актов по вопросам осуществления переданных государственных полномоч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готовить документы для обжалования в судебном порядке письменных предписаний органов государственной власти по устранению нарушений, допущенных при исполнении переданных государственных полномочий, а также обжаловать в судебном порядке письменные предписания органов государственной власти по устранению нарушений, допущенных при исполнении переданных государственных полномоч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в порядке, предусмотренных Уставом муниципального образования города-курорта Пятигорска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запрашивать в установленном в администрации города Пятигорска  порядке и получать от руководителей учреждений, организаций и органов информацию, материалы, документы, их копии по всем вопросам, связанным с защитой прав и законных интересов несовершеннолетних  и недееспособных (ограниченно дееспособных) граждан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ривлекать участковых инспекторов, инспекторов подразделения по делам несовершеннолетних полиции  города Пятигорска, социальных, медицинских 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, приглашать их в качестве свидетелей или экспертов на судебные заседания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риглашать для собеседования родителей, должностных лиц, опекунов (попечителей), усыновителей, приемных родителей и других граждан по вопросам защиты прав несовершеннолетних, недееспособных (ограниченно дееспособных) граждан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осещать и осуществлять обследование семей, имеющих несовершеннолетних детей, в случае возникновения необходимости защиты прав и законных интересов несовершеннолетних, недееспособных (ограниченно дееспо-собных) граждан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установленном в администрации города Пятигорска порядке по вопросам, входящим в компетенцию Отдела, с письменными запросами, ходатайствами в организации и учреждения всех форм собственности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ринимать участие в судебных заседаниях в защиту прав и законных интересов несовершеннолетних и недееспособных  (ограниченно недееспособных) граждан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исполнению решений судов, вступивших в законную силу, в рамках компетенции Отдела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3.2. Отдел при осуществлении возложенных на него задач и функций обязан: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исполнять, возложенные на него функции надлежащим образом, в соответствии с законодательством Российской Федерации, законами Ставропольского края, иными нормативными правовыми актами, настоящим Положением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ть эффективное и рациональное использование материальных ресурсов и финансовых средств, выделенных из краевого бюджета на осуществление переданных государственных полномоч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исполнять письменные предписания органов государственной власти по устранению нарушений, допущенных по вопросам осуществления переданных государственных полномоч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своевременно в установленном порядке направлять отчеты об исполнении отделом переданных государственных полномочий в органы государственной власти Ставропольского края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ять в установленном порядке по требованию уполномоченных органов исполнительной, государственной власти специальной компетенции Ставропольского края необходимую информацию, связанную с осуществлением передан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осуществления переданных государственных полномочий принять меры по возвращению неиспользованных финансовых и материальных средств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 Российской Федерации и законодательством Ставропольского края при осуществлении переданных государственных полномочий.</w:t>
      </w:r>
    </w:p>
    <w:p>
      <w:pPr>
        <w:pStyle w:val="Text1cl"/>
        <w:jc w:val="center"/>
        <w:rPr>
          <w:sz w:val="28"/>
          <w:szCs w:val="28"/>
        </w:rPr>
      </w:pPr>
      <w:r>
        <w:rPr>
          <w:sz w:val="28"/>
          <w:szCs w:val="28"/>
        </w:rPr>
        <w:t>14. Организация работы Отдела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14.1. Специалисты Отдела  являются муниципальными служащими  администрации города Пятигорска. Их обязанности, права и гарантии социальной защиты устанавливаются федеральным, краевым законодательством  и нормативно-правовыми актами администрации города Пятигорска о муниципальной службе, другими нормативными правовыми актами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4.2. Отдел возглавляет заведующий Отделом, который назначается и освобождается от должности Главой города Пятигорск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4.3. Деятельность Отдела курирует заместитель главы администрации города по социальным вопросам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4.4. Заведующий Отделом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Отдела, представляет интересы Отдела по всем направлениям деятельности и несет персональную ответственность за невыполнение или ненадлежащее выполнение задач и функций, возложенных на Отдел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, возложенных на Отдел задач и функций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дает письменные и устные указания, обязательные для исполнения работниками отдела, организует и проверяет их выполнение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распределяет должностные обязанности между работниками отдела, готовит и предоставляет на утверждение Главе города Пятигорска должностные инструкции работников Отдела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лжностных  инструкций; 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города Пятигорска по поощрению  или привлечению к дисциплинарной ответственности работников Отдела;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организует в Отделе оперативную и качественную подготовку документов, ведение делопроизводства;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мущества, закрепленного за Отделом, и соблюдения правил пожарной безопасности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4.5. Ответственность работников Отдела возникает при неисполнении или ненадлежащем исполнении должностных инструкц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6. Специалисты Отдела в своей деятельности непосредственно подчиняются заведующему Отделом. Должностные обязанности специалистов определяются должностными инструкциями, утвержденными главой города Пятигорска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4.7. Специалисты Отдела назначаются и освобождаются от должности Главой города Пятигорска, по согласованию с заведующим Отделом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8 Выплата денежных средств на содержание подопечных, приемной семье на содержание ребенка, на оплату труда приемным родителям производится бухгалтерией управления образования, единовременного пособия в связи с помещением ребенка, лишенного родительского попечения, на воспитание в семью (опека (попечительство), усыновление (удочерение), приемная семья), в связи с окончанием детьми-сиротами и детьми, оставшимися без попечения родителей, муниципальных образовательных учреждений производится Министерством образования Ставропольского края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120" w:after="120"/>
        <w:jc w:val="center"/>
        <w:rPr/>
      </w:pPr>
      <w:r>
        <w:rPr>
          <w:sz w:val="28"/>
          <w:szCs w:val="28"/>
        </w:rPr>
        <w:t>15. Реорганизация и ликвидация Отдела</w:t>
      </w:r>
    </w:p>
    <w:p>
      <w:pPr>
        <w:pStyle w:val="Text3c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Отдела осуществляется в соответствии с законодательством Российской Федерации, Ставропольского края  и муниципальными правовыми актами города Пятигорск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Zag2">
    <w:name w:val="zag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9:00Z</dcterms:created>
  <dc:creator>1</dc:creator>
  <dc:description/>
  <cp:keywords/>
  <dc:language>en-US</dc:language>
  <cp:lastModifiedBy>User</cp:lastModifiedBy>
  <cp:lastPrinted>2020-08-07T14:18:00Z</cp:lastPrinted>
  <dcterms:modified xsi:type="dcterms:W3CDTF">2020-08-21T11:53:00Z</dcterms:modified>
  <cp:revision>20</cp:revision>
  <dc:subject/>
  <dc:title>УТВЕРЖДЕНО</dc:title>
</cp:coreProperties>
</file>