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right="-185" w:hanging="0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16580</wp:posOffset>
                </wp:positionH>
                <wp:positionV relativeFrom="paragraph">
                  <wp:posOffset>-267335</wp:posOffset>
                </wp:positionV>
                <wp:extent cx="289369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7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4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5245" w:leader="none"/>
                                    </w:tabs>
                                    <w:snapToGrid w:val="false"/>
                                    <w:spacing w:lineRule="exact" w:line="240"/>
                                    <w:ind w:firstLine="28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5245" w:leader="none"/>
                                    </w:tabs>
                                    <w:spacing w:lineRule="exact" w:line="240"/>
                                    <w:ind w:firstLine="28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5245" w:leader="none"/>
                                    </w:tabs>
                                    <w:spacing w:lineRule="exact" w:line="240"/>
                                    <w:ind w:firstLine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524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и город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5245" w:leader="none"/>
                                    </w:tabs>
                                    <w:spacing w:lineRule="exact" w:line="240"/>
                                    <w:ind w:firstLine="48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5245" w:leader="none"/>
                                    </w:tabs>
                                    <w:spacing w:lineRule="exact" w:line="240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о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84.75pt;mso-wrap-distance-left:9pt;mso-wrap-distance-right:9pt;mso-wrap-distance-top:0pt;mso-wrap-distance-bottom:0pt;margin-top:-21.05pt;mso-position-vertical-relative:text;margin-left:245.4pt;mso-position-horizontal-relative:margin">
                <v:fill opacity="0f"/>
                <v:textbox inset="0in,0in,0in,0in">
                  <w:txbxContent>
                    <w:tbl>
                      <w:tblPr>
                        <w:tblW w:w="45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7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455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245" w:leader="none"/>
                              </w:tabs>
                              <w:snapToGrid w:val="false"/>
                              <w:spacing w:lineRule="exact" w:line="240"/>
                              <w:ind w:firstLine="28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245" w:leader="none"/>
                              </w:tabs>
                              <w:spacing w:lineRule="exact" w:line="240"/>
                              <w:ind w:firstLine="28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245" w:leader="none"/>
                              </w:tabs>
                              <w:spacing w:lineRule="exact" w:line="240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министрации города Пятигор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245" w:leader="none"/>
                              </w:tabs>
                              <w:spacing w:lineRule="exact" w:line="240"/>
                              <w:ind w:firstLine="48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245" w:leader="none"/>
                              </w:tabs>
                              <w:spacing w:lineRule="exact" w:line="24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о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spacing w:lineRule="exact" w:line="240"/>
        <w:ind w:left="-284" w:hanging="0"/>
        <w:jc w:val="center"/>
        <w:rPr/>
      </w:pPr>
      <w:r>
        <w:rPr/>
        <w:t>ПОЛОЖЕНИЕ</w:t>
      </w:r>
    </w:p>
    <w:p>
      <w:pPr>
        <w:pStyle w:val="Normal"/>
        <w:spacing w:lineRule="exact" w:line="240"/>
        <w:ind w:left="-284" w:hanging="0"/>
        <w:jc w:val="center"/>
        <w:rPr/>
      </w:pPr>
      <w:r>
        <w:rPr/>
        <w:t>о Протокольном отделе администрации города Пятигорска</w:t>
      </w:r>
    </w:p>
    <w:p>
      <w:pPr>
        <w:pStyle w:val="Normal"/>
        <w:spacing w:lineRule="exact" w:line="240"/>
        <w:ind w:left="-284" w:hanging="0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 xml:space="preserve">                                        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color w:val="000000"/>
        </w:rPr>
      </w:pPr>
      <w:r>
        <w:rPr/>
        <w:t xml:space="preserve">1. Протокольный отдел </w:t>
      </w:r>
      <w:r>
        <w:rPr>
          <w:color w:val="000000"/>
        </w:rPr>
        <w:t>является структурным подразделением администрации города Пятигорска, созданным без статуса юридического лица.</w:t>
        <w:br/>
        <w:t xml:space="preserve">          1.1 В своей деятельности Протокольный отдел руководствуется Конституцией Российской Федерации, указами и распоряжениями Президента Российской Федерации, Федеральными законами Российской Федерации, Уставом (основным Законом) Ставропольского края, законами Ставропольского края, Постановлениями и распоряжениями Губернатора Ставропольского края, распоряжениями Думы Ставропольского края, Уставом муниципального образования города-курорта Пятигорска, решениями Думы города Пятигорска, правовыми актами муниципального образования города-курорта Пятигорска, а также насто</w:t>
      </w:r>
      <w:r>
        <w:rPr/>
        <w:t>ящим Положением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1.2 Протокольный отдел для осуществления возложенных на него задач взаимодействует </w:t>
      </w:r>
      <w:r>
        <w:rPr>
          <w:color w:val="000000"/>
        </w:rPr>
        <w:t xml:space="preserve">со структурными подразделениями администрации города Пятигорска, </w:t>
      </w:r>
      <w:r>
        <w:rPr/>
        <w:t xml:space="preserve">специалистами и должностными лицами органов госу-дарственной и исполнительной власти Ставропольского края, представителями общественных объединений и организаций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firstLine="105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I</w:t>
      </w:r>
      <w:r>
        <w:rPr/>
        <w:t>. Основные цели и задачи Протокольного отдел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0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/>
        <w:t xml:space="preserve">2 Целью деятельности Протокольного отдела является </w:t>
      </w:r>
      <w:r>
        <w:rPr>
          <w:color w:val="000000"/>
        </w:rPr>
        <w:t>организацион-но-протокольное</w:t>
      </w:r>
      <w:r>
        <w:rPr/>
        <w:t xml:space="preserve"> обеспечение управленческих функций администрации горо-да Пятигорска. Для достижения указанной цели Протокольный отдел решает следующие основные задачи: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1 Организационно-протокольное обеспечение подготовки совеща-ний, рабочих поездок, торжественных приемов, церемоний, встреч, презента-ций и других мероприятий, проводимых Главой города Пятигорска или по его поручению; 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2 Организационно-протокольное обеспечение участия Главы города Пятигорска в мероприятиях, проводимых органами исполнительной власти Ставропольского края, территориальными органами федеральных органов исполнительной власти по Ставропольскому краю и городу-курорту Пятигорску,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щественными, религиозными объединениями и организа-циям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3 Организационно-протокольное обеспечение участия Главы города Пятигорска в мероприятиях, проводимых в ходе визитов в город-курорт Пятигорск представителей федеральных органов государственной власти, органов государственной власти Ставропольского края, представителей и членов делегаций иностранных государств, представителей международных организаций.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Функции Протокольного отдел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. Протокольный отдел в соответствии с возложенными на него задачами осуществляет следующие функции: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1 Разрабатывает и согласовывает в установленном порядке проекты правовых актов администрации города Пятигорска, подготавливает проекты иных документов по вопросам, отнесенным к компетенции Протокольного отдела;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2 Обеспечивает организационную подготовку совещаний Главы го-рода Пятигорска, осуществляет подготовку протокольных поручений по итогам совещаний и сбор информации об их исполнении;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3.3 Обеспечивает организационную подготовку мероприятий, прово-димых Главой города Пятигорска или по его поручению, осуществляет по итогам их проведения подготовку протокольных поручений и контроль за их исполнением, в случае если не назначены иные ответственные за подготовку протокольных поручений по итогам проведения указанных мероприятий; 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4 Формирует проект ежемесячного плана мероприятий с участием Главы города Пятигорска;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5 Осуществляет организационно-протокольное обеспечение меро-приятий с Главой города Пятигорска, проводимых в ходе визитов в Ставро-польский край представителей федеральных органов государственной вла-сти, представителей и членов делегаций иностранных государств, пред-ставителей международных организаций;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3.6. Осуществляет организационно-протокольное обеспечение массо-вых мероприятий с участием Главы города Пятигорска, посвященных знаме-нательным датам и памятным событиям в истории города Пятигорска; 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7 Разрабатывает проекты программ участия Главы города Пятигор-ска в мероприятиях, проводимых на территории города Пятигорска Ставропольского края;</w:t>
      </w:r>
    </w:p>
    <w:p>
      <w:pPr>
        <w:pStyle w:val="ConsPlus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8 Рассматривает по поручению Главы города Пятигорска, замести-теля главы администрации города Пятигорска, управляющего делами адми-нистрации города Пятигорска обращения юридических и физических лиц по вопросам, отнесенным к компетенции Протокольного отдела;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9 Организует ведение протокола совещаний администрации города Пятигорска и еженедельных совещаний Главы города Пятигорска;</w:t>
      </w:r>
    </w:p>
    <w:p>
      <w:pPr>
        <w:pStyle w:val="ConsPlus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10 Обеспечивает оформление и рассылку принятых на совещаниях администрации города Пятигорска и еженедельных совещаниях Главы города Пятигорска решений и протокольных поручений по итогам указанных совещаний;</w:t>
      </w:r>
    </w:p>
    <w:p>
      <w:pPr>
        <w:pStyle w:val="ConsPlus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11 Обеспечивает организационную подготовку зала для проведения совещаний администрации города Пятигорска и еженедельных совещаний Главы города Пятигорска;</w:t>
      </w:r>
    </w:p>
    <w:p>
      <w:pPr>
        <w:pStyle w:val="Normal"/>
        <w:ind w:firstLine="709"/>
        <w:jc w:val="both"/>
        <w:rPr/>
      </w:pPr>
      <w:r>
        <w:rPr/>
        <w:t>3.12 Разрабатывает и оформляет поздравительную продукцию от име-ни Главы города Пятигорска и осуществляет контроль за её изготовлением;</w:t>
      </w:r>
    </w:p>
    <w:p>
      <w:pPr>
        <w:pStyle w:val="Normal"/>
        <w:ind w:firstLine="709"/>
        <w:jc w:val="both"/>
        <w:rPr/>
      </w:pPr>
      <w:r>
        <w:rPr/>
        <w:t>3.13 Разрабатывает презентационную и сувенирную продукцию и осу-ществляет контроль за её изготовлением;</w:t>
      </w:r>
    </w:p>
    <w:p>
      <w:pPr>
        <w:pStyle w:val="Normal"/>
        <w:ind w:firstLine="709"/>
        <w:jc w:val="both"/>
        <w:rPr/>
      </w:pPr>
      <w:r>
        <w:rPr/>
        <w:t>3.14 Осуществляет подготовку проектов постановлений администрации города Пятигорска о награждении Почетной грамотой и о поощрении Благодарственным письмом Главы города Пятигорска, оформляет Почетные грамоты и Благодарственные письма Главы города Пятигорска;</w:t>
      </w:r>
    </w:p>
    <w:p>
      <w:pPr>
        <w:pStyle w:val="Normal"/>
        <w:ind w:firstLine="709"/>
        <w:jc w:val="both"/>
        <w:rPr/>
      </w:pPr>
      <w:r>
        <w:rPr/>
        <w:t>3.15 Ведёт реестр Благодарственных писем и Почетных грамот Главы города Пятигорска;</w:t>
      </w:r>
    </w:p>
    <w:p>
      <w:pPr>
        <w:pStyle w:val="Normal"/>
        <w:ind w:firstLine="709"/>
        <w:jc w:val="both"/>
        <w:rPr/>
      </w:pPr>
      <w:r>
        <w:rPr/>
        <w:t>3.16 Принимает меры к исполнению решений судов, вступивших в законную силу, в рамках компетенций Протокольного от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left="360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V</w:t>
      </w:r>
      <w:r>
        <w:rPr/>
        <w:t>. Права Протокольного отдела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4. Протокольный отдел для выполнения основных задач и функций имеет право:</w:t>
      </w:r>
    </w:p>
    <w:p>
      <w:pPr>
        <w:pStyle w:val="Normal"/>
        <w:ind w:firstLine="709"/>
        <w:jc w:val="both"/>
        <w:rPr/>
      </w:pPr>
      <w:r>
        <w:rPr/>
        <w:t xml:space="preserve">4.1. Разрабатывать проекты постановлений и распоряжений админис-трации города Пятигорска по вопросам, относящимся к деятельности Прото-кольного отдела; </w:t>
      </w:r>
    </w:p>
    <w:p>
      <w:pPr>
        <w:pStyle w:val="Normal"/>
        <w:ind w:firstLine="709"/>
        <w:jc w:val="both"/>
        <w:rPr/>
      </w:pPr>
      <w:r>
        <w:rPr/>
        <w:t>4.2. Запрашивать и получать в установленном порядке от структурных подразделений и специалистов администрации города Пятигорска, должност-ных лиц, организаций, независимо от их организационно-правовых форм и форм собственности, необходимые материалы и информацию, связанные с осуществлением функций, возложенных на Протокольный отдел;</w:t>
      </w:r>
    </w:p>
    <w:p>
      <w:pPr>
        <w:pStyle w:val="Normal"/>
        <w:ind w:firstLine="709"/>
        <w:jc w:val="both"/>
        <w:rPr/>
      </w:pPr>
      <w:r>
        <w:rPr/>
        <w:t>4.3 Пользоваться в установленном порядке базами данных администрации города Пятигорска;</w:t>
      </w:r>
    </w:p>
    <w:p>
      <w:pPr>
        <w:pStyle w:val="Normal"/>
        <w:ind w:firstLine="709"/>
        <w:jc w:val="both"/>
        <w:rPr/>
      </w:pPr>
      <w:r>
        <w:rPr/>
        <w:t>4.4 Вносить предложения заместителю главы администрации города Пятигорска, управляющему делами администрации города Пятигорска по работе Протокольного отдела;</w:t>
      </w:r>
    </w:p>
    <w:p>
      <w:pPr>
        <w:pStyle w:val="Normal"/>
        <w:ind w:firstLine="709"/>
        <w:jc w:val="both"/>
        <w:rPr/>
      </w:pPr>
      <w:r>
        <w:rPr/>
        <w:t>4.5 Использовать системы связи и коммуникаций для взаимосвязи с другими муниципальными образованиями;</w:t>
      </w:r>
    </w:p>
    <w:p>
      <w:pPr>
        <w:pStyle w:val="Normal"/>
        <w:ind w:firstLine="709"/>
        <w:jc w:val="both"/>
        <w:rPr/>
      </w:pPr>
      <w:r>
        <w:rPr/>
        <w:t>4.6 Привлекать на безвозмездной основе сторонних специалистов для консультаций по различным вопросам деятельности Протокольного отдела;</w:t>
      </w:r>
    </w:p>
    <w:p>
      <w:pPr>
        <w:pStyle w:val="Normal"/>
        <w:ind w:firstLine="709"/>
        <w:jc w:val="both"/>
        <w:rPr/>
      </w:pPr>
      <w:r>
        <w:rPr/>
        <w:t>4.7 Докладывать заместителю главы администрации города Пятигорска, управляющему делами администрации города Пятигорска о несвоевременном или неполном выполнении протокольных поручений Главы города Пятигорска, а также запрашивать от соответствующих должностных лиц объяснения о причинах несвоевременного или неполного выполнения протокольных поручений Главы города Пятигорска;</w:t>
      </w:r>
    </w:p>
    <w:p>
      <w:pPr>
        <w:pStyle w:val="Normal"/>
        <w:ind w:firstLine="709"/>
        <w:jc w:val="both"/>
        <w:rPr/>
      </w:pPr>
      <w:r>
        <w:rPr/>
        <w:t xml:space="preserve">4.8 Принимать участие в работе комиссий, комитетов, рабочих групп администрации города Пятигорска в рамках функциональных обязанностей Протокольного отдела; </w:t>
      </w:r>
    </w:p>
    <w:p>
      <w:pPr>
        <w:pStyle w:val="Normal"/>
        <w:ind w:firstLine="709"/>
        <w:jc w:val="both"/>
        <w:rPr/>
      </w:pPr>
      <w:r>
        <w:rPr/>
        <w:t>4.9. Рассматривать и согласовывать материалы, поступающие в Протокольный отдел, в рамках функциональных обязанностей Протокольного отде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Организация деятельности Протокольного отдел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5 Отдел осуществляет свою деятельность в соответствии с функциональными  обязанностями, установленными настоящим положени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1 Протокольный отдел возглавляет заведующий Протокольным отде-лом, который назначается на должность и освобождается от должности Главой города Пятигор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VI</w:t>
      </w:r>
      <w:r>
        <w:rPr/>
        <w:t>. Руководство отделом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Заведующий Протокольным отдело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1 В своей  деятельности подчиняется Главе города Пятигорска, заместителю главы администрации города Пятигорска, управляющему делами администрации города Пятигорска;</w:t>
      </w:r>
    </w:p>
    <w:p>
      <w:pPr>
        <w:pStyle w:val="Normal"/>
        <w:ind w:firstLine="709"/>
        <w:jc w:val="both"/>
        <w:rPr/>
      </w:pPr>
      <w:r>
        <w:rPr/>
        <w:t>6.2 Осуществляет руководство деятельностью Протокольного отдела и несет персональную ответственность за невыполнение или ненадлежащее выполнение возложенных на Протокольный отдел задач и функций;</w:t>
      </w:r>
    </w:p>
    <w:p>
      <w:pPr>
        <w:pStyle w:val="Normal"/>
        <w:ind w:firstLine="709"/>
        <w:jc w:val="both"/>
        <w:rPr/>
      </w:pPr>
      <w:r>
        <w:rPr/>
        <w:t>6.3 Самостоятельно принимает решения по вопросам, относящимся к сфере деятельности Протокольного отдела, кроме вопросов, требующих сог-ласования в установленном порядке с другими структурными подразделениями или должностными лицами администрации города Пятигорска;</w:t>
      </w:r>
    </w:p>
    <w:p>
      <w:pPr>
        <w:pStyle w:val="Normal"/>
        <w:ind w:firstLine="709"/>
        <w:jc w:val="both"/>
        <w:rPr/>
      </w:pPr>
      <w:r>
        <w:rPr/>
        <w:t>6.4  Организует взаимодействие отдела со структурными подразделе-ниями администрации города Пятигорска, другими организациями по вопро-сам, относящимся к компетенции Протокольного отдела;</w:t>
      </w:r>
    </w:p>
    <w:p>
      <w:pPr>
        <w:pStyle w:val="Normal"/>
        <w:ind w:firstLine="709"/>
        <w:jc w:val="both"/>
        <w:rPr/>
      </w:pPr>
      <w:r>
        <w:rPr/>
        <w:t>6.5 Подготавливает предложения, подписывает и визирует в установ-ленном порядке документы, связанные с деятельностью Протокольного отде-ла;</w:t>
      </w:r>
    </w:p>
    <w:p>
      <w:pPr>
        <w:pStyle w:val="Normal"/>
        <w:ind w:firstLine="709"/>
        <w:jc w:val="both"/>
        <w:rPr/>
      </w:pPr>
      <w:r>
        <w:rPr/>
        <w:t>6.6 Согласовывает проекты правовых актов, относящихся к компетенции Протокольного отдела;</w:t>
      </w:r>
    </w:p>
    <w:p>
      <w:pPr>
        <w:pStyle w:val="Normal"/>
        <w:ind w:firstLine="709"/>
        <w:jc w:val="both"/>
        <w:rPr/>
      </w:pPr>
      <w:r>
        <w:rPr/>
        <w:t>6.7 Вносит предложения о назначении на должность или освобо-ждении от занимаемой должности специалистов Протокольного отдела;</w:t>
      </w:r>
    </w:p>
    <w:p>
      <w:pPr>
        <w:pStyle w:val="Normal"/>
        <w:ind w:firstLine="709"/>
        <w:jc w:val="both"/>
        <w:rPr/>
      </w:pPr>
      <w:r>
        <w:rPr/>
        <w:t xml:space="preserve">6.8 Определяет порядок работы специалистов Протокольного отдела, разрабатывает положение о Протокольном отделе и должностные инструкции специалистов Протокольного отдела; </w:t>
      </w:r>
    </w:p>
    <w:p>
      <w:pPr>
        <w:pStyle w:val="Normal"/>
        <w:ind w:firstLine="709"/>
        <w:jc w:val="both"/>
        <w:rPr/>
      </w:pPr>
      <w:r>
        <w:rPr/>
        <w:t>6.9 Распределяет функциональные обязанности между специалистами Протокольного отдела, обеспечивает повышение их деловой квалификации и профессиональных знаний;</w:t>
      </w:r>
    </w:p>
    <w:p>
      <w:pPr>
        <w:pStyle w:val="Normal"/>
        <w:ind w:firstLine="709"/>
        <w:jc w:val="both"/>
        <w:rPr/>
      </w:pPr>
      <w:r>
        <w:rPr/>
        <w:t>6.10 Вносит предложения по улучшению условий и оплаты труда специалистов Протокольного отдела, их поощрению и наложению на них взысканий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5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Cs/>
        </w:rPr>
        <w:t>З</w:t>
      </w:r>
      <w:r>
        <w:rPr>
          <w:bCs/>
          <w:lang w:val="en-US"/>
        </w:rPr>
        <w:t>амести</w:t>
      </w:r>
      <w:r>
        <w:rPr>
          <w:bCs/>
        </w:rPr>
        <w:t>тель</w:t>
      </w:r>
      <w:r>
        <w:rPr>
          <w:bCs/>
          <w:lang w:val="en-US"/>
        </w:rPr>
        <w:t xml:space="preserve"> главы</w:t>
      </w:r>
      <w:r>
        <w:rPr>
          <w:bCs/>
        </w:rPr>
        <w:t xml:space="preserve"> </w:t>
      </w:r>
      <w:r>
        <w:rPr>
          <w:bCs/>
          <w:lang w:val="en-US"/>
        </w:rPr>
        <w:t xml:space="preserve">администрации </w:t>
      </w:r>
    </w:p>
    <w:p>
      <w:pPr>
        <w:pStyle w:val="Normal"/>
        <w:spacing w:lineRule="exact" w:line="240"/>
        <w:jc w:val="both"/>
        <w:rPr/>
      </w:pPr>
      <w:r>
        <w:rPr>
          <w:bCs/>
          <w:lang w:val="en-US"/>
        </w:rPr>
        <w:t>города Пятигорска,</w:t>
      </w:r>
      <w:r>
        <w:rPr>
          <w:bCs/>
        </w:rPr>
        <w:t xml:space="preserve"> </w:t>
      </w:r>
      <w:r>
        <w:rPr>
          <w:bCs/>
          <w:lang w:val="en-US"/>
        </w:rPr>
        <w:t>управляющий делами</w:t>
      </w:r>
    </w:p>
    <w:p>
      <w:pPr>
        <w:pStyle w:val="Normal"/>
        <w:spacing w:lineRule="exact" w:line="240"/>
        <w:jc w:val="both"/>
        <w:rPr/>
      </w:pPr>
      <w:r>
        <w:rPr>
          <w:bCs/>
          <w:lang w:val="en-US"/>
        </w:rPr>
        <w:t>администрации</w:t>
      </w:r>
      <w:r>
        <w:rPr>
          <w:bCs/>
        </w:rPr>
        <w:t xml:space="preserve"> </w:t>
      </w:r>
      <w:r>
        <w:rPr>
          <w:bCs/>
          <w:lang w:val="en-US"/>
        </w:rPr>
        <w:t xml:space="preserve">города Пятигорска                                              </w:t>
      </w:r>
      <w:r>
        <w:rPr>
          <w:bCs/>
        </w:rPr>
        <w:t xml:space="preserve"> А.А.Малыгина</w:t>
      </w:r>
    </w:p>
    <w:p>
      <w:pPr>
        <w:pStyle w:val="Normal"/>
        <w:tabs>
          <w:tab w:val="clear" w:pos="709"/>
          <w:tab w:val="left" w:pos="-1620" w:leader="none"/>
        </w:tabs>
        <w:spacing w:lineRule="exact" w:line="24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Edwardian Script ITC">
    <w:charset w:val="00"/>
    <w:family w:val="script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Edwardian Script ITC" w:hAnsi="Edwardian Script ITC" w:eastAsia="Calibri" w:cs="Edwardian Script ITC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04:00Z</dcterms:created>
  <dc:creator>*</dc:creator>
  <dc:description/>
  <cp:keywords/>
  <dc:language>en-US</dc:language>
  <cp:lastModifiedBy>Olga</cp:lastModifiedBy>
  <cp:lastPrinted>2022-01-21T11:33:00Z</cp:lastPrinted>
  <dcterms:modified xsi:type="dcterms:W3CDTF">2022-02-02T09:21:00Z</dcterms:modified>
  <cp:revision>39</cp:revision>
  <dc:subject/>
  <dc:title>Утверждено</dc:title>
</cp:coreProperties>
</file>