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51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11 по Ставропольскому краю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 Пятигорска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2020 г.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 № _____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 _____________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          (фамилия)                (инициалы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о-аналит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ятигорск, 2020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«Информационно-аналитический центр», в дальнейшем именуемое «Учреждение», создано муниципальным образованием городом-курортом Пятигорском на основании постановления администрации города Пятигорска от ________ №______  «О создании муниципального казенного учреждения «Информационно-аналитический центр» путем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 Учреждения – муниципальное казенное учреждение «Информационно-аналитический центр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МКУ «ИАЦ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 применяется наравне с полным наименова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реждение относится к типу казенных учрежден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дителем Учреждения является муниципальное образование город-курорт Пятигорск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в соответствии с действующим законодательством осуществляет администрация города Пятигорска (далее – Учредитель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бственником имущества Учреждения является муниципальное образование город-курорт Пятигорск, функции и полномочия которого осуществляет уполномоченный орган по управлению и распоряжению муниципальным имуществом – муниципальное учреждение «Управление имущественных отношений администрации города Пятигорска» (далее – Собственник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реждение является юридическим лицом, имеет обособленное имущество, бюджетную смету, лицевые счета в финансовом органе администрации города Пятигорска и (или) территориальном органе Федерального казначейства, печать со своим наименованием, бланки, штампы. Если иное не предусмотрено действующим законодательством,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реждение не отвечает по обязательствам Собственни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реждение осуществляет свою деятельность в соответствии с действующим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стоящим Уставом, а также муниципальными правовыми актами города-курорта Пятигорс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есто нахождения Учреждения: 357500, Российская Федерация, Ставропольский край, город Пятигорск, площадь Ленина, дом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чреждение не имеет филиалов и представительст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, ЦЕЛИ И ВИДЫ ДЕЯТЕЛЬНОСТИ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метом деятельности Учреждения является развитие информационного пространства муниципального образования города-курорта Пятигорска, а также развитие информационных систем органов местного самоуправления города-курорта Пяти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Целями деятельности Учреждения являются: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еспечение открытости информации о деятельности органов </w:t>
      </w:r>
      <w:r>
        <w:rPr>
          <w:sz w:val="28"/>
          <w:szCs w:val="28"/>
        </w:rPr>
        <w:t>местного самоуправления города-курорта Пятигорск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) участие в разработке и внедрении современных информационных технологий сбора, обработки, анализа и предоставления информации, создания информационных систем;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3) развитие информационно-телекоммуникационной инфраструктуры в </w:t>
      </w:r>
      <w:r>
        <w:rPr>
          <w:sz w:val="28"/>
          <w:szCs w:val="28"/>
        </w:rPr>
        <w:t>органах местного самоуправления города-курорта Пятигорск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уставных целей Учреждение осуществляет следующие виды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потребностей населения и органов местного самоуправления города-курорта Пятигорска, связанных с поиском, получением, передачей, производством и распространением информации с применением информ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органам местного самоуправления города-курорта Пятигорска в организации взаимодействия со средствами массовой информации муниципального образования, направленного на сохранение гражданского мира, национального согласия, предупреждение межнациональных конфли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заимодействие с организациями телерадиовещания и периодическими изданиями в целях обеспечения через средства массовой информации своевременного и широкого распространения точной и достоверной информации о деятельности органов местного самоуправления города-курорта Пяти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частие в разработке и реализации муниципальной программы в рамках информационной политики и информ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>5</w:t>
      </w:r>
      <w:r>
        <w:rPr>
          <w:sz w:val="28"/>
          <w:szCs w:val="28"/>
        </w:rPr>
        <w:t>) изучение и анализ массовых информационных потоков, характера их воздействия на общественное мнение, выявление потребности различных социальных групп в развитии разных видов средств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социологических опросов в информационно-телекоммуникационной сети (Интерн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администрирование и наполнение официального сайта муниципального образования города-курорта Пяти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едение аналити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азрабатывает и представляет Главе города Пятигорска предложения о мерах по совершенствованию системы распространения достоверной информации о деятельности органов местного самоуправления города-курорта Пятиг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ырабатывает основные направления деятельности органов местного самоуправления города-курорта Пятигорска в сфере печати и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комплексный анализ и прогнозирование общественного мнения и социально-экономической ситуации в городе-курорте Пятигор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общает и анализирует опубликованную в периодических изданиях информацию о жизнедеятельности города-курорта Пятиг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готовит материалы для публикации в печа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пресс-конференции, встречи представителей органов местного самоуправления города-курорта Пятигорска с журналистами и представителями общественных организаций, политических партий и дви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разрабатывает проекты правовых актов по вопросам деятель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направление запросов органам местного самоуправления города-курорта Пятигорска, а также муниципальным унитарным предприятиям и муниципальным учреждениям города-курорта Пятигорска и иным предприятиям и организациям с целью получения документов и сведений, необходимых для выполнения возложенных на Учреждение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привлечение специалистов для консультаций, проведения аналитической и других видов работ, формирование временных творческих коллективов, экспертных советов (комиссий) и рабочих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участие в разработке проектов соглашений, договоров и программ сотрудничества с организациями печати, телерадиовещания и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развитие информационно-телекоммуникационной системы органов местного самоуправления города-курорта Пятиг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проведение работ по разработке, развитию, сопровождению и оптимизации фонда электронных информационных ресурсов и официального сайта муниципального образования города-курорта Пятигорска, информационных систем и технологий, обеспечивающих их формирование и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информационно-технологического сопровождения мероприятий, проводимых органами местного самоуправления города-курорта Пятиг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участие в разработке и реализация программ развития информационных технологий в органах местного самоуправления города-курорта Пятиг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предоставление в соответствии с административными регламентами предоставления муниципальных услуг, сведений о муниципальных услугах предоставляемых органами местного самоуправления города-курорта Пятигорска для размещения  их в ФГИС «Федеральный реестр государственных и муниципальных услуг (функций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размещение проектов муниципальных правовых актов органов местного самоуправления города-курорта Пятигорска на официальном сайте муниципального образования города-курорта Пятигорска в целях проведения независимой экспертиз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участие в пределах своей компетенции в создании и развитии информационной инфраструктуры в городе-курорте Пятигор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) </w:t>
      </w:r>
      <w:r>
        <w:rPr>
          <w:sz w:val="28"/>
          <w:szCs w:val="28"/>
        </w:rPr>
        <w:t>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) организация предоставления сведений, содержащихся в информационной системе обеспечения градострои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) организация внесения сведений, относящихся к вопросам градостроительной деятельности, осуществляемой на территории муниципального образования города-курорта Пятигорска в государственные информационные ресурсы, обязанность по внесению которых установлена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ение иных функций установленных законодательством Российской Федерации, правовыми актами органов местного самоуправления города-курорта Пятигорс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0) принимает участие в подготовке проектов нормативно-правовых актов </w:t>
      </w:r>
      <w:r>
        <w:rPr>
          <w:sz w:val="28"/>
          <w:szCs w:val="28"/>
        </w:rPr>
        <w:t>для обеспечения ведения системы информационного обеспечения градострои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) осуществляет сбор сведений из информационной системы обеспечения градостроительной деятельности, а также их систематизацию и анали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) п</w:t>
      </w:r>
      <w:r>
        <w:rPr>
          <w:color w:val="000000"/>
          <w:sz w:val="28"/>
          <w:szCs w:val="28"/>
        </w:rPr>
        <w:t>о запросам сотрудников Учреждения осуществляет подготовку аналитических выборок сведений, содержащихся в информационной системе градостроительной деятельности;</w:t>
      </w:r>
    </w:p>
    <w:p>
      <w:pPr>
        <w:pStyle w:val="Normal"/>
        <w:tabs>
          <w:tab w:val="clear" w:pos="708"/>
          <w:tab w:val="left" w:pos="1458" w:leader="none"/>
        </w:tabs>
        <w:ind w:left="18" w:firstLine="691"/>
        <w:jc w:val="both"/>
        <w:rPr>
          <w:sz w:val="28"/>
          <w:szCs w:val="28"/>
        </w:rPr>
      </w:pPr>
      <w:r>
        <w:rPr>
          <w:sz w:val="28"/>
          <w:szCs w:val="28"/>
        </w:rPr>
        <w:t>33) организует своевременную подготовку аналитических отчетов по сведениям информационной системы градостроительной деятельности.</w:t>
      </w:r>
    </w:p>
    <w:p>
      <w:pPr>
        <w:pStyle w:val="Normal"/>
        <w:tabs>
          <w:tab w:val="clear" w:pos="708"/>
          <w:tab w:val="left" w:pos="1458" w:leader="none"/>
        </w:tabs>
        <w:ind w:left="18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осуществлять иные не запрещенные действующим законодательством Российской Федерации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ФУНКЦИИ И ПОЛНОМОЧИЯ УЧРЕДИТЕ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ь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Устав Учреждения и вносимые в него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начальника Учреждения и увольняет его в соответствии с законодательством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ключает и прекращает трудовой договор с начальником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финансовое обеспечение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формирует и утверждает муниципальное задание на оказание муниципальных услуг (выполнение работ) юридическим и физическим лицам в соответствии с предусмотренными Уставом Учреждения основными видами его деятельности (в случае принятия решения о его формиров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гласовывает штатное расписани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устанавливает порядок составления, утверждения и ведения бюджетной сметы Учреждения, а также согласовывает бюджетную смету (внесение изменений в бюджетную смету)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вместно с Собственником согласовывает действия по распоряжению движимым и недвижимым имуществом Учреждения, в том числе путем его передачи в аренду или безвозмездное поль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существляет контроль за деятельностью Учреждения в соответствии с законодательством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города-курорта Пяти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существляет иные функции и полномочия Учредителя, установленные законодательством Российской Федерации, Ставропольского края, муниципальными правовыми актами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И УПРАВЛЕНИЯ УЧРЕЖД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чреждение самостоятельно осуществляет свою деятельность в пределах, определяемых законодательством Российской Федерации, Ставропольского края, муниципальными правовыми актами города-курорта Пятигорска,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ство деятельностью Учреждения осуществляет начальник Учреждения, который назначается на должность и увольняется с должности Учредителем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чальник Учреждения осуществляет руководство деятельностью Учреждения на основе единоначалия и </w:t>
      </w:r>
      <w:r>
        <w:rPr>
          <w:color w:val="000000"/>
          <w:sz w:val="28"/>
          <w:szCs w:val="28"/>
          <w:shd w:fill="FFFFFF" w:val="clear"/>
        </w:rPr>
        <w:t>несет персональную ответственность за выполнение возложенных на него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чреждения подотчетен Учред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 отсутствии начальника Учреждения его обязанности выполняет его заместитель на основании приказа начальника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Начальник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йствует без доверенности от имени Учреждения в пределах, установленных законодательством Российской Федерации, Ставропольского края, муниципальными правовыми актами города-курорта Пятигорска, настоящим Уставом, в том числе </w:t>
      </w:r>
      <w:r>
        <w:rPr>
          <w:sz w:val="28"/>
          <w:szCs w:val="28"/>
          <w:shd w:fill="FFFFFF" w:val="clear"/>
        </w:rPr>
        <w:t xml:space="preserve">представляет его интересы в органах государственной власти, органах местного самоуправления и в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заимоотношениях</w:t>
        </w:r>
      </w:hyperlink>
      <w:r>
        <w:rPr>
          <w:sz w:val="28"/>
          <w:szCs w:val="28"/>
          <w:shd w:fill="FFFFFF" w:val="clear"/>
        </w:rPr>
        <w:t xml:space="preserve"> с юридическими 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изическими лицами</w:t>
        </w:r>
      </w:hyperlink>
      <w:r>
        <w:rPr>
          <w:sz w:val="28"/>
          <w:szCs w:val="28"/>
          <w:shd w:fill="FFFFFF" w:val="clear"/>
        </w:rPr>
        <w:t>, от имени Учреждения заключает договоры и выдает довер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 осуществлении своих прав и исполнении обязанностей действует в интересах Учреждения добросовестно и разум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сет в установленном законодательством порядке ответственность за убытки, причиненные Учреждению его виновными действиями (бездействием), в том числе в случае утраты имущества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бюджетную смету (внесение изменений в бюджетную смету)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едет коллективные переговоры и утверждает коллективные договоры, обеспечивает соблюдение в Учреждении трудового законодательства, прав и гарантий членов трудового коллектива, а также нормативных правовых актов по охране труда, технике безопасности 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 согласованию с Учредителем утверждает и вносит изменения в штатное расписание Учреждения в пределах фонда оплат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существляет прием, перевод и увольнение работников Учреждения в случаях и порядке, установленном трудовы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ет и изменяет работникам Учреждения размер оплаты труда в соответствии с законодательством Российской Федерации, Ставропольского края, муниципальными правовыми актами города-курорта Пятигорска, распоряжениями Учредителя и локальными актам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тверждает положения о структурных подразделениях Учреждения, должностные инструкции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налагает на работников Учреждения дисциплинарные взыскания за неисполнение или ненадлежащее исполнение возложенных на них обязанностей в порядке, установленном трудов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ринимает решение о поощрении работников Учреждения и оказании им материаль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утверждает график отпусков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издает в пределах своей компетенции приказы и распоряжения, дает поручения и указания, обязательные для исполнения всеми работниками Учреждения, организует контроль за их исполнени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еспечивает составление отчета о результатах деятельности Учреждения и об использовании имущества, закрепленного за ним на праве оперативного управления, в соответствии с требованиями, установленными Учред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тверждает отчет о результатах деятельности Учреждения и представляет его Учредителю на соглас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устанавливает внутренний распорядок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организует работу по профессиональной подготовке, переподготовке, повышению квалификации и дополнительному профессиональному образованию работников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рассматривает поступившие обращения и письма граждан, организаций, государственных органов власти,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взаимодействует с правоохранительными органами, федеральными органами государственной власти, органами государственной власти Ставропольского края, органами местного самоуправления города-курорта Пятигорска и организациями по вопросам, относящимся к компетенци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в соответствии с законодательством Российской Федерации, Ставропольского края, муниципальными правовыми актами города-курорта Пятигорска использует имущество и распоряжается средствами Учреждения, выдает доверенности, открывает лицевые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обеспечивает составление и представление в установленном порядке и в сроки всей необходимой информации и документации, связанной с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обеспечивает расходование бюджетных средств по целевому назначению в соответствии с законодательством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) организует ведение бюджетного, налогового и статистического учета финансово-хозяйственной деятельности Учреждения, составление и представление бюджетной, налоговой, статистической и других видов отчетности в порядке и сроки, установленные законодательством Российской Федерации, Ставропольского края, муниципальными правовыми актами города-курорта Пятигорска, приказами Учре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) организует мероприятия по защите государственной тайны и служебной информации ограниченного распространения (при необходимости), создает условия для правильной организации защиты информ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в случае установления Учреждению муниципального задания обеспечивает его выполнение в полном объем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беспечивает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беспечивает целевое и рациональное использование бюджетных средст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утверждает Правила внутреннего трудового распорядка и обеспечивает их соблюдение в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) осуществляет иные функции, обязанности и действия, предусмотренные законодательством Российской Федерации, Ставропольского края, муниципальными правовыми актами города-курорта Пятигорска, приказами Учредителя и настоящим Уставом, необходимые для достижения целей деятельност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Начальник Учреждения обладает правом подписи финансов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Начальник Учреждения не вправе без согласия Учредителя Учреждения работать по совместительству у другого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о применении дисциплинарных взысканий к начальнику Учреждения принимается Учр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Учрежд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дставлять на утверждение Учредителю Устав Учреждения, утверждать и представлять на согласование бюджетную смету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ть работникам безопасные условия труда и нести ответственность в установленном порядке за ущерб, причиненный их здоровью и трудоспособност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бюджетный учет результатов финансово-хозяйственной, составлять все виды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еспечить учет, сохранность и использование в установленном порядке документов (управленческих, финансово-хозяйственных, по личному составу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За ненадлежащее исполнение обязанностей должностные лица Учреждения несут ответственность, установленную законодательством Российской Федерации, Ставропольского края, муниципальными правовыми актами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5. И</w:t>
      </w:r>
      <w:bookmarkStart w:id="0" w:name="_GoBack"/>
      <w:bookmarkEnd w:id="0"/>
      <w:r>
        <w:rPr>
          <w:b/>
          <w:bCs/>
          <w:sz w:val="28"/>
          <w:szCs w:val="28"/>
        </w:rPr>
        <w:t>МУЩЕСТВО И ФИНАНСОВОЕ ОБЕСПЕЧЕНИЕ ДЕЯТЕЛЬНОСТИ УЧРЕЖД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Учреждения закрепляется за ним на праве оперативного управления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реждение владеет и пользуется закрепленным за н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аво оперативного управления в отношении имущества, находящегося в муниципальной собственности, возникает у Учреждения с момента передачи ему такого имущества по акту приема-передачи, если иное не установлено решением собствен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осуществлении права оперативного управления имуществом Учрежд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пользовать имущество строго по 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эффективно использовать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сохранность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содержани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текущий и капитальный ремонт имущества, при этом не подлежат возмещению любые произведенные улучшения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Учреждение не вправе отчуждать либо иным способом распоряжаться имуществом без согласия Учредителя. Имущество, закрепленное за Учреждением на праве оперативного управления, а также бюджетные средства не могут быть предметом залога и обмена, продажи или внесения в качестве залога в уставные капиталы других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Учреждение не имеет право совершать сделки, возможными последствиями которых является отчуждение или обременение имущества, приобретенного за счет средств, выделенных из бюджета города-курорта Пятигорска, если иное не установлено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Имущество Учреждения, закрепленное за ним на праве оперативного управления, может быть изъято полностью или частично Собственником по предложению Учредителя в случаях, предусмотренных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сточниками финансового обеспечения Учреждения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едства, выделяемые из бюджета муниципального образования города-курорта Пятигорска согласно утвержденной бюджетной смете, в том числе на выполнение муниципального задания (в случае его установления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источники, не противоречащие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Учреждение обладает бюджетными полномочиями получателя средств бюджета муниципального образования города-курорта Пятигорск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заимодействие Учрежд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Учреждение обеспечивает исполнение денежных обязательств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Учреждение не имеет права предоставлять и получать кредиты (займы), приобретать ценные бума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Учреждение не вправе выступать учредителем (участником)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4. Контроль за деятельностью Учреждения осуществляется в соответствии с законодательством Российской Федерации, Ставропольского края, муниципальными правовыми актами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ОРГАНИЗАЦИЯ, ИЗМЕНЕНИЕ ТИПА И ЛИКВИДАЦИЯ УЧРЕЖД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Реорганизация, изменение типа и ликвидация Учреждения осуществляется в случаях и порядке, предусмотренными законодательством Российской Федерации и Ставропольского края, муниципальными правовыми актами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НЕСЕНИЕ ИЗМЕНЕНИЙ И ДОПОЛНЕНИЙ В УСТАВ УЧРЕЖД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Изменения и дополнения в настоящий Устав внося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aimootnoshenie/" TargetMode="External"/><Relationship Id="rId3" Type="http://schemas.openxmlformats.org/officeDocument/2006/relationships/hyperlink" Target="https://pandia.ru/text/category/fizicheskoe_litco/" TargetMode="External"/><Relationship Id="rId4" Type="http://schemas.openxmlformats.org/officeDocument/2006/relationships/hyperlink" Target="consultantplus://offline/main?base=LAW;n=110207;fld=134" TargetMode="External"/><Relationship Id="rId5" Type="http://schemas.openxmlformats.org/officeDocument/2006/relationships/hyperlink" Target="consultantplus://offline/main?base=LAW;n=10034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0:00Z</dcterms:created>
  <dc:creator>хозяин</dc:creator>
  <dc:description/>
  <cp:keywords/>
  <dc:language>en-US</dc:language>
  <cp:lastModifiedBy>User</cp:lastModifiedBy>
  <cp:lastPrinted>2020-12-17T09:54:00Z</cp:lastPrinted>
  <dcterms:modified xsi:type="dcterms:W3CDTF">2020-12-21T13:57:00Z</dcterms:modified>
  <cp:revision>4</cp:revision>
  <dc:subject/>
  <dc:title>УТВЕРЖДЕНО:</dc:title>
</cp:coreProperties>
</file>