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467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467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467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ятигорс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ind w:firstLine="4678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>___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 xml:space="preserve"> 2020г. № </w:t>
      </w:r>
      <w:r>
        <w:rPr>
          <w:rFonts w:eastAsia="Calibri"/>
          <w:u w:val="single"/>
          <w:lang w:eastAsia="en-US"/>
        </w:rPr>
        <w:t>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40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б Организационном отделе администрации города Пятиго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онный отдел администрации города Пятигорска (далее – Организационный отдел) является структурным подразделением аппарата администрации города Пятигорска без права юридического лица и подотчетен заместителю главы администрации города Пятигорска, управляющему делами администрации города Пятигорс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Непосредственное руководство Организационным отделом осуществляет заведующий отделом (далее – заведующий отделом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труктура и численность Организационного отдела определяется штатным расписанием, утвержденным администрацией города Пятигорска, с учетом специфики деятельности Организационного отд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своей деятельности Организационный отдел руководствуется Конституцией Российской Федерации, Уставом (основным законом) Ставропольского края, законодательными и иными нормативно-правовыми актами Российской Федерации и Ставропольского края, Уставом муниципального образования города-курорта Пятигорска, Унифицированной системой организационно-распорядительной документации, требованиями к оформлению документов согласно ГОСТ Р 7.0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Регламентом администрации города Пятигорска, Инструкцией по делопроизводству в администрации города Пятигорска, утвержденной распоряжением администрации города Пятигорска от 20.01.2016 №03-р, Порядком организации контроля за исполнением краевых и муниципальных правовых актов в администрации города Пятигорска, утвержденным распоряжением администрации города Пятигорска от 30.06.2016 №51-р, иными муниципальными правовыми актами города-курорта Пятигорска, а также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рганизационный отдел для осуществления возложенных задач взаимодействует </w:t>
      </w:r>
      <w:r>
        <w:rPr>
          <w:color w:val="000000"/>
        </w:rPr>
        <w:t>с отраслевыми (функциональными) органами (структурными подразделениями администрации города Пятигорска), (далее – структурные подразделения),</w:t>
      </w:r>
      <w:r>
        <w:rPr/>
        <w:t xml:space="preserve"> специалистами и должностными лицами органов государственной власти и управления Ставропольского края, представителями общественных объединений и организаций, действующих на территории города-курорта Пяти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цели и задачи Организационного отде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лью деятельности Организационного отдела является документационно-методическое и информационно-статистическое обеспе-чение выполнения управленческих функций администрацией города Пяти-горска, как органа местного самоуправления. Для реализации поставленной цели Организационный отдел выполняет следующие задач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ует и осуществляет свою деятельность в сфере реализации Федерального закона от 6 октября 2003 года № 131-ФЗ «Об общих принципах организации местного самоуправления в Российской Федерации» на территории города-курорта Пятигорска,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вает текущее и перспективное планирование работы администрации города Пятигорс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казывает методическую помощь и осуществляет контроль за надлежащим техническим исполнением подготавливаемых структурными подразделениями администрации города Пятигорска исходящих докумен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ет ведение делопроизводства, ведет прием, обработку, регистрацию корреспонденции, поступающей от юридических лиц, а также осуществляет отправку докумен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ординирует работу всех структурных подразделений администрации города Пятигорска в части организации обмена электронными документами во внутреннем документообороте, осуществляемом с помощью системы электронного документооборота и делопроизводства «Дело» (далее – СЭДД «Дело»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ыполняет контрольные функции, направленные на соблюдение своевременного выполнения сроков, отведенных на рассмотрение коррес-понденции, Законов Ставропольского края, постановлений, распоряжений Губернатора Ставропольского края, Правительства Ставропольского края, решений Думы города Пятигорска, постановлений и распоряжений администрации города Пятигорс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вает единую систему организации исполнения документов, поставленных на контрол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ет систематический мониторинг хода и качества выполнения контрольных правовых актов, а также состояния исполнительской дисциплин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вает организацию мероприятий по оказанию содействия в подготовке и проведении на территории муниципального образования города-курорта Пятигорска избирательных кампаний и референдумов всех уровн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нимает участие в проведении заседаний, совещаний, городских мероприятиях, по поручению Главы города Пятигорска или заместителя главы администрации города Пятигорска, управляющего делами администрации города Пятигорск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Функции Организационного отде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целях решения возложенных задач Организационный отдел выполняет следующие функ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ет первичную обработку обращений юридических лиц, корреспонденции надзорных инстанций, обращений и запросов депутатов Думы Ставропольского края, нормативных правовых актов Правительства Ставропольского края и другой корреспонденции, поступившей по каналам почты, информационным системам общего пользования и нароч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Проводит регистрацию в СЭДД «Дело» документов, поступивших в адрес администрации города Пятигорска, выполняя поточное сканирование входящи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беспечивает поступление на визирование документации Главой города Пятигорска и заместителями главы администрации города Пятигор-ска, в соответствие с распределением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существляет ввод поручений (резолюций) и контроль за получением корреспонденции исполнителями в структурных подразделениях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беспечивает работу по направлению адресатам исходящей корреспонденции посредством СЭДД «Дело», ФГУП «Почта России» и нароч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существляет контроль за реализацией порядка организации контроля за исполнением краевых и муниципальных правовых актов в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Координирует работу должностных лиц в структурных подразделениях с находящимися на контроле краевыми и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беспечивает реализацию системы предупредительного контроля в отношении документов, поставленных на контроль, с доведением информации о сроках исполнения до сведения исполнителей, руководителей структурных подразделений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Проводит еженедельный анализ состояния исполнительской дисциплины и в случае выявления фактов несвоевременного предоставления информации о ходе выполнения документов, поставленных на контроль, готовит служебную записку в адрес заместителя главы администрации города Пятигорска, управляющего делами администрации города Пятигорска с указанием лиц, допустивших нарушение контрольных сро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bookmarkStart w:id="0" w:name="_Hlk536047436"/>
      <w:bookmarkEnd w:id="0"/>
      <w:r>
        <w:rPr/>
        <w:t>Составляет ежемесячные аналитические сводки и отчеты о ходе исполнения документов, поставленных на контроль, заместителю главы администрации города Пятигорска, управляющему делами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bookmarkStart w:id="1" w:name="_Hlk536047436"/>
      <w:bookmarkEnd w:id="1"/>
      <w:r>
        <w:rPr/>
        <w:t>Систематически проводит проверку накопительных дел по исполнению контрольных правовых актов, находящихся у ответственных исполн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Формирует и осуществляет развитие комплексной системы документооборота корреспонденции юридических лиц с использованием СЭДД «Дело» в подразделениях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существляет контроль за оформлением в соответствии с требованиями Инструкции по делопроизводству в аппарате администрации города Пятигорска и требованиями ГОСТ документов, подготавливаемых подразделениями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Принимает участие в разработке проектов перспективных и текущих планов работы администрации города Пятигорска, осуществляет оперативный контроль за исполнением квартальных планов работы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Ежемесячно направляет предложения по включению городских мероприятий в календарный план мероприятий, проводимых аппаратом Правительств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существляет еженедельный сбор и обобщение текущих планов работы структурных подразделений администрации города Пятигорска, готовит план основных городских и внутренних мероприятий администрации города Пятигорска на предстоящую недел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>
          <w:color w:val="000000"/>
        </w:rPr>
      </w:pPr>
      <w:r>
        <w:rPr/>
        <w:t xml:space="preserve">Организует работу по сбору и систематизации информации о юбилейных, знаменательных и памятных датах города-курорта Пятигорска для включения в Календарь </w:t>
      </w:r>
      <w:r>
        <w:rPr>
          <w:color w:val="000000"/>
        </w:rPr>
        <w:t>государственных праздников Российской Федерации, памятных дат и знаменательных событий Ставропольского края на предстоящий г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Проводит работу по ежемесячному составлению графика дежурств руководящих работников администрации города Пятигорска и направлению информации в адрес ответственного лица аппарата Правительства Ставропольского края, курирующего город-курорт Пятигорс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Ведет учет избирателей, участников референдума, проживающих на территории города-курорта Пятигорска, обеспечивает взаимодействие администрации города Пятигорска с органами, осуществляющими регистрацию граждан,  в соответствии 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существляет сбор, обработку и передачу сведений об избирателях, участниках референдума, зарегистрированных на территории города-курорта Пятигорска, в избирательную комиссию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беспечивает условия для соблюдения требований к защите информационных ресурсов администрации города Пятигорска от несанкционированного доступа, для эксплуатации специальных программно-технических средств защиты персональных данных, а также организационных мер защиты информационных систем, обрабатывающих информацию с ограниченным доступ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Своевременно и качественно рассматривает обращения органов государственной власти, общественных объединений, предприятий, организаций и учреждений,  граждан по вопросам, входящим в компетенцию Организационного отдела и направляет информацию о результатах их рассмот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Разрабатывает и согласовывает в установленном порядке проекты постановлений и распоряжений администрации города Пятигорска по вопросам, отнесенным к компетенции Организационного отде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беспечивает организационную подготовку заседаний комиссий, проведение которых возложено на Организационный отдел, согласно постановлениям, распоряжениям администрации города Пятигорска, поручениям Главы города Пятигорска и заместителей главы администрации город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Принимает участие по поручению Главы города Пятигорска, заместителей главы администрации города Пятигорска в подготовке массовых мероприятий, посвященных торжественным и праздничным мероприятиям, знаменательным датам и памятным событиям в истории города-курорта Пятиго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 xml:space="preserve">Представляет информацию о случаях неисполнения или несвоевременного исполнения документов, в том числе по результатам предварительного контроля заместителю главы администрации города Пятигорска, управляющему делами администрации города Пятигорска, с внесением предложений по привлечению должностных лиц, виновных в несвоевременном или ненадлежащем исполнении контрольных документов к дисциплинарной ответственности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бобщает данные структурных подразделений администрации города Пятигорска о документообороте, проводит систематический анализ исполнительской дисциплины служебной переписки, работы с обращениями юридических лиц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существляет подготовку и передачу документов постоянного хранения в архивный отдел администрации города Пятигорска, в соответствии с действующими нормативами и номенклатур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казывает методическую и практическую помощь структурным подразделениям администрации города при внедрении в практику их работы системы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Оказывает в установленном порядке, содействие избирательным комиссиям, комиссиям референдумов по подготовке и проведению выборов в федеральные органы государственной власти, выборов в Государственную Думу Ставропольского края, референдумов Российской Федерации и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Систематически изучает, обобщает и использует в работе передовой опыт по организации единого документационного пространства, оказывая содействие в совершенствовании обмена документами в электронной форме, технологии работы и осуществления контроля за исполнением документов и поручений в соответствии с ГОС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Выполняет иные функции в соответствии с поручениями Главы города Пятигорска, заместителей главы администрации города Пяти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рава Организационного отде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7. Отдел для выполнения своих задач и функций имеет пра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зрабатывать проекты постановлений и распоряжений администрации города Пятигорска по вопросам, относящимся к деятельности организационного отдел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Участвовать в работе комиссий, комитетов и рабочих групп администрации города Пятигорска в рамках функциональных обязанностей Организационного отдела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Запрашивать и получать в установленном порядке от структурных подразделений и специалистов администрации города Пятигорска, должностных лиц, организаций, независимо от их организационно-правовых форм и форм собственности, необходимые материалы и информацию, связанные с осуществлением функций, возложенных на Организационный отде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рганизовывать и проводить проверки исполнения нормативных документов, писем и обращений юридических лиц, находящихся на контроле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Требовать своевременного исполнения поручений Главы города Пятигорска, заместителей главы администрации города Пятигорска и представления всех необходимых материалов по документам направленным на рассмотрение, в соответствие с резолюцие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Докладывать заместителю главы администрации города Пятигорска, управляющему делами администрации города Пятигорска о несвоевременном или неполном выполнении поручений и запрашивать от соответствующих должностных лиц объяснения причин этих наруше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носить предложения заместителю главы администрации города Пятигорска, управляющему делами администрации города Пятигорска о привлечении к дисциплинарной ответственности должностных лиц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озвращать исполнителям проекты документов, составленных с нарушением установленных требова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носить заместителю главы администрации города Пятигорска, управляющему делами администрации города Пятигорска предложения по совершенствованию организации контроля, организационного и информационного обеспечения деятельности Организационного отдела и структурных подразделений администрации города Пятигорск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ривлекать по согласованию с заместителем главы администрации города Пятигорска, управляющим делами администрации города Пятигорска на безвозмездной основе специалистов организаций, научно-исследовательских институтов, высших учебных заведений для решения вопросов, относящихся к деятельности Организационного отдел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ользоваться в установленном порядке бланками, средствами связи и коммуникац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беспечивать повышение квалификации и профессиональных навыков специалистов Организационн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5. Организация деятельности Отдел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рганизационный отдел возглавляет заведующий отделом, который назначается на должность и освобождается от должности Главой города Пятигорска по представлению заместителя главы администрации города Пятигорска, управляющего делами администрации города Пятигорска.</w:t>
      </w:r>
    </w:p>
    <w:p>
      <w:pPr>
        <w:pStyle w:val="Normal"/>
        <w:ind w:firstLine="709"/>
        <w:rPr/>
      </w:pPr>
      <w:r>
        <w:rPr/>
        <w:t>9. Заведующий отделом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ует работу и руководит деятельностью Организационного отдела на основе единоначалия и несет персональную ответственность за качество и своевременность выполнения возложенных на отдел задач и функций с учетом прав, предоставленных ему настоящим Положением, подчиняется непосредственно заместителю главы администрации города Пятигорска, управляющему делами администрации города Пятигорс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амостоятельно принимает решения по вопросам, относящимся к сфере деятельности Организационного отдела, кроме вопросов, требующих согласования в установленном порядке с иными структурными подразделениями или должностными лицами администрации города Пятигорс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ует взаимодействие отдела со структурными подразделениями администрации города Пятигорска, другими организациями по вопросам, относящимся к компетенции Организационного отдел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дготавливает предложения, подписывает и визирует в установленном порядке документы, связанные с деятельностью Организационного отдел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огласовывает проекты нормативных правовых актов, документов и материалов, которыми предусматривается внесение дополнений и изменений в единую систему делопроизводств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пределяет порядок работы работников Организационного отдела, разрабатывает и вносит на утверждение положение об отделе и должностные регламенты работник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ает поручения и задания в пределах компетенции Организационного отдела, обязательные для исполнения специалистами отдела, в том числе по рассмотрению писем и обращений граждан и юридических лиц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существляет контроль за соблюдением специалистами Организационного отдела трудовой дисциплин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аспределяет функциональные обязанности между работниками Организационного отдела, обеспечивает повышение их деловой квалификации и профессиональных зн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носит предложения по улучшению условий и оплаты труда работников Организационного отдела, их поощрению и наложению на них взыск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едставляет заместителю главы администрации города Пятигорска, управляющему делами администрации города Пятигорска на рассмотрение структуру и штатную численность отдела, вносит предложения о замещении вакантных должностей и освобождении от замещаемых должностей специалистов Организационного отдела.</w:t>
      </w:r>
    </w:p>
    <w:p>
      <w:pPr>
        <w:pStyle w:val="Normal"/>
        <w:ind w:firstLine="709"/>
        <w:jc w:val="both"/>
        <w:rPr/>
      </w:pPr>
      <w:r>
        <w:rPr/>
        <w:t>10. В период временного отсутствия заведующего Организационным отделом его обязанности исполняет уполномоченное на то лицо, по согласованию с заместителем главы администрации города Пятигорска, управляющим делами администрации города Пятигорска.</w:t>
      </w:r>
    </w:p>
    <w:p>
      <w:pPr>
        <w:pStyle w:val="Normal"/>
        <w:ind w:firstLine="709"/>
        <w:jc w:val="both"/>
        <w:rPr/>
      </w:pPr>
      <w:r>
        <w:rPr/>
        <w:t xml:space="preserve">11. Заведующий Организационным отделом и сотрудники отдела несут ответственность за неисполнение или ненадлежащее исполнение возложенных на них обязанностей, нарушение трудовой дисциплины, превышение ими должностных полномочий, за несоблюдение установленных законодательством ограничений, связанных с муниципальной службой, и требований о доходах и имуществе, являющихся объектами налогообложения, за раскрытие служебной и иной тайны, предусмотренной законодательством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. За совершение дисциплинарных проступков к муниципальным служащим применяются предусмотренные статьей 27 Федерального закона от 2 марта 2007г. №25-ФЗ «О муниципальной службе в Российской Федерации» дисциплинарные взыскания, порядок применения и снятия которых определяе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3. За несоблюдение муниципальными служащими предусмотренных Федеральным законом от 2 марта 2007г. №25-ФЗ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нормативными правовыми актами, применяются взыскания, предусмотренные статьей 27 Федерального закона от 2 марта 2007г. №25-ФЗ «О муниципальной службе в Российской Федерации». 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spacing w:lineRule="exact" w:line="240"/>
        <w:rPr/>
      </w:pPr>
      <w:r>
        <w:rPr>
          <w:lang w:val="ru-RU"/>
        </w:rPr>
        <w:t>И.о.з</w:t>
      </w:r>
      <w:r>
        <w:rPr/>
        <w:t>аместител</w:t>
      </w:r>
      <w:r>
        <w:rPr>
          <w:lang w:val="ru-RU"/>
        </w:rPr>
        <w:t>я</w:t>
      </w:r>
      <w:r>
        <w:rPr/>
        <w:t xml:space="preserve"> главы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Header"/>
        <w:spacing w:lineRule="exact" w:line="240"/>
        <w:rPr/>
      </w:pPr>
      <w:r>
        <w:rPr/>
        <w:t>города Пятигорска,</w:t>
      </w:r>
      <w:r>
        <w:rPr>
          <w:lang w:val="ru-RU"/>
        </w:rPr>
        <w:t xml:space="preserve"> </w:t>
      </w:r>
      <w:r>
        <w:rPr/>
        <w:t>управляющ</w:t>
      </w:r>
      <w:r>
        <w:rPr>
          <w:lang w:val="ru-RU"/>
        </w:rPr>
        <w:t>его</w:t>
      </w:r>
      <w:r>
        <w:rPr/>
        <w:t xml:space="preserve"> делами</w:t>
      </w:r>
    </w:p>
    <w:p>
      <w:pPr>
        <w:pStyle w:val="Header"/>
        <w:spacing w:lineRule="exact" w:line="240"/>
        <w:rPr/>
      </w:pPr>
      <w:r>
        <w:rPr/>
        <w:t>администрации</w:t>
      </w:r>
      <w:r>
        <w:rPr>
          <w:lang w:val="ru-RU"/>
        </w:rPr>
        <w:t xml:space="preserve"> </w:t>
      </w:r>
      <w:r>
        <w:rPr/>
        <w:t xml:space="preserve">города Пятигорска                                                </w:t>
      </w:r>
      <w:r>
        <w:rPr>
          <w:lang w:val="ru-RU"/>
        </w:rPr>
        <w:t>С.В. Копы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7:00Z</dcterms:created>
  <dc:creator>*</dc:creator>
  <dc:description/>
  <cp:keywords/>
  <dc:language>en-US</dc:language>
  <cp:lastModifiedBy>ЗавОРГ</cp:lastModifiedBy>
  <cp:lastPrinted>2020-11-17T14:57:00Z</cp:lastPrinted>
  <dcterms:modified xsi:type="dcterms:W3CDTF">2020-12-18T10:07:00Z</dcterms:modified>
  <cp:revision>14</cp:revision>
  <dc:subject/>
  <dc:title/>
</cp:coreProperties>
</file>