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межведомственной рабочей группы по учету избирате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референдума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-курорта Пяти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гина Анастас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ятигорска, управляющий делами администрации города Пятигорск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рабочей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Мар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информационного центра аппарата избирательной комиссии Ставропольского кра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руководителя рабочей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ценко Анн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рганизационного отдела администрации города Пятигорск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рабочей группы;</w:t>
            </w:r>
          </w:p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рова Еле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аписи актов гражданского состояния управления записи актов гражданского состояния Ставропольского края по городу Пятигорску (по согласованию);</w:t>
            </w:r>
          </w:p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илев Александр Владимиро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едерального казенного учреждения «Следственный изолятор № 2» УФСИН России по Ставропольскому краю, подполковник внутренней службы (по согласованию);</w:t>
            </w:r>
          </w:p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нова Ольг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рганизационным отделом администрации города Пятигорска;</w:t>
            </w:r>
          </w:p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ирова Нартуи Егиш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(по воинскому учету) начальника отделения (планирования, предназначения, подготовки и учета мобилизационных ресурсов) военного комиссариата городов Пятигорск, Лермонтов, Ессентуки и Кисловодск Ставропольского края;</w:t>
            </w:r>
          </w:p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епян Арша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от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отдела по вопросам миграции ОМВД России по городу Пятигорску, капитан полиции (по согласованию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52:00Z</dcterms:created>
  <dc:creator>User</dc:creator>
  <dc:description/>
  <dc:language>en-US</dc:language>
  <cp:lastModifiedBy>User</cp:lastModifiedBy>
  <dcterms:modified xsi:type="dcterms:W3CDTF">2022-12-28T05:53:00Z</dcterms:modified>
  <cp:revision>1</cp:revision>
  <dc:subject/>
  <dc:title/>
</cp:coreProperties>
</file>