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/>
      </w:pPr>
      <w:r>
        <w:rPr/>
        <w:t>Приложение 1</w:t>
      </w:r>
    </w:p>
    <w:p>
      <w:pPr>
        <w:pStyle w:val="Heading"/>
        <w:ind w:left="4678" w:hanging="0"/>
        <w:rPr/>
      </w:pPr>
      <w:r>
        <w:rPr/>
        <w:t xml:space="preserve">к постановлению </w:t>
      </w:r>
    </w:p>
    <w:p>
      <w:pPr>
        <w:pStyle w:val="Heading"/>
        <w:ind w:left="4678" w:hanging="0"/>
        <w:rPr/>
      </w:pPr>
      <w:r>
        <w:rPr/>
        <w:t>администрации города Пятигорска</w:t>
      </w:r>
    </w:p>
    <w:p>
      <w:pPr>
        <w:pStyle w:val="Heading"/>
        <w:ind w:left="4678" w:hanging="0"/>
        <w:rPr/>
      </w:pPr>
      <w:r>
        <w:rPr>
          <w:color w:val="000000"/>
          <w:spacing w:val="-2"/>
          <w:szCs w:val="28"/>
        </w:rPr>
        <w:t xml:space="preserve">от </w:t>
      </w:r>
      <w:r>
        <w:rPr>
          <w:color w:val="000000"/>
          <w:spacing w:val="-2"/>
          <w:szCs w:val="28"/>
          <w:u w:val="single"/>
        </w:rPr>
        <w:t xml:space="preserve">                         </w:t>
      </w:r>
      <w:r>
        <w:rPr>
          <w:color w:val="000000"/>
          <w:spacing w:val="-2"/>
          <w:szCs w:val="28"/>
        </w:rPr>
        <w:t xml:space="preserve"> № </w:t>
      </w:r>
      <w:r>
        <w:rPr>
          <w:color w:val="000000"/>
          <w:spacing w:val="-2"/>
          <w:szCs w:val="28"/>
          <w:u w:val="single"/>
        </w:rPr>
        <w:t xml:space="preserve">                      </w:t>
      </w:r>
      <w:r>
        <w:rPr>
          <w:color w:val="FFFFFF"/>
          <w:spacing w:val="-2"/>
          <w:szCs w:val="28"/>
          <w:u w:val="single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правлении градостроительств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Пятигорс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градостроительства администрации города Пятигорска (далее – Управление) является структурным подразделением администрации города Пятигорска, созданным без статуса юридического лиц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деятельности Управления составляют Конституция Российской Федерации, законодательство Российской Федерации, законодательство Ставропольского края, нормативные и иные правовые акты органов местного самоуправления города Пятигорска, настоящее Положение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осуществляет свою деятельность во взаимодействии с Думой города Пятигорска, структурными подразделениями администрации города Пятигорска и другими орган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Управ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2.1. Основными задачами Управления являются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1) обеспечение устойчивого развития территории муниципального образования города-курорта Пятигорска (далее – город-курорт Пятигорск) на основе территориального планирования и градостроительного зонирования;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2) управление в области градостроительства в рамках полномочий органов местного самоуправления города-курорта Пятигорска;</w:t>
      </w:r>
    </w:p>
    <w:p>
      <w:pPr>
        <w:pStyle w:val="Style18"/>
        <w:autoSpaceDE w:val="false"/>
        <w:ind w:left="0"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3) создание условий для устойчивого развития территорий города-курорта Пятигорска, сохранения окружающей среды и объектов культурного наследия,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Style18"/>
        <w:autoSpaceDE w:val="false"/>
        <w:ind w:left="0" w:firstLine="851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 Управление могут быть возложены иные задачи в соответствии с федеральными законами, законами Ставропольского края и муниципальными правовыми актами города-курорта Пятигорс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равление, в соответствии с полномочиям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) обеспечивает разработку и реализацию на территории муниципального образования города-курорта Пятигорс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енерального плана города-курорта Пятигор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авил землепользования и застройки города-курорта Пятигор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ументации по планировке территории города-курорта Пятигор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ых нормативов градостроительного проектирования города-курорта Пятигор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существляет подготовку проектов муниципальных правовых актов города-курорта Пятигорс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города-курорта Пятигор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внесении изменений в выданные разрешения на строитель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-курорта Пятигор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о направлени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направлен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) о направлении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ж) об утверждении градостроительных планов земельных участ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) о принятии решений о развитии застроенных территор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)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к)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) о назначении публичных слушаний в области градостроите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) о присвоении, изменении, аннулировании адресов объектам адрес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) выдает архитектурно-планировочные зад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) является держателем картографо-геодезического фонда города-курорта Пятигорс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) осуществляет ведение информационной системы обеспечения градостроительной деятельности, осуществляемой на территории города-курорта Пятигорс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6) предоставляет сведения, содержащиеся в информационной системе обеспечения градостроитель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) осуществляет обеспечение деятельности комиссии по организации и проведению публичных слушаний по вопросам градостроительной деятельности на территории города-курорта Пятигорс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8) принимает участие в процедуре выбора земельного участка в соответствии с нормами земельного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9) осуществляет проведение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и выдает рекомендации об устранении выявленных в ходе таких осмотров нарушений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0) размещает информацию в государственном адресном реестр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осуществления своих функций Управлени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участие в подготовке проектов муниципальных правовых актов по вопросам, относящимся к функциям Управления, дает заключения по проектам муниципальных правовых актов, направляемым на согласование в Управление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и получает информацию о деятельности органов местного самоуправления города-курорта Пятигорска, муниципальных предприятий и муниципальных учреждений в объемах, необходимых для осуществления функций Управлен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ет у предприятий, учреждений и организаций различных организационно-правовых форм, должностных лиц необходимую для осуществления деятельности Управления информацию, документы и материа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влекает для разработки вопросов в установленной сфере деятельности научные и иные организации, ученых и специалистов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и ведет прием граждан и юридических лиц по вопросам, отнесенным к функциям Управле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рассматривает обращения граждан и юридических лиц по вопросам, отнесенным к функциям Управления и принимает необходимые меры по результатам их рассмотрения, ведет учет поступивших заявлений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ет участие в работе комиссий и рабочих групп в пределах своей компетенц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полняет иные функции, предусмотренные законодательством и муниципальными правовыми актами города-курорта Пятигорск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управления и организация деятельности Управления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градостроительства администрации города Пятигорска состоит из следующих отдел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дел индивидуальной застройки Управления градостроительства администрации города Пятигорс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ки и застройки Управления градостроительства администрации города Пятигор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ого обеспечения градостроительной деятельности Управления градостроительств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Управления, его штатное расписание, численность работников Управления и фонд оплаты труда утверждаются Главой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е возглавляет начальник Управления, назначаемый на должность и освобождаемый от должности Главой города Пятигорск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труктуру Управления входят также заместители начальника Управления, начальники отделов, сотрудники Управления, которые в своей работе подчинены начальнику Управления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/>
      </w:pPr>
      <w:r>
        <w:rPr/>
        <w:t>3.5. Начальник Управления:</w:t>
      </w:r>
    </w:p>
    <w:p>
      <w:pPr>
        <w:pStyle w:val="TextBodyIndent"/>
        <w:ind w:left="0" w:firstLine="851"/>
        <w:jc w:val="both"/>
        <w:rPr/>
      </w:pPr>
      <w:r>
        <w:rPr/>
        <w:t>осуществляет непосредственное руководство деятельностью Управления и подчиняется Главе города Пятигорска, курирующему заместителю главы администрации города Пятигорска;</w:t>
      </w:r>
    </w:p>
    <w:p>
      <w:pPr>
        <w:pStyle w:val="TextBodyIndent"/>
        <w:ind w:left="0" w:firstLine="851"/>
        <w:jc w:val="both"/>
        <w:rPr/>
      </w:pPr>
      <w:r>
        <w:rPr/>
        <w:t>самостоятельно принимает решения по вопросам, относящимся к сфере деятельности Управления, кроме вопросов, требующих согласования в установленном порядке с другими подразделениями или должностными лицами аппарата администрации города Пятигорска;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администрации города Пятигорска в органах и организациях по вопросам, относящимся к компетенции Управления;</w:t>
      </w:r>
    </w:p>
    <w:p>
      <w:pPr>
        <w:pStyle w:val="TextBodyIndent"/>
        <w:ind w:left="0" w:firstLine="851"/>
        <w:jc w:val="both"/>
        <w:rPr/>
      </w:pPr>
      <w:r>
        <w:rPr/>
        <w:t>организует взаимодействие Управления со структурными подразделениями аппарата администрации города Пятигорска, другими организациями по вопросам, относящимся к компетенции Управления;</w:t>
      </w:r>
    </w:p>
    <w:p>
      <w:pPr>
        <w:pStyle w:val="TextBodyIndent"/>
        <w:ind w:left="0" w:firstLine="851"/>
        <w:jc w:val="both"/>
        <w:rPr/>
      </w:pPr>
      <w:r>
        <w:rPr/>
        <w:t>подготавливает предложения, подписывает и визирует в установленном порядке документы, связанные с деятельностью Управления;</w:t>
      </w:r>
    </w:p>
    <w:p>
      <w:pPr>
        <w:pStyle w:val="TextBodyIndent"/>
        <w:ind w:left="0" w:firstLine="851"/>
        <w:jc w:val="both"/>
        <w:rPr/>
      </w:pPr>
      <w:r>
        <w:rPr/>
        <w:t>согласовывает проекты нормативных актов, документов и материалов в области градостроительной деятельности;</w:t>
      </w:r>
    </w:p>
    <w:p>
      <w:pPr>
        <w:pStyle w:val="TextBodyIndent"/>
        <w:ind w:left="0" w:firstLine="851"/>
        <w:jc w:val="both"/>
        <w:rPr/>
      </w:pPr>
      <w:r>
        <w:rPr/>
        <w:t>вносит предложения о назначениях на должность и освобождениях от должности работников Управления;</w:t>
      </w:r>
    </w:p>
    <w:p>
      <w:pPr>
        <w:pStyle w:val="TextBodyIndent"/>
        <w:ind w:left="0" w:firstLine="851"/>
        <w:jc w:val="both"/>
        <w:rPr/>
      </w:pPr>
      <w:r>
        <w:rPr/>
        <w:t>определяет порядок работы работников Управления, разрабатывает и вносит на утверждение положение об Управлении и должностные инструкции работников;</w:t>
      </w:r>
    </w:p>
    <w:p>
      <w:pPr>
        <w:pStyle w:val="TextBodyIndent"/>
        <w:ind w:left="0" w:firstLine="851"/>
        <w:jc w:val="both"/>
        <w:rPr/>
      </w:pPr>
      <w:r>
        <w:rPr/>
        <w:t>осуществляет распределение обязанностей между работниками Управления;</w:t>
      </w:r>
    </w:p>
    <w:p>
      <w:pPr>
        <w:pStyle w:val="TextBodyIndent"/>
        <w:ind w:left="0" w:firstLine="851"/>
        <w:jc w:val="both"/>
        <w:rPr/>
      </w:pPr>
      <w:r>
        <w:rPr/>
        <w:t>несет персональную ответственность за выполнение возложенных на Управление задач и функций с учетом предоставленных прав;</w:t>
      </w:r>
    </w:p>
    <w:p>
      <w:pPr>
        <w:pStyle w:val="TextBodyIndent"/>
        <w:ind w:left="0" w:firstLine="851"/>
        <w:jc w:val="both"/>
        <w:rPr/>
      </w:pPr>
      <w:r>
        <w:rPr/>
        <w:t>вносит предложения по улучшению условий оплаты труда работников Управления, их поощрению и наложению на них взысканий.</w:t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3.6. Начальник Управления имеет заместителей, которые назначаются на должность и освобождаются от должности Главой города Пятигорска по представлению начальника Управления, согласованному с курирующим заместителем главы администрации города Пятигорска.</w:t>
      </w:r>
    </w:p>
    <w:p>
      <w:pPr>
        <w:pStyle w:val="TextBodyIndent"/>
        <w:ind w:left="0" w:firstLine="851"/>
        <w:jc w:val="both"/>
        <w:rPr/>
      </w:pPr>
      <w:r>
        <w:rPr/>
        <w:t>Заместители начальника Управления руководят порученными им участками работы, координируют деятельность Управления и его работников, выполняют другие функции по поручению начальника Управления, несут персональную ответственность за выполнение возложенных на них функциональных обязанностей с учетом предоставленных ему прав.</w:t>
      </w:r>
    </w:p>
    <w:p>
      <w:pPr>
        <w:pStyle w:val="TextBodyIndent"/>
        <w:ind w:left="0" w:firstLine="851"/>
        <w:jc w:val="both"/>
        <w:rPr/>
      </w:pPr>
      <w:r>
        <w:rPr/>
        <w:t>В случае отсутствия начальника Управления его обязанности исполняет один из заместителей.</w:t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Заведующий отделом индивидуальной застройки Управления градостроительства администрации города Пятигорск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Подчиняется в своей работе непосредственно начальнику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2. Руководит работой отдела индивидуальной застройки Управления градостроительств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3. Отдает в рамках своих полномочий распоряжения и указания, обязательные для исполнения сотрудниками отдела индивидуальной застройки Управления градостроительств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Заведующий отделом планировки и застройки Управления градостроительства администрации города Пятигорск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дчиняется в своей работе непосредственно начальнику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. Руководит работой отдела планировки и застройки Управления градостроительств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3. Отдает в рамках своих полномочий распоряжения и указания, обязательные для исполнения сотрудниками отдела планировки и застройки Управления градостроительств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Заведующий отделом информационного обеспечения градостроительной деятельности Управления градостроительства администрации города Пятигорс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Подчиняется в своей работе непосредственно заместителю начальника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2. Руководит работой отдела информационного обеспечения градостроительной деятельности Управления градостроительства администрации города Пяти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3. Отдает в рамках своих полномочий распоряжения и указания, обязательные для исполнения сотрудниками отдела информационного обеспечения градостроительной деятельности Управления градостроительства администрации города Пятигорска.</w:t>
      </w:r>
    </w:p>
    <w:p>
      <w:pPr>
        <w:pStyle w:val="TextBodyIndent"/>
        <w:ind w:left="0" w:firstLine="851"/>
        <w:jc w:val="both"/>
        <w:rPr/>
      </w:pPr>
      <w:r>
        <w:rPr/>
        <w:t>3.10. Управление имеет простую круглую печать для предоставления сведений, содержащихся в информационной системе обеспечения градостроительной деятельности города-курорта Пятигорска, штампы и бланки с обозначением свое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5:00Z</dcterms:created>
  <dc:creator>Пользователь Windows</dc:creator>
  <dc:description/>
  <dc:language>en-US</dc:language>
  <cp:lastModifiedBy>User</cp:lastModifiedBy>
  <cp:lastPrinted>2019-03-27T15:38:00Z</cp:lastPrinted>
  <dcterms:modified xsi:type="dcterms:W3CDTF">2019-12-26T12:25:00Z</dcterms:modified>
  <cp:revision>2</cp:revision>
  <dc:subject/>
  <dc:title/>
</cp:coreProperties>
</file>