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ПЯТИГОРСК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я 2015 г. N 22-54 ГД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УНИЦИПАЛЬНОМ УЧРЕЖДЕНИИ</w:t>
      </w:r>
    </w:p>
    <w:p>
      <w:pPr>
        <w:pStyle w:val="ConsPlusTitle"/>
        <w:jc w:val="center"/>
        <w:rPr/>
      </w:pPr>
      <w:r>
        <w:rPr/>
        <w:t>"УПРАВЛЕНИЕ ИМУЩЕСТВЕННЫХ ОТНОШЕНИЙ АДМИНИСТРАЦИИ</w:t>
      </w:r>
    </w:p>
    <w:p>
      <w:pPr>
        <w:pStyle w:val="ConsPlusTitle"/>
        <w:jc w:val="center"/>
        <w:rPr/>
      </w:pPr>
      <w:r>
        <w:rPr/>
        <w:t>ГОРОДА ПЯТИГОР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Пятигор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8 </w:t>
            </w:r>
            <w:hyperlink r:id="rId2">
              <w:r>
                <w:rPr>
                  <w:rStyle w:val="InternetLink"/>
                  <w:color w:val="0000FF"/>
                </w:rPr>
                <w:t>N 5-22 ГД</w:t>
              </w:r>
            </w:hyperlink>
            <w:r>
              <w:rPr>
                <w:color w:val="392C69"/>
              </w:rPr>
              <w:t xml:space="preserve">, от 20.02.2020 </w:t>
            </w:r>
            <w:hyperlink r:id="rId3">
              <w:r>
                <w:rPr>
                  <w:rStyle w:val="InternetLink"/>
                  <w:color w:val="0000FF"/>
                </w:rPr>
                <w:t>N 11-44 ГД</w:t>
              </w:r>
            </w:hyperlink>
            <w:r>
              <w:rPr>
                <w:color w:val="392C69"/>
              </w:rPr>
              <w:t xml:space="preserve">, от 23.11.2021 </w:t>
            </w:r>
            <w:hyperlink r:id="rId4">
              <w:r>
                <w:rPr>
                  <w:rStyle w:val="InternetLink"/>
                  <w:color w:val="0000FF"/>
                </w:rPr>
                <w:t>N 91-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5">
              <w:r>
                <w:rPr>
                  <w:rStyle w:val="InternetLink"/>
                  <w:color w:val="0000FF"/>
                </w:rPr>
                <w:t>N 5-7 ГД</w:t>
              </w:r>
            </w:hyperlink>
            <w:r>
              <w:rPr>
                <w:color w:val="392C69"/>
              </w:rPr>
              <w:t xml:space="preserve">, от 22.03.2022 </w:t>
            </w:r>
            <w:hyperlink r:id="rId6">
              <w:r>
                <w:rPr>
                  <w:rStyle w:val="InternetLink"/>
                  <w:color w:val="0000FF"/>
                </w:rPr>
                <w:t>N 19-10 ГД</w:t>
              </w:r>
            </w:hyperlink>
            <w:r>
              <w:rPr>
                <w:color w:val="392C69"/>
              </w:rPr>
              <w:t xml:space="preserve">, от 21.06.2022 </w:t>
            </w:r>
            <w:hyperlink r:id="rId7">
              <w:r>
                <w:rPr>
                  <w:rStyle w:val="InternetLink"/>
                  <w:color w:val="0000FF"/>
                </w:rPr>
                <w:t>N 33-1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23 </w:t>
            </w:r>
            <w:hyperlink r:id="rId8">
              <w:r>
                <w:rPr>
                  <w:rStyle w:val="InternetLink"/>
                  <w:color w:val="0000FF"/>
                </w:rPr>
                <w:t>N 50-31 Г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, Дума города Пятигорск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 Утвердить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учреждении "Управление имущественных отношений администрации города Пятигорска"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дминистрации города Пятигорска обеспечить государственную регистрацию </w:t>
      </w:r>
      <w:hyperlink w:anchor="P4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униципальном учреждении "Управление имущественных отношений администрации города Пятигорска"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7 декабря 2007 года N 192-25 ГД "Об утверждении Положения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6 июня 2008 года N 83-32 ГД "О внесении изменений в Положение о Муниципальном учреждении "Управление имущественных отношений администрации города Пятигорска", утвержденное решением Думы города Пятигорска от 27.12.2007 N 192-25 Г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8 мая 2009 года N 50-43 ГД "О внесении изменений в решение Думы города Пятигорска "Об утверждении Положения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7 декабря 2011 года N 98-12 ГД "О внесении изменений в Положение о муниципальном учреждении "Управление имущественных отношений администрации города Пятиго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Думы города Пятигорска от 20 декабря 2012 года N 42-24 ГД "О внесении изменений в Положение о муниципальном учреждении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решения возложить на администрацию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города Пятигорска</w:t>
      </w:r>
    </w:p>
    <w:p>
      <w:pPr>
        <w:pStyle w:val="ConsPlusNormal"/>
        <w:jc w:val="right"/>
        <w:rPr/>
      </w:pPr>
      <w:r>
        <w:rPr/>
        <w:t>Л.В.ПОХИЛЬ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умы города Пятигорска</w:t>
      </w:r>
    </w:p>
    <w:p>
      <w:pPr>
        <w:pStyle w:val="ConsPlusNormal"/>
        <w:jc w:val="right"/>
        <w:rPr/>
      </w:pPr>
      <w:r>
        <w:rPr/>
        <w:t>от 27 мая 2015 года N 22-54 Г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УЧРЕЖДЕНИИ "УПРАВЛЕНИЕ ИМУЩЕСТВЕННЫХ</w:t>
      </w:r>
    </w:p>
    <w:p>
      <w:pPr>
        <w:pStyle w:val="ConsPlusTitle"/>
        <w:jc w:val="center"/>
        <w:rPr/>
      </w:pPr>
      <w:r>
        <w:rPr/>
        <w:t>ОТНОШЕНИЙ АДМИНИСТРАЦИИ ГОРОДА ПЯТИГОР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Пятигор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8 </w:t>
            </w:r>
            <w:hyperlink r:id="rId11">
              <w:r>
                <w:rPr>
                  <w:rStyle w:val="InternetLink"/>
                  <w:color w:val="0000FF"/>
                </w:rPr>
                <w:t>N 5-22 ГД</w:t>
              </w:r>
            </w:hyperlink>
            <w:r>
              <w:rPr>
                <w:color w:val="392C69"/>
              </w:rPr>
              <w:t xml:space="preserve">, от 20.02.2020 </w:t>
            </w:r>
            <w:hyperlink r:id="rId12">
              <w:r>
                <w:rPr>
                  <w:rStyle w:val="InternetLink"/>
                  <w:color w:val="0000FF"/>
                </w:rPr>
                <w:t>N 11-44 ГД</w:t>
              </w:r>
            </w:hyperlink>
            <w:r>
              <w:rPr>
                <w:color w:val="392C69"/>
              </w:rPr>
              <w:t xml:space="preserve">, от 23.11.2021 </w:t>
            </w:r>
            <w:hyperlink r:id="rId13">
              <w:r>
                <w:rPr>
                  <w:rStyle w:val="InternetLink"/>
                  <w:color w:val="0000FF"/>
                </w:rPr>
                <w:t>N 91-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2 </w:t>
            </w:r>
            <w:hyperlink r:id="rId14">
              <w:r>
                <w:rPr>
                  <w:rStyle w:val="InternetLink"/>
                  <w:color w:val="0000FF"/>
                </w:rPr>
                <w:t>N 5-7 ГД</w:t>
              </w:r>
            </w:hyperlink>
            <w:r>
              <w:rPr>
                <w:color w:val="392C69"/>
              </w:rPr>
              <w:t xml:space="preserve">, от 22.03.2022 </w:t>
            </w:r>
            <w:hyperlink r:id="rId15">
              <w:r>
                <w:rPr>
                  <w:rStyle w:val="InternetLink"/>
                  <w:color w:val="0000FF"/>
                </w:rPr>
                <w:t>N 19-10 ГД</w:t>
              </w:r>
            </w:hyperlink>
            <w:r>
              <w:rPr>
                <w:color w:val="392C69"/>
              </w:rPr>
              <w:t xml:space="preserve">, от 21.06.2022 </w:t>
            </w:r>
            <w:hyperlink r:id="rId16">
              <w:r>
                <w:rPr>
                  <w:rStyle w:val="InternetLink"/>
                  <w:color w:val="0000FF"/>
                </w:rPr>
                <w:t>N 33-14 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23 </w:t>
            </w:r>
            <w:hyperlink r:id="rId17">
              <w:r>
                <w:rPr>
                  <w:rStyle w:val="InternetLink"/>
                  <w:color w:val="0000FF"/>
                </w:rPr>
                <w:t>N 50-31 Г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униципальное учреждение "Управление имущественных отношений администрации города Пятигорска" создано на основании решения Исполнительного комитета Пятигорского городского Совета народных депутатов от 14 ноября 1991 года N 711, как Комитет по управлению муниципальным имуществом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администрации города Пятигорска от 30.05.2000 N 1153 Комитет по управлению муниципальным имуществом города Пятигорска переименован в Управление имущественных отношений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города Пятигорска от 10.11.2004 N 3890 Управление имущественных отношений администрации города Пятигорска переименовано в Управление имущественных отношений и бюджетно-налоговой политики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главы администрации города Пятигорска от 06.12.2005 N 5215 Управление имущественных отношений и бюджетно-налоговой политики администрации города Пятигорска переименовано в Муниципальное учреждение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униципальное учреждение "Управление имущественных отношений администрации города Пятигорска" (далее - "Управление") является отраслевым (функциональным) органом (структурным подразделением)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Управление является юридическим лицом, имеет лицевые счета, печать и бла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ное наименование Управления: Муниципальное учреждение "Управление имущественных отношений администрации города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Сокращенное наименование Управления: МУ "УИО г. Пятиго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Место нахождения (юридический адрес) Управления: 357500, Ставропольский край, г. Пятигорск, пл. Ленина,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Управление в своей деятельности руководствуется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тавропольского края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, муниципальными правовыми актами города Пятигорска, а также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ение в порядке и пределах, определенных муниципальными правовыми актами Думы города Пятигорска и администрации города Пятигорска полномочий собственника имущества, находящегося в собственности муниципального образования города-курорт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Утратил силу с 01.03.2022. -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15.02.2022 N 5-7 Г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существление на территории муниципального образования города-курорта Пятигорска муниципального жилищного контроля при проведении проверок соблюдения гражданами обязательных требований, установленных в отношении муниципального жилищного фонда федеральными законами и законами Ставропольского края в области жилищных отношений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существление полномочий участника, учредителя юридического лица, в уставном капитале которых есть доля участия муниципального образования города-курорта Пятигорска, в том числе полномочия по представлению интересов муниципального образования города-курорта Пятигорска.</w:t>
      </w:r>
    </w:p>
    <w:p>
      <w:pPr>
        <w:pStyle w:val="ConsPlusNormal"/>
        <w:jc w:val="both"/>
        <w:rPr/>
      </w:pPr>
      <w:r>
        <w:rPr/>
        <w:t xml:space="preserve">(п. 2.4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1.06.2022 N 33-14 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правление, в соответствии с полномочиями,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"/>
      <w:bookmarkEnd w:id="1"/>
      <w:r>
        <w:rPr/>
        <w:t>3.1.1. В области управления и распоряжения муниципальным имуществом (за исключением средств местного бюджета, земельных участков и жилых помещений муниципального жилищного фонд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лючает договоры купли-продажи (приватизации)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ает договоры о предоставлении имущества муниципальной казны во временное владение и пользование гражданам и юридическ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ключает договоры об использовании конструктивных элементов зданий, строений, сооружений, иного муниципального имущества, которое не может быть сформировано как объект аренд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ает договоры о вовлечении имущества муниципальной казны в инвести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ключает договоры о передаче в залог имущества муниципальной казны на основании соответствующих муниципальных правовых актов Думы и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ает договоры безвозмездной передачи имущества в собственность муниципального образования города-курорта Пятигорска на основании соответствующих муниципальных правовых актов Думы и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ключает охранные обязательства собственника в отношении нежилых зданий и нежилых помещений муниципальной казны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едет учет и контроль за исполнением заключенн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оводит инвентаризацию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ует и ведет перечень муниципального имущества, предназначенного для предоставления в аренду субъектам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передачу (прием) муниципального имущества, закрепляемого (изымаемого) за муниципальными предприятиями и учреждениями, на основании соответствующих муниципальных правовых актов администрации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передачу (прием) муниципального (государственного) имущества безвозмездно передаваемого в государственную (муниципальную) собственность на основании соответствующих актов исполнительных органов государственной власти (муниципальных правовых актов Думы и администрации города Пятигор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овершает юридически значимые действия, связанные с признанием права муниципальной собственности на бесхозяйные ве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ет подготовку проектов муниципальных правовых актов Думы и администрации города Пятигорска по вопросам управления и распоряжения муниципальным имуществом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существляет рассмотрение и подготовку ответов на обращения граждан и юридических лиц по вопросам управления и распоряжения муниципальным имуще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В области управления и распоряжения жилыми помещениями муниципального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дет в установленном порядке учет граждан, признанных нуждающимися в жилых помещениях, предоставляемых по договорам социального н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дет учет и оформление документов по выполнению государственных обязательств по обеспечению жильем отдельных категорий граждан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дет учет и оформление документов по подпрограмме "Обеспечение жильем молодых сем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едет учет и оформление документов на получение субвенции (субсидии) для приобретения (строительства) жилья ветеранам, инвалидам и семьям, имеющим детей-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подготовку проектов договоров найма, приватизации, мены, купли-продажи жилых помещений муниципального жилищного фонда, ведет учет заключенных договоров, осуществляет контроль за их исполнением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Пятигорска от 20.02.2020 N 11-4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лючает охранные обязательства собственника в отношении жилых помещений муниципальной казны, являющихся объектами культурного наследия (памятниками истории и культуры)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водит инвентаризацию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а также иным требования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нимает участие и голосует в общем собрании собственников помещений многоквартирного дома, в котором имеются жилые помещения муниципального жилищного фонда и нежилые помещения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тратил силу с 20.02.2020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20.02.2020 N 11-44 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овершает юридически значимые действия, связанные с переходом в порядке наследования по закону в собственность муниципального образования города-курорта Пятигорска выморочного имущества в виде жилого помещения, расположенного на территории муниципального образования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подготовку проектов муниципальных правовых актов Думы и администрации города Пятигорска по жилищным вопросам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существляет рассмотрение обращений граждан и юридических лиц по жилищным вопросам и подготовку соответствующих проектов ответов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В области управления и распоряжения зем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подготовку схем расположения земельных участков на кадастровом плане территории и направление их в орган государственного кадастр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согласование местоположения границ земельных участков, находящихся в муниципальной собственности, при проведении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подготовку проектов договоров (дополнительных соглашений) купли-продажи, мены, аренды, безвозмездного пользования земельными участками, соглашений об установлении частных сервитутов, соглашений о перераспределении земельных участков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ет информационное взаимодействие с органом государственного кадастрового учета по вопросам осуществления кадастрового учета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вершает юридические действия, связанные с переводом земель из одной категории в друг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вершает юридические действия, связанные с принудительным прекращением прав на земельный участок, ввиду ненадлежащего использова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вершает юридические действия, связанные с отказом граждан и юридических лиц от права земельный учас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вершает юридические действия, связанные с резервированием и изъятием, земельных участков в границах муниципального образования города-курорта Пятигорска для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вершает юридические действия, связанные с обеспечением граждан садовыми, огородными и дачными земельными участ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едет в установленном порядке учет граждан, имеющих право на предоставление земельных участков, находящихся в муниципальной собственности, в собственность беспл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подготовку проектов муниципальных правовых актов Думы и администрации города Пятигорска по всем вопросам управления и распоряжения земельными участками, находящимися в муниципальной собственности, ведет их учет и контролирует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рассмотрение обращений граждан и юридических лиц по вопросам землепользования и подготовку соответствующих проектов ответов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9"/>
      <w:bookmarkEnd w:id="2"/>
      <w:r>
        <w:rPr/>
        <w:t>3.1.4. В области осуществления прав собственника имущества в муниципальных предприят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функции учредителя и собственника муниципального имущества в муниципальных предприятиях, а также в иных коммерческих и некоммерче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ит анализ показателей экономической эффективности хозяйственной деятельности муниципальных унитар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анализ финансово-хозяйственной деятельности организаций, участником (учредителем) которых является муниципальное образование город-курорт Пятигор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управление и распоряжение акциями, долями хозяйственных обществ, в уставных капиталах которых имеется доля участия муниципального образования города-курорта Пятигорска, в порядке, установленно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акты о списании муниципального имущества, закрепленного за муниципальными предприя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тратил силу с 22.02.2018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22.02.2018 N 5-22 Г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5. Помимо функций, указанных в </w:t>
      </w:r>
      <w:hyperlink w:anchor="P75">
        <w:r>
          <w:rPr>
            <w:rStyle w:val="InternetLink"/>
            <w:color w:val="0000FF"/>
          </w:rPr>
          <w:t>пунктах 3.1.1</w:t>
        </w:r>
      </w:hyperlink>
      <w:r>
        <w:rPr/>
        <w:t xml:space="preserve"> - </w:t>
      </w:r>
      <w:hyperlink w:anchor="P119">
        <w:r>
          <w:rPr>
            <w:rStyle w:val="InternetLink"/>
            <w:color w:val="0000FF"/>
          </w:rPr>
          <w:t>3.1.4</w:t>
        </w:r>
      </w:hyperlink>
      <w:r>
        <w:rPr/>
        <w:t xml:space="preserve"> настоящего Положения, Управление осуществляет также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в установленном порядке ведение реестра муниципального имущества (за исключением средств местного бюджета города Пятигорска) и предоставление информации из указанного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ступает заказчиком кадастровых работ в отношении объектов недвижимого имущества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ступает заказчиком работ по определению рыночной стоимости объектов оценки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ступает заявителем при постановке объектов муниципальной казны на государственный кадастровый учет и внесении изменений в сведения государственного кадастр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ступает заявителем при государственной регистрации возникновения, прекращения, перехода, обременения права муниципальной собственности на объекты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в пределах своих полномочий защиту имущественных прав муниципального образования города-курорта Пятигорска при ведении дел в судах общей юрисдикции, арбитражных судах, третейских судах, осуществляя полномочия истца, ответчика либо третье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ступает организатором тор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родаже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 аренды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 с 19.09.2023. - </w:t>
      </w: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Пятигорска от 19.09.2023 N 50-31 Г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раво заключения договоров о комплексном развитии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публичных торгов по продаже объектов незавершенного строительства, расположенных на земельных участках, находящихся в муниципальной собственности, в связи с прекращением действия договоров аренды таких земельных участков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Пятигорска от 21.06.2022 N 33-1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ет подготовку проектов муниципальных правовых актов администрации города Пятигорска по вопросам присвоения, изменения и аннулирования адресов объектам адресации и обеспечивает внесение соответствующих сведений в государственный адресный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иные полномочия собственника муниципального имущества, за исключением тех полномочий, которые в соответствии с действующим законодательством и муниципальными правовыми актами относятся к компетенции и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ивает исполнение решений судов и мировых соглашений по вопросам, отнесенным к компетенции Управления, в случаях, когда Управление и (или) администрация города Пятигорска является должником;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0.02.2020 N 11-44 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существляет мероприятия по выявлению правообладателей ранее учтенных земельных участков и помещений, переданных органами местного самоуправления города-курорта Пятигорска в порядке приватизации, а также, направляет сведения о правообладателях указанных объектов недвижимости для внесения в Единый государственный реестр недвижимости.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Пятигорска от 23.11.2021 N 91-4 Г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равление возглавляет Начальник, назначаемый на должность и освобождаемый от должности главой администрации города Пятигорска, который руководит Управлением на основе принципа единоначалия, несет персональную ответственность за выполнение возложенных на Управление задач и подотчетен главе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ействует от имени Управления без довер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дает в пределах своих полномочий распоряжения и прик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ает структуру Управления в соответствии со штатным расписанием, утверждаемым администрацией города Пятиго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пределяет должностные обязанности между структурными подразделения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значает на должность и освобождает от должности работник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ыдает доверенности от имен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споряжается в установленном законом порядке выделенными Управлению финансовыми и материальными средствами, является распорядителем бюджетных ассигнований в пределах утвержденной с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ивает соблюдение финансовой дисциплины, сохранность финансовых средств и материальных ценностей в Упр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случае временного отсутствия начальника Управления его обязанности исполняет один из его заместителей, назначаемый главой администрации города Пятиго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казы и распоряжения начальника Управления, принятые в пределах его компетенции, являются обязательными к исполнению для всех работник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аботники Управления являются муниципальными служащими муниципальной службы города Пятигорска, за исключением лиц, исполняющих обязанности по техническому обеспечению деятельности органов местного самоуправления, не замещающих должности муниципальной службы и не являющиеся муниципальными служащ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МУЩЕСТВО И ФИНАНСИРОВАНИЕ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инансирование Управления осуществляе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Муниципальное имущество, передаваемое Управлению для осуществления своих функций, закрепляется за Управление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Муниципальное имущество, составляющее муниципальную казну, не закрепляется за Управлением на праве оперативного управления, учет имущества муниципальной казны осуществляется Управлением в реестре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ЕКРАЩЕНИЕ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Деятельность Управления прекращается в порядке, установленном действующим законодательством и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-курорта Пятигор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62A00796FF7285D1AD08E0F37EBD207A8D7A7229291607E5892031BDFF47830E9354CE6ED51013C190ADCDBEA5AEE0442C141D0317ED61D65EFC96Br9I" TargetMode="External"/><Relationship Id="rId3" Type="http://schemas.openxmlformats.org/officeDocument/2006/relationships/hyperlink" Target="consultantplus://offline/ref=4B362A00796FF7285D1AD08E0F37EBD207A8D7A7229291607E5992031BDFF47830E9354CE6ED51013C190ADCDBEA5AEE0442C141D0317ED61D65EFC96Br9I" TargetMode="External"/><Relationship Id="rId4" Type="http://schemas.openxmlformats.org/officeDocument/2006/relationships/hyperlink" Target="consultantplus://offline/ref=4B362A00796FF7285D1AD08E0F37EBD207A8D7A722929161725992031BDFF47830E9354CE6ED51013C190ADCDBEA5AEE0442C141D0317ED61D65EFC96Br9I" TargetMode="External"/><Relationship Id="rId5" Type="http://schemas.openxmlformats.org/officeDocument/2006/relationships/hyperlink" Target="consultantplus://offline/ref=4B362A00796FF7285D1AD08E0F37EBD207A8D7A72293926D7F5492031BDFF47830E9354CE6ED51013C190ADCDBEA5AEE0442C141D0317ED61D65EFC96Br9I" TargetMode="External"/><Relationship Id="rId6" Type="http://schemas.openxmlformats.org/officeDocument/2006/relationships/hyperlink" Target="consultantplus://offline/ref=4B362A00796FF7285D1AD08E0F37EBD207A8D7A722929A65735592031BDFF47830E9354CE6ED51013C190ADCDBEA5AEE0442C141D0317ED61D65EFC96Br9I" TargetMode="External"/><Relationship Id="rId7" Type="http://schemas.openxmlformats.org/officeDocument/2006/relationships/hyperlink" Target="consultantplus://offline/ref=4B362A00796FF7285D1AD08E0F37EBD207A8D7A722939A607A5492031BDFF47830E9354CE6ED51013C190ADCDBEA5AEE0442C141D0317ED61D65EFC96Br9I" TargetMode="External"/><Relationship Id="rId8" Type="http://schemas.openxmlformats.org/officeDocument/2006/relationships/hyperlink" Target="consultantplus://offline/ref=4B362A00796FF7285D1AD08E0F37EBD207A8D7A7219B906D725492031BDFF47830E9354CE6ED51013C190ADCDBEA5AEE0442C141D0317ED61D65EFC96Br9I" TargetMode="External"/><Relationship Id="rId9" Type="http://schemas.openxmlformats.org/officeDocument/2006/relationships/hyperlink" Target="consultantplus://offline/ref=4B362A00796FF7285D1ACE83195BB5D804A68DA82193993227099454448FF22D70A9331BA1AB57546D5D5FD1DEE810BE4109CE41DB62rCI" TargetMode="External"/><Relationship Id="rId10" Type="http://schemas.openxmlformats.org/officeDocument/2006/relationships/hyperlink" Target="consultantplus://offline/ref=4B362A00796FF7285D1AD08E0F37EBD207A8D7A7219B9163735892031BDFF47830E9354CE6ED51013C180DD4DDEA5AEE0442C141D0317ED61D65EFC96Br9I" TargetMode="External"/><Relationship Id="rId11" Type="http://schemas.openxmlformats.org/officeDocument/2006/relationships/hyperlink" Target="consultantplus://offline/ref=4B362A00796FF7285D1AD08E0F37EBD207A8D7A7229291607E5892031BDFF47830E9354CE6ED51013C190ADCDBEA5AEE0442C141D0317ED61D65EFC96Br9I" TargetMode="External"/><Relationship Id="rId12" Type="http://schemas.openxmlformats.org/officeDocument/2006/relationships/hyperlink" Target="consultantplus://offline/ref=4B362A00796FF7285D1AD08E0F37EBD207A8D7A7229291607E5992031BDFF47830E9354CE6ED51013C190ADCDBEA5AEE0442C141D0317ED61D65EFC96Br9I" TargetMode="External"/><Relationship Id="rId13" Type="http://schemas.openxmlformats.org/officeDocument/2006/relationships/hyperlink" Target="consultantplus://offline/ref=4B362A00796FF7285D1AD08E0F37EBD207A8D7A722929161725992031BDFF47830E9354CE6ED51013C190ADCDBEA5AEE0442C141D0317ED61D65EFC96Br9I" TargetMode="External"/><Relationship Id="rId14" Type="http://schemas.openxmlformats.org/officeDocument/2006/relationships/hyperlink" Target="consultantplus://offline/ref=4B362A00796FF7285D1AD08E0F37EBD207A8D7A72293926D7F5492031BDFF47830E9354CE6ED51013C190ADCDBEA5AEE0442C141D0317ED61D65EFC96Br9I" TargetMode="External"/><Relationship Id="rId15" Type="http://schemas.openxmlformats.org/officeDocument/2006/relationships/hyperlink" Target="consultantplus://offline/ref=4B362A00796FF7285D1AD08E0F37EBD207A8D7A722929A65735592031BDFF47830E9354CE6ED51013C190ADCDBEA5AEE0442C141D0317ED61D65EFC96Br9I" TargetMode="External"/><Relationship Id="rId16" Type="http://schemas.openxmlformats.org/officeDocument/2006/relationships/hyperlink" Target="consultantplus://offline/ref=4B362A00796FF7285D1AD08E0F37EBD207A8D7A722939A607A5492031BDFF47830E9354CE6ED51013C190ADCDBEA5AEE0442C141D0317ED61D65EFC96Br9I" TargetMode="External"/><Relationship Id="rId17" Type="http://schemas.openxmlformats.org/officeDocument/2006/relationships/hyperlink" Target="consultantplus://offline/ref=4B362A00796FF7285D1AD08E0F37EBD207A8D7A7219B906D725492031BDFF47830E9354CE6ED51013C190ADCDBEA5AEE0442C141D0317ED61D65EFC96Br9I" TargetMode="External"/><Relationship Id="rId18" Type="http://schemas.openxmlformats.org/officeDocument/2006/relationships/hyperlink" Target="consultantplus://offline/ref=4B362A00796FF7285D1ACE83195BB5D802AB8EAF28CCCE30765C9A514CDFA83D66E03E11BBA85D1E3E19086DrFI" TargetMode="External"/><Relationship Id="rId19" Type="http://schemas.openxmlformats.org/officeDocument/2006/relationships/hyperlink" Target="consultantplus://offline/ref=4B362A00796FF7285D1AD08E0F37EBD207A8D7A7219B9163735892031BDFF47830E9354CF4ED090D3C1014DDDFFF0CBF4261r4I" TargetMode="External"/><Relationship Id="rId20" Type="http://schemas.openxmlformats.org/officeDocument/2006/relationships/hyperlink" Target="consultantplus://offline/ref=4B362A00796FF7285D1AD08E0F37EBD207A8D7A72293926D7F5492031BDFF47830E9354CE6ED51013C190ADCDBEA5AEE0442C141D0317ED61D65EFC96Br9I" TargetMode="External"/><Relationship Id="rId21" Type="http://schemas.openxmlformats.org/officeDocument/2006/relationships/hyperlink" Target="consultantplus://offline/ref=4B362A00796FF7285D1AD08E0F37EBD207A8D7A722939A607A5492031BDFF47830E9354CE6ED51013C190ADCD8EA5AEE0442C141D0317ED61D65EFC96Br9I" TargetMode="External"/><Relationship Id="rId22" Type="http://schemas.openxmlformats.org/officeDocument/2006/relationships/hyperlink" Target="consultantplus://offline/ref=4B362A00796FF7285D1AD08E0F37EBD207A8D7A7229291607E5992031BDFF47830E9354CE6ED51013C190ADCD8EA5AEE0442C141D0317ED61D65EFC96Br9I" TargetMode="External"/><Relationship Id="rId23" Type="http://schemas.openxmlformats.org/officeDocument/2006/relationships/hyperlink" Target="consultantplus://offline/ref=4B362A00796FF7285D1AD08E0F37EBD207A8D7A7229291607E5992031BDFF47830E9354CE6ED51013C190ADCD6EA5AEE0442C141D0317ED61D65EFC96Br9I" TargetMode="External"/><Relationship Id="rId24" Type="http://schemas.openxmlformats.org/officeDocument/2006/relationships/hyperlink" Target="consultantplus://offline/ref=4B362A00796FF7285D1AD08E0F37EBD207A8D7A7229291607E5892031BDFF47830E9354CE6ED51013C190ADCDBEA5AEE0442C141D0317ED61D65EFC96Br9I" TargetMode="External"/><Relationship Id="rId25" Type="http://schemas.openxmlformats.org/officeDocument/2006/relationships/hyperlink" Target="consultantplus://offline/ref=4B362A00796FF7285D1AD08E0F37EBD207A8D7A7219B906D725492031BDFF47830E9354CE6ED51013C190ADCDBEA5AEE0442C141D0317ED61D65EFC96Br9I" TargetMode="External"/><Relationship Id="rId26" Type="http://schemas.openxmlformats.org/officeDocument/2006/relationships/hyperlink" Target="consultantplus://offline/ref=4B362A00796FF7285D1AD08E0F37EBD207A8D7A722939A607A5492031BDFF47830E9354CE6ED51013C190ADCD6EA5AEE0442C141D0317ED61D65EFC96Br9I" TargetMode="External"/><Relationship Id="rId27" Type="http://schemas.openxmlformats.org/officeDocument/2006/relationships/hyperlink" Target="consultantplus://offline/ref=4B362A00796FF7285D1AD08E0F37EBD207A8D7A7229291607E5992031BDFF47830E9354CE6ED51013C190ADCD7EA5AEE0442C141D0317ED61D65EFC96Br9I" TargetMode="External"/><Relationship Id="rId28" Type="http://schemas.openxmlformats.org/officeDocument/2006/relationships/hyperlink" Target="consultantplus://offline/ref=4B362A00796FF7285D1AD08E0F37EBD207A8D7A722929161725992031BDFF47830E9354CE6ED51013C190ADCDBEA5AEE0442C141D0317ED61D65EFC96Br9I" TargetMode="External"/><Relationship Id="rId29" Type="http://schemas.openxmlformats.org/officeDocument/2006/relationships/hyperlink" Target="consultantplus://offline/ref=4B362A00796FF7285D1AD08E0F37EBD207A8D7A7219B9163735892031BDFF47830E9354CF4ED090D3C1014DDDFFF0CBF4261r4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Гоман</dc:creator>
  <dc:description/>
  <dc:language>en-US</dc:language>
  <cp:lastModifiedBy>Гоман</cp:lastModifiedBy>
  <dcterms:modified xsi:type="dcterms:W3CDTF">2023-11-09T08:44:00Z</dcterms:modified>
  <cp:revision>1</cp:revision>
  <dc:subject/>
  <dc:title/>
</cp:coreProperties>
</file>