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40"/>
        </w:rPr>
      </w:pPr>
      <w:r>
        <w:rPr>
          <w:sz w:val="40"/>
        </w:rPr>
        <w:t>П О С Т А Н О В Л Е Н И Е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ПРЕДСЕДАТЕЛЯ ДУМЫ ГОРОДА ПЯТИГОР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4.05.2013г.                                              г.Пятигорск                                                     № 3-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бщих принципов служебного поведения муниципальных служащих Думы города Пяти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«О муниципальной службе в Российской Федерации», Федеральным законом «О противодействии коррупции», Законом Ставропольского края «Об отдельных вопросах муниципальной службы в Ставропольском крае», Положением об отдельных вопросах муниципальной службы в городе-курорте Пятигорс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е принципы служебного поведения муниципальных служащих Думы города Пятигорска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Думы города Пятигорска ознакомить муниципальных служащих Думы города Пятигорска и К</w:t>
      </w:r>
      <w:bookmarkStart w:id="0" w:name="_GoBack"/>
      <w:bookmarkEnd w:id="0"/>
      <w:r>
        <w:rPr>
          <w:sz w:val="28"/>
          <w:szCs w:val="28"/>
        </w:rPr>
        <w:t>онтрольно-счетной комиссии города Пятигорска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Думы города Пятигорска Веретенникова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города Пятигорска</w:t>
        <w:tab/>
        <w:tab/>
        <w:tab/>
        <w:tab/>
        <w:tab/>
        <w:tab/>
        <w:t xml:space="preserve">       Л.В. Похильк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4112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firstLine="572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Думы</w:t>
      </w:r>
    </w:p>
    <w:p>
      <w:pPr>
        <w:pStyle w:val="Normal"/>
        <w:ind w:left="4112" w:firstLine="708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ind w:left="4112" w:firstLine="708"/>
        <w:rPr>
          <w:sz w:val="28"/>
          <w:szCs w:val="28"/>
        </w:rPr>
      </w:pPr>
      <w:r>
        <w:rPr>
          <w:sz w:val="28"/>
          <w:szCs w:val="28"/>
        </w:rPr>
        <w:t>от 24 мая 2013 года № 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ЩИЕ ПРИНЦИПЫ СЛУЖЕБНОГО ПОВЕДЕНИЯ МУНИЦИПАЛЬНЫХ СЛУЖАЩИХ ДУМЫ ГОРОДА ПЯТИ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щие принципы служебного поведения муниципальных служащих Думы города Пятигорска (далее – принципы служебного поведения) основаны на положениях Конституции Российской Федерации, Федерального закона «О муниципальной службе в Российской Федерации», Федерального закона «О противодействии коррупции», закона Ставропольского края «Об отдельных вопросах муниципальной службы в Ставропольском крае», нормативных правовых актов Российской Федерации и нормативных правовых актов Ставропольского края, муниципальных правовых актов города-курорта Пяти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нципы служебного поведения определяют основы поведения и этики, которыми должны руководствоваться муниципальные служащие Думы города Пятигорска и Контрольно-счетной комиссии города Пятигорска (далее вместе именуемые - муниципальные служащие Думы города Пятигорска или муниципальные служащие) при исполнении ими должностных обязанностей, независимо от замещаемой ими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ждане, поступающие на муниципальную службу обязаны ознакомиться с принципами служебного поведения и соблюдать их в процессе своей служеб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целями настоящих принципов служебного поведе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ение единых норм поведения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доверия граждан к Думе города Пятигорска и Контрольно-счетной комиссии города Пятигорска и формирование положительного имиджа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этических норм и правил служебного поведения муниципальных служащих для добросовестного выполнения ими должностных обязанностей, исключения злоупотреблений и коррупции муниципальными служащ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сполнять должностные обязанности добросовестно и на высоком профессиональном уровне в целях обеспечения эффективной работы Думы города Пятигорска и Контрольно-счетной комиссии города Пятигор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сходить из того, что признание, соблюдение и защита прав и свобод человека и гражданина определяют основной смысл и содержание деятельности, как Думы города Пятигорска и Контрольно-счетной комиссии города Пятигорска, так и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ть свою профессиональную деятельность в пределах полномочий Думы города Пятигорска (Контрольно-счетной комиссии города Пятигорс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 объективному исполнению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блюдать беспристрастность, исключающую возможность влияния на их служебную деятельность решений политических партий, общественных и религиозных объединений и и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ведомлять представителя нанимателя (работодателя), органы прокуратуры и другие государственные органы, органы местного самоуправления 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оявлять терпимость и уважение к обычаям и традициям народов Российской Федерац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воздерживаться от поведения, которое могло бы вызвать сомнение в добросовестном и объектив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ов местного самоуправления города-курорта Пятиго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воздерживаться от публичных высказываний, суждений и оценок в отношении деятельности органов местного самоуправления города-курорта Пятигорска, их руководителей, если это не входит в должностные обязанности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м служащим запрещается разглашать или использовать в целях, не связанных с муниципальной службой, сведения, отнесенные в соответствии с законодательством Российской Федерации к сведениям конфиденциального характера, или служебную информацию, ставшие им известными в связи с исполнением ими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е служащие, наделенные организационно-распорядительными полномочиями по отношению к другим муниципальным служащим, должны принимать меры к тому, чтобы подчиненные им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актичность в общении с гражданами и коллег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жебном поведении муниципальные служащие воздерживаются 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взгля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убости, проявлений пренебрежительного тона, заносчивости, предвзятых замечаний, предъявления неправомер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гроз, оскорбительных выражений или репл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Думе города Пятигорска (Контрольно-счетной комиссии города Пятигорска)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Думы города Пятигорска</w:t>
        <w:tab/>
        <w:tab/>
        <w:tab/>
        <w:tab/>
        <w:tab/>
        <w:t xml:space="preserve">          В.А. Веретенников</w:t>
      </w:r>
    </w:p>
    <w:sectPr>
      <w:type w:val="nextPage"/>
      <w:pgSz w:w="11906" w:h="16838"/>
      <w:pgMar w:left="1701" w:right="84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49:00Z</dcterms:created>
  <dc:creator>Alex</dc:creator>
  <dc:description/>
  <cp:keywords/>
  <dc:language>en-US</dc:language>
  <cp:lastModifiedBy>inform6</cp:lastModifiedBy>
  <cp:lastPrinted>2019-07-24T10:14:00Z</cp:lastPrinted>
  <dcterms:modified xsi:type="dcterms:W3CDTF">2019-07-31T09:35:00Z</dcterms:modified>
  <cp:revision>13</cp:revision>
  <dc:subject/>
  <dc:title> </dc:title>
</cp:coreProperties>
</file>