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Style15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рок проведения обсуждения: с 20.04.2021 г. по 27.04.2021 г.</w:t>
        <w:br/>
        <w:t>Срок приема предложений по проекту: с 20.04.2021 г. по 27.04.2021 г</w:t>
        <w:br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  <w:br/>
        <w:t>Адрес для направления предложений: 357500, Ставропольский край, город Пятигорск, пл. Ленина, 2, каб. 210.</w:t>
        <w:br/>
        <w:t>Адрес электронной почты: </w:t>
      </w:r>
      <w:hyperlink r:id="rId2">
        <w:r>
          <w:rPr>
            <w:rStyle w:val="InternetLink"/>
            <w:color w:val="005BD1"/>
            <w:sz w:val="22"/>
            <w:szCs w:val="22"/>
          </w:rPr>
          <w:t>info@pjatigorsk.ru</w:t>
        </w:r>
      </w:hyperlink>
      <w:r>
        <w:rPr>
          <w:sz w:val="22"/>
          <w:szCs w:val="22"/>
        </w:rPr>
        <w:br/>
        <w:t>Контактный телефон: </w:t>
      </w:r>
      <w:r>
        <w:rPr>
          <w:rStyle w:val="Jsphonenumber"/>
          <w:color w:val="333333"/>
          <w:sz w:val="22"/>
          <w:szCs w:val="22"/>
        </w:rPr>
        <w:t>8(8793) 33-49-56</w:t>
      </w:r>
    </w:p>
    <w:p>
      <w:pPr>
        <w:pStyle w:val="Style15"/>
        <w:ind w:hanging="0"/>
        <w:jc w:val="left"/>
        <w:rPr>
          <w:sz w:val="22"/>
          <w:szCs w:val="22"/>
        </w:rPr>
      </w:pPr>
      <w:r>
        <w:rPr>
          <w:rFonts w:eastAsia="Calibri"/>
        </w:rPr>
        <w:t xml:space="preserve">Срок приема заключений: </w:t>
      </w:r>
      <w:r>
        <w:rPr>
          <w:sz w:val="22"/>
          <w:szCs w:val="22"/>
        </w:rPr>
        <w:t>с 20.04.2021 г. по 27.04.2021 г</w:t>
      </w:r>
    </w:p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388620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sz w:val="32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социальной поддержки обучающихся общеобразовательных учреждений города-курорта Пятигорска в летний период 2021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и в целях укрепления  здоровья  детей  и  подростков  города-курорта Пятигорс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 обучающимся общеобразовательных учреждений города-курорта Пятигорска (далее - обучающиеся) в форме предоставления частичной компенсации части расходов на приобретение путёвок  в загородные оздоровительные лагеря (далее - Компенсация на приобретение путёвок  в загородные оздоровительные лагеря) за счет средств бюджета города-курорта Пятигорск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2. Предоставить Компенсацию на приобретение путёвок в загородные оздоровительные лагеря в приоритетном порядке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малообеспеченных семей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многодетных семей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обучающимся, ставшим участниками городских, краевых и всероссийских конкурсов и соревнований, отличникам учебы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3. Установить норматив затрат бюджета города-курорта Пятигорска на предоставление Компенсации на приобретение путёвок  в загородные оздоровительные лагеря в размере 9 000,00 рублей.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4. Установить дополнительную меру социальной поддержки обучающимся в форме предоставления полной или частичной компенсации части расходов на приобретение путёвок  в оздоровительные лагеря дневного пребывания за счет средств бюджета города-курорта Пятигорска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5. Предоставить право на получение полной компенсации части расходов на приобретение путёвок  в оздоровительные лагеря дневного пребывания за счет средств бюджета города-курорта Пятигорска обучающимся из малообеспеченных семе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на получение частичной компенсации части расходов на приобретение путёвок  в оздоровительные лагеря дневного пребывания за счет средств бюджета города-курорта Пятигорска в порядке очереди на основании поданных заявлений. В приоритетном порядке частичная компенсация части расходов на приобретение путёвок  в оздоровительные лагеря дневного пребывания предоставляется обучающимся из многодетных семе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7. Установить норматив затрат бюджета города-курорта Пятигорска на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полной компенсации  в части расходов на приобретение путёвок  в оздоровительные лагеря дневного пребывания за счет средств бюджета города-курорта Пятигорска в размере 2700,00 рублей;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оставление частичной компенсации  в части расходов на приобретение путёвок в оздоровительные лагеря дневного пребывания за счет средств бюджета города-курорта Пятигорска в размере 960,00 рублей. 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плату Компенсации на приобретение путёвок  в загородные оздоровительные лагеря, а также полной или частичной компенсации части расходов на приобретение путёвок  в оздоровительные лагеря дневного пребывания осуществлять </w:t>
      </w:r>
      <w:r>
        <w:rPr>
          <w:color w:val="000000"/>
          <w:sz w:val="28"/>
          <w:szCs w:val="28"/>
        </w:rPr>
        <w:t>в пределах лимитов бюджетных обязательств, предусмотренных на указанные цели в бюджете города-курорта Пятигорска в 2021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 xml:space="preserve">9. Предоставление Компенсации на приобретение путёвок в загородные оздоровительные лагеря, а также полной или частичной компенсации  в части расходов на приобретение путёвок  в оздоровительные лагеря дневного пребывания осуществлять в соответствии с Порядком, утвержденным администрацией города Пятигор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Д.Ю. Ворошилов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администрации города Пятигорска 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МУ «Управление образования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администрации города Пятигорска»                                          Н.А. Васютина                          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А.А. Малыгина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Л.Д. Сагайдак            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правового управления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города Пятигорска                                               М.А. Келлер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х мерах социальной поддержк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города-курорта Пятигорска </w:t>
      </w:r>
    </w:p>
    <w:p>
      <w:pPr>
        <w:pStyle w:val="Normal"/>
        <w:jc w:val="center"/>
        <w:rPr/>
      </w:pPr>
      <w:r>
        <w:rPr>
          <w:sz w:val="28"/>
          <w:szCs w:val="28"/>
        </w:rPr>
        <w:t>в летний период 2021 года»</w:t>
      </w:r>
    </w:p>
    <w:p>
      <w:pPr>
        <w:pStyle w:val="Style15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ект решения Думы города Пятигорска «О дополнительных мерах социальной поддержки обучающихся общеобразовательных учреждений города-курорта Пятигорска в летний период 2021 года»</w:t>
      </w:r>
      <w:r>
        <w:rPr>
          <w:color w:val="000000"/>
          <w:sz w:val="28"/>
          <w:szCs w:val="28"/>
        </w:rPr>
        <w:t xml:space="preserve"> (далее - Проект) разработан в </w:t>
      </w:r>
      <w:r>
        <w:rPr>
          <w:sz w:val="28"/>
          <w:szCs w:val="28"/>
        </w:rPr>
        <w:t>рамках реализации мероприятий муниципальной программы города-курорта Пятигорска «Развитие образования», в соответствии с Гражданским кодексом Российской Федерации от 30 ноября 1994 года № 51- ФЗ, Федеральным законом от 6 октября 2003 года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 в целях укрепления  здоровья  детей  и  подростков  города-курорта Пятигорска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ая цель Проекта – это предоставление социальной поддержки обучающихся общеобразовательных учреждений города-курорта Пятигорска в летний период 2021 года. 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роекту обучающиеся общеобразовательных учреждений могут претендовать на: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/>
      </w:pPr>
      <w:r>
        <w:rPr>
          <w:sz w:val="28"/>
          <w:szCs w:val="28"/>
        </w:rPr>
        <w:t>- дополнительную меру социальной поддержки в форме предоставления частичной компенсации части расходов на приобретение путёвок  в загородные оздоровительные лагеря за счет средств бюджета города-курорта Пятигорска. В приоритетном порядке на данный вид компенсации смогут претендовать обучающиеся из малообеспеченных и многодетных семей, обучающиеся, ставшие участниками городских, краевых и всероссийских конкурсов и соревнований, отличники учебы. Размер компенсации составит 9 000,00 рублей;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ую меру социальной поддержки в форме предоставления полной или частичной компенсации части расходов на приобретение путёвок  в оздоровительные лагеря дневного пребывания за счет средств бюджета города-курорта Пятигорска. Право на получение </w:t>
      </w:r>
      <w:r>
        <w:rPr>
          <w:sz w:val="28"/>
          <w:szCs w:val="28"/>
          <w:u w:val="single"/>
        </w:rPr>
        <w:t>полной</w:t>
      </w:r>
      <w:r>
        <w:rPr>
          <w:sz w:val="28"/>
          <w:szCs w:val="28"/>
        </w:rPr>
        <w:t xml:space="preserve"> компенсации (в размере 2700, 00 рублей) части расходов на приобретение путёвок  в оздоровительные лагеря дневного пребывания предоставляется обучающимся из малообеспеченных семей. Право на получение </w:t>
      </w:r>
      <w:r>
        <w:rPr>
          <w:sz w:val="28"/>
          <w:szCs w:val="28"/>
          <w:u w:val="single"/>
        </w:rPr>
        <w:t>частичной</w:t>
      </w:r>
      <w:r>
        <w:rPr>
          <w:sz w:val="28"/>
          <w:szCs w:val="28"/>
        </w:rPr>
        <w:t xml:space="preserve"> компенсации (в размере 960,00 рублей) части расходов на приобретение путёвок  в оздоровительные лагеря дневного пребывания за счет средств бюджета города-курорта Пятигорска предоставляется в порядке очереди на основании поданных заявлений. В приоритетном порядке частичная компенсация части расходов на приобретение путёвок  в оздоровительные лагеря дневного пребывания предоставляется обучающимся из многодетных семей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компенсаций на приобретение путёвок  в загородные оздоровительные лагеря, а также полной или частичной компенсации части расходов на приобретение путёвок  в оздоровительные лагеря дневного пребывания </w:t>
      </w:r>
      <w:r>
        <w:rPr>
          <w:color w:val="000000"/>
          <w:sz w:val="28"/>
          <w:szCs w:val="28"/>
        </w:rPr>
        <w:t>предусмотрены в бюджете города-курорта Пятигорска в 2021 году.</w:t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5"/>
          <w:rFonts w:eastAsia="Calibri"/>
          <w:b w:val="false"/>
          <w:i w:val="false"/>
          <w:sz w:val="28"/>
          <w:szCs w:val="28"/>
        </w:rPr>
        <w:t xml:space="preserve">Проект решения Думы </w:t>
      </w:r>
      <w:r>
        <w:rPr>
          <w:sz w:val="28"/>
          <w:szCs w:val="28"/>
        </w:rPr>
        <w:t>города Пятигорска «О дополнительных мерах социальной поддержки обучающихся общеобразовательных учреждений города-курорта Пятигорска в летний период 2021 год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5"/>
          <w:rFonts w:eastAsia="Calibri"/>
          <w:b w:val="false"/>
          <w:i w:val="false"/>
          <w:sz w:val="28"/>
          <w:szCs w:val="28"/>
        </w:rPr>
        <w:t xml:space="preserve">соответствует Конституции Российской Федерации, </w:t>
      </w:r>
      <w:r>
        <w:rPr>
          <w:sz w:val="28"/>
          <w:szCs w:val="28"/>
        </w:rPr>
        <w:t xml:space="preserve">Федеральному закону от 6 октября 2003 года  № 131-ФЗ «Об общих принципах организации местного самоуправления в Российской Федерации», иным федеральным законам, Уставу муниципального образования города-курорта Пятигорска и может быть рассмотрен на заседании Думы города Пятигорска. </w:t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5"/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3791" w:type="dxa"/>
            <w:tcBorders/>
          </w:tcPr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Ю.Ворошилов  </w:t>
            </w:r>
          </w:p>
          <w:p>
            <w:pPr>
              <w:pStyle w:val="TextBodyInden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Jsphonenumber">
    <w:name w:val="js-phone-number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Times New Roman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info@pjatigorsk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6:00Z</dcterms:created>
  <dc:creator>User</dc:creator>
  <dc:description/>
  <cp:keywords/>
  <dc:language>en-US</dc:language>
  <cp:lastModifiedBy>User</cp:lastModifiedBy>
  <cp:lastPrinted>2021-04-20T11:22:00Z</cp:lastPrinted>
  <dcterms:modified xsi:type="dcterms:W3CDTF">2021-04-20T08:27:00Z</dcterms:modified>
  <cp:revision>14</cp:revision>
  <dc:subject/>
  <dc:title/>
</cp:coreProperties>
</file>