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ведения обсуждения: с 21.06.2021 г. по 28.06.2021 г.</w:t>
        <w:br/>
        <w:t>Срок приема предложений по проекту: с 21.06.2021 г. по 28.06.2021 г.</w:t>
        <w:b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  <w:br/>
        <w:t>Адрес для направления предложений: 357500, Ставропольский край, город Пятигорск, пл. Ленина, 2, каб. 210.</w:t>
        <w:br/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color w:val="005BD1"/>
            <w:sz w:val="20"/>
            <w:szCs w:val="20"/>
          </w:rPr>
          <w:t>info@pjatigorsk.ru</w:t>
        </w:r>
      </w:hyperlink>
      <w:r>
        <w:rPr>
          <w:rFonts w:cs="Times New Roman" w:ascii="Times New Roman" w:hAnsi="Times New Roman"/>
          <w:sz w:val="20"/>
          <w:szCs w:val="20"/>
        </w:rPr>
        <w:br/>
        <w:t>Контактный телефон: </w:t>
      </w:r>
      <w:r>
        <w:rPr>
          <w:rStyle w:val="Jsphonenumber"/>
          <w:rFonts w:cs="Times New Roman" w:ascii="Times New Roman" w:hAnsi="Times New Roman"/>
          <w:color w:val="333333"/>
          <w:sz w:val="20"/>
          <w:szCs w:val="20"/>
        </w:rPr>
        <w:t>8(8793) 33-49-56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Срок приема заключений: с 21.06.2021 г. по 28.06.2021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31940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Пятигорска «О дополнительных мерах социальной поддержки обучающихся общеобразовательных учреждений города-курорта Пятигорска в летний период 2021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ятигорска «О дополнительных мерах социальной поддержки обучающихся общеобразовательных учреждений города-курорта Пятигорска в летний период 2021 года» следующие изменения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1.1. В пункте 2 абзац 3 после слов «дети-сироты и» дополнить словом «дети, »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абзац 3 после слов «дети-сироты и» дополнить словом «дети, »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1.3. Пункт 3 после слов «в размере 9000,00 рублей» дополнить словами «на 1 обучающегося»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1.4. Пункт 5 после слов «в размере 2700,00 рублей» дополнить словами «на 1 обучающегося»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1.5. Пункт 6 после слов «в размере 960,00 рублей» дополнить словами «на 1 обучающегося»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 xml:space="preserve">                                                   В.В.Карп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В.В. Карпова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дминистрации города Пятигорска 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образования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администрации города Пятигорска»                                              Н.А. Васютина                          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А.А. Малыгина</w:t>
      </w:r>
    </w:p>
    <w:p>
      <w:pPr>
        <w:pStyle w:val="TextBodyIndent"/>
        <w:spacing w:lineRule="exact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управления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города Пятигорска                                                   М.А. Келлер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Style14"/>
            <w:snapToGrid w:val="false"/>
            <w:rPr>
              <w:rFonts w:ascii="Times New Roman" w:hAnsi="Times New Roman" w:cs="Times New Roman"/>
              <w:lang w:eastAsia="ar-SA"/>
            </w:rPr>
          </w:pPr>
          <w:r>
            <w:rPr>
              <w:rFonts w:cs="Times New Roman" w:ascii="Times New Roman" w:hAnsi="Times New Roman"/>
              <w:lang w:eastAsia="ar-SA"/>
            </w:rPr>
          </w:r>
        </w:p>
      </w:tc>
      <w:tc>
        <w:tcPr>
          <w:tcW w:w="467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ar-SA"/>
            </w:rPr>
          </w:pPr>
          <w:r>
            <w:rPr>
              <w:rFonts w:cs="Times New Roman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Times New Roman" w:cs="Lohit Hindi;Arial Unicode MS"/>
      <w:kern w:val="2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nfo@pjatigorsk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3:00Z</dcterms:created>
  <dc:creator>User</dc:creator>
  <dc:description/>
  <cp:keywords/>
  <dc:language>en-US</dc:language>
  <cp:lastModifiedBy>ani-o</cp:lastModifiedBy>
  <cp:lastPrinted>2021-06-28T14:02:00Z</cp:lastPrinted>
  <dcterms:modified xsi:type="dcterms:W3CDTF">2021-06-28T15:32:00Z</dcterms:modified>
  <cp:revision>19</cp:revision>
  <dc:subject/>
  <dc:title/>
</cp:coreProperties>
</file>