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работчик проекта: МУ «Управление городского хозяйства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0"/>
          <w:szCs w:val="20"/>
        </w:rPr>
        <w:t>транспорта и связи администрации города Пятигорска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0"/>
          <w:szCs w:val="20"/>
        </w:rPr>
        <w:t>Адрес: 357500, Ставропольский край, г. Пятигорск,                                                   </w:t>
      </w:r>
      <w:r>
        <w:rPr>
          <w:color w:val="000000"/>
          <w:sz w:val="52"/>
          <w:szCs w:val="52"/>
        </w:rPr>
        <w:t>ПРОЕК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Jsextractedaddress"/>
          <w:color w:val="2222CC"/>
          <w:sz w:val="20"/>
          <w:szCs w:val="20"/>
        </w:rPr>
        <w:t>пл. Ленина, </w:t>
      </w:r>
      <w:r>
        <w:rPr>
          <w:rStyle w:val="Mailmessagemapnobreak"/>
          <w:color w:val="2222CC"/>
          <w:sz w:val="20"/>
          <w:szCs w:val="20"/>
        </w:rPr>
        <w:t>2</w:t>
      </w:r>
      <w:r>
        <w:rPr>
          <w:color w:val="000000"/>
          <w:sz w:val="20"/>
          <w:szCs w:val="20"/>
        </w:rPr>
        <w:t>, каб. 607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Адрес электронной почты</w:t>
      </w:r>
      <w:r>
        <w:rPr>
          <w:color w:val="000000"/>
        </w:rPr>
        <w:t>: </w:t>
      </w:r>
      <w:r>
        <w:rPr>
          <w:color w:val="000000"/>
          <w:sz w:val="20"/>
          <w:szCs w:val="20"/>
        </w:rPr>
        <w:t>upr_jkh_5gorsk@mail.ru</w:t>
      </w: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0"/>
          <w:szCs w:val="20"/>
        </w:rPr>
        <w:t>Контактный телефон: 8 (8793) 973441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О внесении изменений в </w:t>
      </w:r>
      <w:r>
        <w:rPr>
          <w:b w:val="false"/>
          <w:sz w:val="28"/>
          <w:szCs w:val="28"/>
        </w:rPr>
        <w:t>Положение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а-курорта Пятигорска</w:t>
      </w:r>
    </w:p>
    <w:p>
      <w:pPr>
        <w:pStyle w:val="Normal"/>
        <w:spacing w:lineRule="exact" w:line="2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b w:val="false"/>
          <w:sz w:val="28"/>
          <w:szCs w:val="28"/>
        </w:rPr>
        <w:t>Внести в решение Думы города Пятигорска от 31 августа 2021 года № 33-72 РД «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а-курорта Пятигорска» изменения, изложив пункт 6 в редакции согласно приложению к настоящему решению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Л.В.Похи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города Пятигорска от_______2021 года № 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P34"/>
      <w:bookmarkEnd w:id="0"/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а-курорт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92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а-курорта Пятигорска (далее соответственно - Положение, город Пятигорск) устанавлива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города Пятигорска (далее- муниципальный контроль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нятия и термины, используемые в Положении, применяются в значениях, установленных законодательством Российской Федерации, законодательством Ставропольского края, муниципальными нормативными правовыми актами города-курорта Пятигорс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К отношениям, связанным с осуществлением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 (далее - Федеральный закон № 248 - ФЗ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метом муниципального контроля является соблюдение обязательных требований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города Пятигорск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 (далее - обязательные требован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ъектом муниципального контроля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роги общего пользования местного значения города Пятигорска, включая объекты дорожного сервиса, размещенные в полосах отвода и (или) придорожных полоса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ятельность контролируемых лиц в части соблюдения обязательных требований и требований, установленных нормативными правовыми актами в отношении автомобильных дорог местного значения города Пятигорска, а также в отношении перевозок по муниципальным маршрутам регулярных перевоз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ом местного самоуправления города Пятигорска, уполномоченным на осуществление муниципального контроля, является администрация города Пятигорска, в лице Муниципального учреждения «Управление городского хозяйства, транспорта и связи администрации города Пятигорска» (далее – Управление или орган муниципального контроля)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Управления, уполномоченными осуществлять муниципальный контроль, являются лица, в должностные обязанности которых в соответствии с должностной инструкцией входит осуществление полномочий по муниципальному контролю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уполномоченным на принятие решения о проведении контрольных (надзорных) мероприятий, является руководитель (заместитель руководителя)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Учет объектов муниципального контроля осуществляется посредством сбора, обработки, анализа и учета информации об объектах контроля, представляемой контролируемыми лиц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 осуществлении муниципального контроля система оценки и управления рисками не применя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ы осуществления муниципального контроля</w:t>
      </w:r>
    </w:p>
    <w:p>
      <w:pPr>
        <w:pStyle w:val="ConsPlusTitle"/>
        <w:numPr>
          <w:ilvl w:val="0"/>
          <w:numId w:val="0"/>
        </w:numPr>
        <w:ind w:left="92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посредством провед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филактических мероприят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ных мероприятий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илактические мероприятия</w:t>
      </w:r>
    </w:p>
    <w:p>
      <w:pPr>
        <w:pStyle w:val="ConsPlusTitle"/>
        <w:numPr>
          <w:ilvl w:val="0"/>
          <w:numId w:val="0"/>
        </w:numPr>
        <w:ind w:left="92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филактика рисков причинения вреда (ущерба) дорогам общего пользования местного значения города Пятигорска осуществляется на основании программы профилактики рисков причинения вреда (ущерба) автомобильным дорогам местного значения (далее - программа профилактик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грамма профилактики ежегодно утверждается Управлением в порядке и сроки, установленные постановлением Правительств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ая программа профилактики размещается на официальном сайте муниципального образования города-курорта Пятигорска в информационно-телекоммуникационной сети «Интернет» (далее - официальный сай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правление проводит следующие профилактические меропри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правление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язано размещать и поддерживать в актуальном состоянии на официальном сайт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енные Управлением проверочные лис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рамму профилактики рисков причинения вре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черпывающий перечень сведений, которые могут запрашиваться Управлением у контролируем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лады о муниципальном контрол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ые сведения, предусмотренные программами профилактики рисков причинения вре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нсультирование контролируемых лиц осуществляется уполномоченными должностными лицами Управления в случае обращения по вопросам, связанным с соблюдением обязательных треб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организационных и (или) технических мероприятий, которые должны реализовать контролируемые лица для соблюдения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существления профилактических и контрольных мероприятий, установленных Полож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уполномоченным лицом в следующих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поставленные вопросы требует дополнительного запроса сведений от органов государственной власти или органов местного самоуправления, от органов администрации города Пятигорска или иных ли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едет журналы учета консультирова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течение календарного года в Управление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 Управления без указания в таком разъяснении сведений, отнесенных к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ые мероприятия</w:t>
      </w:r>
    </w:p>
    <w:p>
      <w:pPr>
        <w:pStyle w:val="ConsPlusTitle"/>
        <w:numPr>
          <w:ilvl w:val="0"/>
          <w:numId w:val="0"/>
        </w:numPr>
        <w:ind w:left="92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11"/>
      <w:bookmarkEnd w:id="1"/>
      <w:r>
        <w:rPr>
          <w:rFonts w:cs="Times New Roman" w:ascii="Times New Roman" w:hAnsi="Times New Roman"/>
          <w:sz w:val="28"/>
          <w:szCs w:val="28"/>
        </w:rPr>
        <w:t>4.1. Оценка соблюдения контролируемыми лицами обязательных требований проводится Управлением посредством следующих контрольных мероприят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2"/>
      <w:bookmarkEnd w:id="2"/>
      <w:r>
        <w:rPr>
          <w:rFonts w:cs="Times New Roman" w:ascii="Times New Roman" w:hAnsi="Times New Roman"/>
          <w:sz w:val="28"/>
          <w:szCs w:val="28"/>
        </w:rPr>
        <w:t>4.1.1. При взаимодействии с контролируемым лиц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 (посредством осмотра, опроса, получения письменных объяснений, инструментального обследования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йдовый осмотр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арная проверка (посредством получения письменных объяснений, истребования документов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ездная проверка (посредством осмотра, досмотра, опроса, получения письменных объяснений, истребования документов, инструментального обследования, экспертиз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7"/>
      <w:bookmarkEnd w:id="3"/>
      <w:r>
        <w:rPr>
          <w:rFonts w:cs="Times New Roman" w:ascii="Times New Roman" w:hAnsi="Times New Roman"/>
          <w:sz w:val="28"/>
          <w:szCs w:val="28"/>
        </w:rPr>
        <w:t>4.1.2. Без взаимодействия с контролируемым лиц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блюдение за соблюдением обязательных требований (мониторинг безопасност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ое обследование (посредством осмотра, инструментального обследования, в том числе (с применением видеозапис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снованием для проведения контрольных мероприятий, указанных в </w:t>
      </w:r>
      <w:hyperlink w:anchor="P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у Управления сведений о причинении вреда (ущерба) или об угрозе причинения вреда (ущерба) охраняемым законом ценностя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-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 такое решение принимается на основании мотивированного представления должностного Управления о проведении контрольного меропри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униципальный контроль осуществляется без проведения плановых контроль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ые мероприятия, предусмотренные </w:t>
      </w:r>
      <w:hyperlink w:anchor="P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проводятся в соответствии с требованиями, установленным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48-ФЗ и Полож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ые мероприятия, предусмотренные </w:t>
      </w:r>
      <w:hyperlink w:anchor="P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могут проводиться Управлением только после согласования с органами прокуратуры,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48-Ф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Контрольные мероприятия, проводимые при взаимодействии с контролируемым лицом, проводятся на основании распоряжения руководителя Управления или уполномоченного им лица, в котором указываются сведения, установл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Контрольные мероприятия начинаются после внесения в единый реестр контрольных (надзорных) мероприятий сведений, установленных правилами 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Срок проведения контрольных мероприятий, предусмотренных </w:t>
      </w:r>
      <w:hyperlink w:anchor="P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.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за исключением выездной проверки, определяется в соответствии с положениями, установленными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48-Ф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6 части 1 статьи 5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48-ФЗ и которая для микропредприятия не может продолжаться более сорока ча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Для фиксации контрольных действий, доказательств нарушений обязательных требований при проведении инспекционного визита, рейдового осмотра, выездной проверки, выездного обследования может использоваться фото- и видеосъемка, за исключением случаев фикса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ъектов, территорий, которые законод</w:t>
      </w:r>
      <w:r>
        <w:rPr>
          <w:rFonts w:cs="Times New Roman" w:ascii="Times New Roman" w:hAnsi="Times New Roman"/>
          <w:sz w:val="28"/>
          <w:szCs w:val="28"/>
        </w:rPr>
        <w:t>ательством Российской Федерации отнесены к режимным и особо важным объект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в ходе контрольного мероприятия фото-, видеосъемки и использованных для этих целей технических средствах отражается в акте по результатам контрольного меропри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фото- и видеосъемки должны позволять однозначно идентифицировать объект фиксации, отражающий нарушение обязательных требований, время фиксации объекта. Фотографии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Случаями, при наступлении которых индивидуальный предприниматель, гражданин, являющиеся контролируемыми лицами, вправе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8 статьи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едерального закона № 248-ФЗ представить в Управление информацию о невозможности присутствия при проведении контрольного мероприятия,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еменная нетрудоспособнос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ждение в служебной командировке в ином населенном пункт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ведение режима повышенной готовности или чрезвычайной ситуации на всей территории Российской Федерации или на территории Ставропольского края, которым предусмотрены ограничения для свободного передвижения граждан на соответствующей территор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лица должна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обстоятельств, послуживших поводом для обращения в Управление, их продолжительнос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причинно-следственной связи между возникшими обстоятельствами и невозможностью присутствия контролируемого лица при проведении контрольного мероприятия в установленный ср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мероприятия переносится Управлением на срок, необходимый для устранения обстоятельств, послуживших поводом для данного обращения контролируемого ли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онтрольные мероприятия, проводимые без взаимодействия с контролируемыми лицами, проводятся должностными лицами Управления на основании заданий, выдаваемых руководителем Управления или уполномоченным им лиц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Оформ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в контрольных мероприятий производится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 Форма предписания об устранении выявленных нарушений, выдаваемого контролируемому лицу по результатам контрольного мероприятия, утверждается Управлением.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а и обязанности уполномоченных должностных лиц Управления при осуществлении муниципального контроля</w:t>
      </w:r>
    </w:p>
    <w:p>
      <w:pPr>
        <w:pStyle w:val="ConsPlusTitle"/>
        <w:numPr>
          <w:ilvl w:val="0"/>
          <w:numId w:val="0"/>
        </w:numPr>
        <w:ind w:left="927" w:hanging="0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муниципального контроля должностные лица Управления в пределах своих полномочий пользуются правами и несут обязанности, а также соблюдают ограничения и запреты, установленные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48-ФЗ.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жалование решений Управления, действий (бездействия) его должностных лиц</w:t>
      </w:r>
    </w:p>
    <w:p>
      <w:pPr>
        <w:pStyle w:val="ConsPlusTitle"/>
        <w:numPr>
          <w:ilvl w:val="0"/>
          <w:numId w:val="0"/>
        </w:numPr>
        <w:ind w:left="92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шения Управления, действия (бездействие) должностных лиц Управления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rFonts w:eastAsia="SimSun;宋体"/>
          <w:sz w:val="28"/>
          <w:szCs w:val="28"/>
        </w:rPr>
        <w:t>Досудебный порядок подачи жалоб при осуществлении муни-ципального контроля не применяется.</w:t>
      </w:r>
    </w:p>
    <w:p>
      <w:pPr>
        <w:pStyle w:val="ConsPlusNormal"/>
        <w:ind w:firstLine="567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результативности и эффективности деятельности Управления при осуществлении муниципального контроля</w:t>
      </w:r>
    </w:p>
    <w:p>
      <w:pPr>
        <w:pStyle w:val="ConsPlusTitle"/>
        <w:numPr>
          <w:ilvl w:val="0"/>
          <w:numId w:val="0"/>
        </w:numPr>
        <w:ind w:left="92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ценка результативности и эффективности деятельности Управления при осуществлении муниципального контроля производится в порядке, установленном Правительством Российской Федерации, на основе ключевых и индикативных показателей результативности и эффективности муниципального контро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Ключевые показатели муниципального контроля, осуществляемого Управлением, их целевые значения, а также индикативные показатели для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утверждаются Думой города Пятигорска и являются приложением к настоящему По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Управление ежегодно в порядке и в сроки, установленные постановлением Правительства Российской Федерации,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ительные положения</w:t>
      </w:r>
    </w:p>
    <w:p>
      <w:pPr>
        <w:pStyle w:val="ConsPlusTitle"/>
        <w:numPr>
          <w:ilvl w:val="0"/>
          <w:numId w:val="0"/>
        </w:numPr>
        <w:ind w:left="92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олжностные лица Управления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Ставропольского края, органами местного самоуправления, правоохранительными органами, организациями и граждан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осуществления муниципального контроля нарушения обязательных требований, контроль (надзор) за соблюдением которых осуществляют другие органы государственной власти, должностные лица Управления, выявившие такие нарушения, обязаны в течение 5 рабочих дней со дня выявления такого нарушения проинформировать о выявлении указанных нарушений уполномоченный орган государственного контроля (надзора) для принятия мер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ри осуществлении муниципального контроля применяются типовые формы документов, утвержденные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48-ФЗ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вправе утверждать формы документов, используемых им при осуществлении муниципального контроля, не утвержденные в порядке, установленном </w:t>
      </w:r>
      <w:r>
        <w:rPr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248-ФЗ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о 31 декабря 2023 года документы и сведения, в том числе акты по результатам контрольных мероприятий и предписания Управления, а также информирование контролируемого лица о совершаемых должностными лицами Управления и иными уполномоченными лицами действиях и принимаемых решениях составляются и подписываются на бумажном носителе.</w:t>
      </w:r>
      <w:bookmarkStart w:id="4" w:name="_GoBack"/>
      <w:bookmarkEnd w:id="4"/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Heading1"/>
        <w:ind w:left="3402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</w:t>
      </w:r>
      <w:r>
        <w:rPr>
          <w:b w:val="false"/>
          <w:bCs w:val="false"/>
          <w:sz w:val="28"/>
          <w:szCs w:val="28"/>
        </w:rPr>
        <w:t xml:space="preserve">о </w:t>
      </w:r>
      <w:r>
        <w:rPr>
          <w:b w:val="false"/>
          <w:sz w:val="28"/>
          <w:szCs w:val="28"/>
        </w:rPr>
        <w:t>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а-курорта Пятигорск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лючевые показатели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целевые значения муниципального контроля на автомобильном транспорте, городском наземном транспорте и в дорожном хозяйстве в границах муниципального образования города-курорта Пятигорск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я устраненных нарушений от числа выявленных нарушений обязательных требований, в результате чего была снята угроза причинения вреда охраняемым законом ценностям - 90%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о-надзорных мероприятий, от общего числа проверенных субъектов - 10%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Индикативные показатели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униципального контроля на автомобильном транспорте, городском наземном транспорте и в дорожном хозяйстве в границах муниципального образования города-курорта Пятигорск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личество обращений граждан и организаций о нарушении обязательных требований, поступивших в Управление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личество проведенных Управлением внеплановых контрольных мероприятий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личество принятых органами прокуратуры решений о согласовании проведения Управлением внепланового контрольного мероприятия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оличество выявленных Управлением нарушений обязательных требован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оличество устраненных нарушений обязательных требован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оличество поступивших возражений в отношении акта контрольного мероприят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выданных Управлением предписаний об устранении нарушений обязательных требовани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sz w:val="36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40859BD429157DACE57252E5F3UAyEH" TargetMode="External"/><Relationship Id="rId4" Type="http://schemas.openxmlformats.org/officeDocument/2006/relationships/hyperlink" Target="consultantplus://offline/ref=0C6B27D202E2A01E460C541871CAFF19622DAC0C216E459A29071359468C22DA2963E16441402C099202050F85MCWBH" TargetMode="External"/><Relationship Id="rId5" Type="http://schemas.openxmlformats.org/officeDocument/2006/relationships/hyperlink" Target="consultantplus://offline/ref=0C6B27D202E2A01E460C541871CAFF19622DAC0C216E459A29071359468C22DA2963E16441402C099202050F85MCWBH" TargetMode="External"/><Relationship Id="rId6" Type="http://schemas.openxmlformats.org/officeDocument/2006/relationships/hyperlink" Target="consultantplus://offline/ref=0C6B27D202E2A01E460C541871CAFF19622DAC0C216E459A29071359468C22DA3B63B9684346330E9C17535EC39F0CF348191390F5131BA0M6W3H" TargetMode="External"/><Relationship Id="rId7" Type="http://schemas.openxmlformats.org/officeDocument/2006/relationships/hyperlink" Target="consultantplus://offline/ref=0C6B27D202E2A01E460C541871CAFF19622DAC0C216E459A29071359468C22DA2963E16441402C099202050F85MCWBH" TargetMode="External"/><Relationship Id="rId8" Type="http://schemas.openxmlformats.org/officeDocument/2006/relationships/hyperlink" Target="consultantplus://offline/ref=0C6B27D202E2A01E460C541871CAFF19622DAC0C216E459A29071359468C22DA3B63B9684347340A9317535EC39F0CF348191390F5131BA0M6W3H" TargetMode="External"/><Relationship Id="rId9" Type="http://schemas.openxmlformats.org/officeDocument/2006/relationships/hyperlink" Target="consultantplus://offline/ref=0C6B27D202E2A01E460C541871CAFF19622DAC0C216E459A29071359468C22DA3B63B9684347310F9E17535EC39F0CF348191390F5131BA0M6W3H" TargetMode="External"/><Relationship Id="rId10" Type="http://schemas.openxmlformats.org/officeDocument/2006/relationships/hyperlink" Target="consultantplus://offline/ref=0C6B27D202E2A01E460C541871CAFF19622DAC0C216E459A29071359468C22DA3B63B96843473B019B17535EC39F0CF348191390F5131BA0M6W3H" TargetMode="External"/><Relationship Id="rId11" Type="http://schemas.openxmlformats.org/officeDocument/2006/relationships/hyperlink" Target="consultantplus://offline/ref=0C6B27D202E2A01E460C541871CAFF19622DAC0C216E459A29071359468C22DA2963E16441402C099202050F85MCWBH" TargetMode="External"/><Relationship Id="rId12" Type="http://schemas.openxmlformats.org/officeDocument/2006/relationships/hyperlink" Target="consultantplus://offline/ref=0C6B27D202E2A01E460C541871CAFF19622DAC0C216E459A29071359468C22DA2963E16441402C099202050F85MCWBH" TargetMode="External"/><Relationship Id="rId13" Type="http://schemas.openxmlformats.org/officeDocument/2006/relationships/hyperlink" Target="consultantplus://offline/ref=0C6B27D202E2A01E460C541871CAFF19622DAC0C216E459A29071359468C22DA2963E16441402C099202050F85MCWB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8:00Z</dcterms:created>
  <dc:creator>RePack by Diakov</dc:creator>
  <dc:description/>
  <cp:keywords/>
  <dc:language>en-US</dc:language>
  <cp:lastModifiedBy>RePack by Diakov</cp:lastModifiedBy>
  <cp:lastPrinted>2021-09-01T11:21:00Z</cp:lastPrinted>
  <dcterms:modified xsi:type="dcterms:W3CDTF">2021-11-26T09:21:00Z</dcterms:modified>
  <cp:revision>7</cp:revision>
  <dc:subject/>
  <dc:title/>
</cp:coreProperties>
</file>