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работчик проекта: МУ «Управление имущественных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ношений администрации города Пятигорска»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20"/>
          <w:szCs w:val="20"/>
        </w:rPr>
        <w:t xml:space="preserve">Адрес: 357500, Ставропольский край, г. Пятигорск,                                                   </w:t>
      </w:r>
      <w:r>
        <w:rPr>
          <w:color w:val="000000"/>
          <w:sz w:val="52"/>
          <w:szCs w:val="52"/>
        </w:rPr>
        <w:t>ПРОЕК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. Ленина, 2, каб. 617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muuiogpyatigorsk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8 (8793) 39-48-2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с 8 (8793) 33-73-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приема заключения: с 16.07.2021 г. по 23.07.2021 г.  </w:t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59055</wp:posOffset>
            </wp:positionV>
            <wp:extent cx="716280" cy="858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color w:val="000000"/>
          <w:sz w:val="32"/>
        </w:rPr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Думы города Пятигорска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36"/>
          <w:szCs w:val="36"/>
        </w:rPr>
      </w:pPr>
      <w:r>
        <w:rPr>
          <w:sz w:val="28"/>
          <w:szCs w:val="28"/>
        </w:rPr>
        <w:t>Внести в Приложение к решению Думы города Пятигорска от 28 июня 2007 года № 93-16 ГД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 изменения дополнив его пунктом 10.1.1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0.1.1. Муниципальные унитарные предприятия и муниципальные учреждения вправе совершать сделки по продаже объектов муниципальной собственности, закрепленных за ними на праве хозяйственного ведения и оперативного управления исключительно путем продажи имущества на аукци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продажи определяется на основании отчета об оценке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дажи осуществляется в электронной форме в соответствии с требованиями, установленными Федеральным законом «О приватизации государственного и муниципального имущества.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администрацию города Пятиго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Думы города Пятигорска «О внесении изменений в решение Думы города Пятигорска «Об утверждении положения об управлении и распоряжении имуществом, находящимся в собственности муниципального образования города-курорта Пяти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Настоящий  проект  подготовлен в целях установления порядка совершения сделок по продаже объектов муниципальной собственности, закрепленных за муниципальными унитарными предприятиями и муниципальными учреждениями на праве хозяйственного ведения и оперативного упра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уждение муниципального имущества в собственность граждан и юридических лиц является приватизаци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атизации муниципального имущества регулируется  Федеральным законом от 21.12.2001 г. № 178-ФЗ «О приватизации государственного и муниципального имущества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9 пункта  2 статьи 3 вышеуказанного закона, действие закона не распространяется на отношения, возникающие  при отчуждении муниципальными предприятиями и муниципальными учреждениями имущества, закрепленного за ними в хозяйственном ведении и в оперативном управлении, то есть действующим законодательством не предусмотрена необходимость продажи такого имущества на торг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ако, Федеральная антимонопольная служба рекомендует совершение сделок по продаже объектов муниципальной собственности, закрепленных за муниципальными унитарными предприятиями и муниципальными учреждениями на праве хозяйственного ведения и оперативного управления, производить на торгах (письмо ФАС РФ от 01.10.2014 г. № ИА/40312/1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чем, настоящим проектом  предлагается определить следующий порядок: сделки по продаже объектов муниципальной собственности, закрепленных за муниципальными предприятиями и муниципальными учреждениями на праве хозяйственного ведения и оперативного управления совершать исключительно путем продажи имущества на аукционе, начальную цену продажи определять на основании отчета об оценке имущества, составленного в соответствии с законодательством Российской Федерации об оценочной деятельности, проведение продажи осуществлять в электронной форме в соответствии с требованиями, установленными Федеральным законом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0 статьи 35 Федерального закона от 06.10.2003 г. № 131-ФЗ «Об общих принципах организации местного самоуправления в Российской Федерации» определение порядка управления, распоряжения муниципальным имуществом относится к исключительной компетенции представительного органа местного самоуправления, в связи с чем настоящий проект вынесен на рассмотрение Думы города Пятигорс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    Д.Ю. Ворошилов</w:t>
      </w:r>
    </w:p>
    <w:sectPr>
      <w:type w:val="nextPage"/>
      <w:pgSz w:w="12240" w:h="15840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Пользователь Windows</dc:creator>
  <dc:description/>
  <cp:keywords/>
  <dc:language>en-US</dc:language>
  <cp:lastModifiedBy>617</cp:lastModifiedBy>
  <cp:lastPrinted>2020-10-27T10:40:00Z</cp:lastPrinted>
  <dcterms:modified xsi:type="dcterms:W3CDTF">2021-07-16T08:08:00Z</dcterms:modified>
  <cp:revision>458</cp:revision>
  <dc:subject/>
  <dc:title/>
</cp:coreProperties>
</file>