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Разработчик проекта: МУ «Управление имущественных отношений администрации города Пятигор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: 357500, Ставропольский край, </w:t>
            </w:r>
          </w:p>
          <w:p>
            <w:pPr>
              <w:pStyle w:val="Normal"/>
              <w:rPr/>
            </w:pPr>
            <w:r>
              <w:rPr/>
              <w:t xml:space="preserve">г. Пятигорск, пл. Ленина, 2, каб. 617                  </w:t>
            </w:r>
          </w:p>
          <w:p>
            <w:pPr>
              <w:pStyle w:val="Normal"/>
              <w:rPr/>
            </w:pPr>
            <w:r>
              <w:rPr/>
              <w:t>Адрес электронной почты: muuiogpyatigorsk@yandex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актный телефон: 8 (8793) 39-48-25, </w:t>
            </w:r>
          </w:p>
          <w:p>
            <w:pPr>
              <w:pStyle w:val="Normal"/>
              <w:rPr/>
            </w:pPr>
            <w:r>
              <w:rPr/>
              <w:t>факс 8 (8793) 33-73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ок приема заключения: с 27.09.2021 г. по 04.10.2021 г.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РОЕКТ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59055</wp:posOffset>
            </wp:positionV>
            <wp:extent cx="716280" cy="858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32"/>
        </w:rPr>
        <w:t>Ставрополь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Думы города Пятигорска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Федеральным законом «О приватизации государственного и муниципального имущества»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Думы города Пятигорска от 17 декабря 2020г. №58-64 РД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21 год» следующие изменения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сключить из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пункты №№ 25, 29;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полн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пунктами №№ 55, 56, 57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4536"/>
        <w:gridCol w:w="25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«5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26:33:000000:1977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ж; площадь 88,5 кв.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рджоникидзе, 9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 объект незавершен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50215:400; доля на объект незавершенного строительства составляет - 21/200 (10,4683978 %); площадь застройки 5 741,3 кв.м., площадь общая 21 118,8 кв.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ктябрьская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класса В, ГАЗ-3221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96322120С0073461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 выпус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ятигорска</w:t>
        <w:tab/>
        <w:tab/>
        <w:tab/>
        <w:tab/>
        <w:tab/>
        <w:tab/>
        <w:t xml:space="preserve">                         Л.В. Похи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     Д.Ю. Ворошил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города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решение Думы города Пятигор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едставленным проектом решения Думы города Пятигорска, предлагается внести следующие изме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законную силу решения Арбитражного суда Ставропольского края по делу № А63-6584/2021 от 04.08.2021 г. о признании подвальных нежилых помещений общим имуществом собственников многоквартирного дома, находящимся в общей долевой собственности лиц, являющихся собственниками многоквартирного дома, предлагается объект, указанный в пункте № 25 Приложения к решению Думы, исключить из Прогнозного плана (программы) приватизации и уменьшить доходы от приватизации на 2021 год в сумме 324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326"/>
        <w:gridCol w:w="1264"/>
        <w:gridCol w:w="1905"/>
        <w:gridCol w:w="2988"/>
      </w:tblGrid>
      <w:tr>
        <w:trPr>
          <w:trHeight w:val="126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иложения решения Думы от 29.06.2021г. № 29-69 Р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2"/>
                <w:szCs w:val="22"/>
              </w:rPr>
              <w:t>Наименование, адре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2"/>
                <w:szCs w:val="22"/>
              </w:rPr>
              <w:t xml:space="preserve">Площадь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2"/>
                <w:szCs w:val="22"/>
              </w:rPr>
              <w:t>Прогнозируемый доход, тыс. руб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Арбитражного суда Ставропольского края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, подвал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сковская, 78, корпус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1 г.</w:t>
            </w:r>
          </w:p>
          <w:p>
            <w:pPr>
              <w:pStyle w:val="Normal"/>
              <w:ind w:left="-85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63-6584/2021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, указанный в пункте № 29 Приложения к решению Думы планируется передать</w:t>
      </w:r>
      <w:r>
        <w:rPr>
          <w:b/>
          <w:sz w:val="22"/>
        </w:rPr>
        <w:t xml:space="preserve"> </w:t>
      </w:r>
      <w:r>
        <w:rPr>
          <w:sz w:val="28"/>
          <w:szCs w:val="28"/>
        </w:rPr>
        <w:t>по договору безвозмездного пользования Пятигорской городской общественной организации родителей детей-инвалидов с детства «Тепло сердец», в связи с чем, предлагается его исключить из Прогнозного плана (программы) приватизации и уменьшить доходы от приватизации на 2021 год в сумме 1 782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92"/>
        <w:gridCol w:w="1559"/>
        <w:gridCol w:w="1823"/>
        <w:gridCol w:w="2480"/>
      </w:tblGrid>
      <w:tr>
        <w:trPr>
          <w:trHeight w:val="1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иложения решения Думы от 29.06.2021г. № 29-69 Р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доход, тыс. ру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состоявшихся торг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, улица Пастухов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7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2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по цене – </w:t>
            </w:r>
          </w:p>
          <w:p>
            <w:pPr>
              <w:pStyle w:val="Normal"/>
              <w:ind w:left="-85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 тыс. руб. признан несостоявшимися по причине отсутствия поданных заяв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2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ее утвержденный Прогнозный план приватизации на 2021 год предлагается дополнить объектами №№ 55-57 (Приложение к настоящему проект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ъект, указанный в пункте №  55 Приложения к настоящему проекту решения Думы, поступило заявление арендатора о намерении воспользоваться преимущественным правом приобретения арендуемого муниципального имущества,  в соответствии с 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Учитывая, что указанный закон предусматривает рассрочку платежа по договорам купли-продажи в порядке преимущественного права до пяти лет. Предполагаемый доход в 2022 году – 619,5 тыс. руб., в 2023 году – 619,5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860"/>
        <w:gridCol w:w="1250"/>
        <w:gridCol w:w="1475"/>
        <w:gridCol w:w="1600"/>
        <w:gridCol w:w="1165"/>
        <w:gridCol w:w="113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риложения к настоящему проекту решению Думы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 xml:space="preserve">Площадь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кв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тор, срок арен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, 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" w:leader="none"/>
              </w:tabs>
              <w:ind w:left="-77" w:right="-108" w:hanging="0"/>
              <w:jc w:val="center"/>
              <w:rPr/>
            </w:pPr>
            <w:r>
              <w:rPr/>
              <w:t>Прогнозируемый доход от продажи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гнозируемый дох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2022 год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Орджоникидзе, 9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8" w:hanging="0"/>
              <w:jc w:val="center"/>
              <w:rPr/>
            </w:pPr>
            <w:r>
              <w:rPr/>
              <w:t>ООО «СДВ», договор аренды №17А19 с 22.08.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3,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5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69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3,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бъект, указанный в пункте № 56 Приложения к настоящему проекту решения Думы, поступило заявление от инвестора ООО «Аксиома роста» о намерении выкупа доли на объект незавершенного строительства.</w:t>
      </w:r>
      <w:r>
        <w:rPr/>
        <w:t xml:space="preserve"> </w:t>
      </w:r>
      <w:r>
        <w:rPr>
          <w:sz w:val="28"/>
          <w:szCs w:val="28"/>
        </w:rPr>
        <w:t>По результатам конкурса 26 декабря 2011 года с ООО «Аксиома роста» заключен договор инвестирования капитальных вложений в объект муниципальной собственности – кинотеатр «Космос», площадью 2 140,8 кв.м., расположенный по ул. Октябрьская. дом 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реконструкции должен быть создан объект с этажностью (3+ подвальная часть существующего здания) общей площадью 11 052 кв.м. Договором предусмотрено, что у муниципалитета в реконструируемом объекте возникнет право собственности на помещения общей площадью не менее 2 210,8 кв.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Арбитражного суда СК от 30.12.2013 года по делу №А63-12028/2013 в договор инвестирования капитальных вложений 22 мая 2014 года внесены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инвестиционную деятельность дополнительно вовлечен земельный участок с кадастровым номером 26:33:150215:362, площадью 3 726 кв.м., по адресу: г. Пятигорск, ул. Октябрьская, 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результате инвестиционной деятельности произведен снос и новое строительство торгово-развлекательного комплекса с переменной этажностью, общей площадью 21 118,8 кв.м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ля муниципалитета в реконструируемом объекте составит 10,468397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Арбитражного суда СК от 22.12.2015 года по делу № А63-12351/2015 срок реконструкции продлен до 20.02.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марта 2016 года зарегистрировано право муниципальной собственности на общедолевую собственность в размере 21/200 на объект незавершенного строительства, с площадью застройки 5 741,3 кв.м., общей площадью 21 118,8 кв.м., степенью готовности 58%. В связи с чем данный объект предполагается приватизировать путем продажи на аукционе. Предполагаемый доход в 2021 году составит на 55 436,85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59"/>
        <w:gridCol w:w="1417"/>
        <w:gridCol w:w="1688"/>
        <w:gridCol w:w="1489"/>
        <w:gridCol w:w="1165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риложения к настоящему проекту решению Думы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, </w:t>
            </w:r>
          </w:p>
          <w:p>
            <w:pPr>
              <w:pStyle w:val="Normal"/>
              <w:ind w:left="-14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39" w:hanging="0"/>
              <w:jc w:val="center"/>
              <w:rPr/>
            </w:pPr>
            <w:r>
              <w:rPr>
                <w:sz w:val="22"/>
                <w:szCs w:val="22"/>
              </w:rPr>
              <w:t>Кадастровая стоимость, 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" w:leader="none"/>
              </w:tabs>
              <w:ind w:left="-77" w:right="-108" w:hanging="0"/>
              <w:jc w:val="center"/>
              <w:rPr/>
            </w:pPr>
            <w:r>
              <w:rPr>
                <w:sz w:val="22"/>
                <w:szCs w:val="22"/>
              </w:rPr>
              <w:t>Прогнозируемый доход от продажи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доход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январь-февраль 2022 год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 объект незавершенного строительства составляет - 21/200 (10,4683978 %), кадастровый номер 26:33:150215:400, ул.Октябрьская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5 741,3 кв.м., площадь общая 21 118,8 кв.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3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36,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3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36,8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ъект, указанный в пункте № 57 Приложения к настоящему проекту решения Думы, поступило заявление о намерении выкупа, в связи с чем данный объект предполагается приватизировать путем продажи на аукционе. Предполагаемый доход в 2021 году составит на 150,0 тыс. руб.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70"/>
        <w:gridCol w:w="2013"/>
        <w:gridCol w:w="2020"/>
        <w:gridCol w:w="2018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иложения к настоящему проекту решению Ду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доход от продажи тыс. руб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доход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Автобус класса В, ГАЗ-32212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N 96322120С00734618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 выпус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настоящих изменений, предполагаемый доход от приватизации муниципального имущества составит 54 100,35 тыс. руб., расходы на подготовку муниципального имущества к приватизации увеличить на 23,5 тыс. руб. В связи с тем, что торги по продаже объектов будут проводиться в 2022 году, необходимо внести соответствующие изменения в  решение  Думы  города   Пятигорска от 17 декабря 2020 г. № 55-64 РД «О бюджете города-курорта Пятигорска на 2021 год и на плановый период 2022 и 2023» на плановый период 2022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вынесен на рассмотрение Думы города Пятигорска, так как в соответствии с п. 10.1. Положения об управлении и распоряжении имуществом, находящимся в собственности муниципального образования города-курорта Пятигорска, утвержденного решением думы города от 28 июня 2007 года № 93-16ГД, принятие данного решения относится к компетенции Думы города Пятигорска. 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     Д.Ю. Ворошилов</w:t>
      </w:r>
    </w:p>
    <w:sectPr>
      <w:type w:val="nextPage"/>
      <w:pgSz w:w="12240" w:h="15840"/>
      <w:pgMar w:left="1701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3:00Z</dcterms:created>
  <dc:creator>Пользователь Windows</dc:creator>
  <dc:description/>
  <cp:keywords/>
  <dc:language>en-US</dc:language>
  <cp:lastModifiedBy>muuio muuio</cp:lastModifiedBy>
  <cp:lastPrinted>2021-09-20T12:08:00Z</cp:lastPrinted>
  <dcterms:modified xsi:type="dcterms:W3CDTF">2021-09-27T14:15:00Z</dcterms:modified>
  <cp:revision>21</cp:revision>
  <dc:subject/>
  <dc:title/>
</cp:coreProperties>
</file>