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uiogpyatigorsk@yandex.r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9-09-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: с 15 по 23 ноября 2021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35560</wp:posOffset>
            </wp:positionV>
            <wp:extent cx="720090" cy="855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Думы города Пятигорска «Об утверждении Положения о муниципальном земельном контроле на территории муниципального образования города-курорта Пятигорска»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«О государственном контроле (надзоре) и муниципальном контроле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Пятигорска от 31 августа 2021 года                  № 36-72-РД «Об утверждении Положения о муниципальном земельном контроле на территории муниципального образования города-курорта Пятигорска» следующие изменения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зложить пункт 32 в следующей редакции: </w:t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шения и действия (бездействия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ключить пункты 33-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TextBody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180"/>
      <w:jc w:val="center"/>
    </w:pPr>
    <w:rPr>
      <w:rFonts w:ascii="Times New Roman" w:hAnsi="Times New Roman" w:cs="Times New Roman"/>
      <w:sz w:val="28"/>
      <w:szCs w:val="28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9:00Z</dcterms:created>
  <dc:creator>НПП "Гарант-Сервис"</dc:creator>
  <dc:description>Документ экспортирован из системы ГАРАНТ</dc:description>
  <cp:keywords/>
  <dc:language>en-US</dc:language>
  <cp:lastModifiedBy>Денис</cp:lastModifiedBy>
  <cp:lastPrinted>2021-08-23T15:37:00Z</cp:lastPrinted>
  <dcterms:modified xsi:type="dcterms:W3CDTF">2021-12-06T07:45:00Z</dcterms:modified>
  <cp:revision>35</cp:revision>
  <dc:subject/>
  <dc:title>Решение Думы города-курорта Пятигорска Ставропольского края</dc:title>
</cp:coreProperties>
</file>