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Style1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рок проведения обсуждения: с 22.11.2021г. по 29.11.2021г.</w:t>
        <w:br/>
        <w:t>Срок приема предложений по проекту: с 22.11.2021г. по 29.11.2021г.</w:t>
        <w:b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  <w:br/>
        <w:t>Адрес для направления предложений: 357500, Ставропольский край, город Пятигорск, пл. Ленина, 2, каб. 210.</w:t>
        <w:br/>
        <w:t>Адрес электронной почты: </w:t>
      </w:r>
      <w:hyperlink r:id="rId2">
        <w:r>
          <w:rPr>
            <w:rStyle w:val="InternetLink"/>
            <w:color w:val="005BD1"/>
            <w:sz w:val="22"/>
            <w:szCs w:val="22"/>
          </w:rPr>
          <w:t>info@pjatigorsk.ru</w:t>
        </w:r>
      </w:hyperlink>
      <w:r>
        <w:rPr>
          <w:sz w:val="22"/>
          <w:szCs w:val="22"/>
        </w:rPr>
        <w:br/>
        <w:t>Контактный телефон: </w:t>
      </w:r>
      <w:r>
        <w:rPr>
          <w:rStyle w:val="Jsphonenumber"/>
          <w:color w:val="333333"/>
          <w:sz w:val="22"/>
          <w:szCs w:val="22"/>
        </w:rPr>
        <w:t>8(8793) 33-18-23</w:t>
      </w:r>
    </w:p>
    <w:p>
      <w:pPr>
        <w:pStyle w:val="Style16"/>
        <w:ind w:hanging="0"/>
        <w:jc w:val="left"/>
        <w:rPr>
          <w:lang w:eastAsia="ar-SA"/>
        </w:rPr>
      </w:pPr>
      <w:r>
        <w:rPr>
          <w:rFonts w:eastAsia="Calibri"/>
        </w:rPr>
        <w:t>Срок приема заключений:</w:t>
      </w: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958850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с 22.11.2021г. по 29.11.2021г.</w:t>
        <w:b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/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обучающихся муниципальных общеобразовательных организаций города-курорта Пятигорска с ограниченными возможностями здоровья.</w:t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Уставом муниципального образования города-курорта Пятигорска и в целях реализации </w:t>
      </w:r>
      <w:hyperlink r:id="rId4">
        <w:r>
          <w:rPr>
            <w:rStyle w:val="InternetLink"/>
            <w:sz w:val="28"/>
            <w:szCs w:val="28"/>
          </w:rPr>
          <w:t>части 4 статьи 15</w:t>
        </w:r>
      </w:hyperlink>
      <w:r>
        <w:rPr>
          <w:sz w:val="28"/>
          <w:szCs w:val="28"/>
        </w:rPr>
        <w:t xml:space="preserve"> Закона Ставропольского края от 30 июля 2013 г. № 72-кз «Об образовании» и обеспечения прав и законных интересов обучающихся с ограниченными возможностями здоровья муниципальных общеобразовательных организаций города-курорт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1.Установить меру социальной поддержки обучающимся муниципальных общеобразовательных организаций города-курорта Пятигорска с ограниченными возможностями здоровья (далее - обучающиеся) в форме оплаты </w:t>
      </w:r>
      <w:r>
        <w:rPr>
          <w:rFonts w:eastAsia="Calibri"/>
          <w:sz w:val="28"/>
          <w:szCs w:val="28"/>
        </w:rPr>
        <w:t>горячего питания в виде горячего завтрака или обеда для обучающихся по образовательным программам начального общего образования и в виде горячего завтрака и обеда для обучающихся по образовательным программам основного общего и среднего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2. Установить норматив затрат бюджета города-курорта Пятигорска: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- на оплату</w:t>
      </w:r>
      <w:r>
        <w:rPr>
          <w:rFonts w:eastAsia="Calibri"/>
          <w:sz w:val="28"/>
          <w:szCs w:val="28"/>
        </w:rPr>
        <w:t xml:space="preserve"> горячего питания в виде горячего завтрака или обеда для обучающихся по образовательным программам начального общего образования в размере 50 рублей на одного обучающегося в день посещения учебных занятий;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на оплату горячего завтрака и обеда для обучающихся по образовательным программам основного общего и среднего общего образования в размере 100 рублей на одного обучающегося в день посещения учебных занятий. 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лату горячего питания осуществлять </w:t>
      </w:r>
      <w:r>
        <w:rPr>
          <w:color w:val="000000"/>
          <w:sz w:val="28"/>
          <w:szCs w:val="28"/>
        </w:rPr>
        <w:t>в пределах лимитов бюджетных обязательств, предусмотренных на указанные цели в бюджете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лату горячего питания осуществлять в порядке, утвержденном администрацией города Пятигор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 Л.В.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firstLine="550"/>
      <w:jc w:val="both"/>
    </w:pPr>
    <w:rPr>
      <w:rFonts w:eastAsia="DejaVu Sans" w:cs="Lohit Hindi;Arial Unicode MS"/>
      <w:kern w:val="2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info@pjatigorsk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5C43995B25766DBC31F65184A50F05FB80A6AE91A362BEBAF134E7712D1630F97A8E183EBE9BA7EB9F706AA33909122CD25B526EEF9F7FD36F62BF7BAY4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4:00Z</dcterms:created>
  <dc:creator>User</dc:creator>
  <dc:description/>
  <cp:keywords/>
  <dc:language>en-US</dc:language>
  <cp:lastModifiedBy>User</cp:lastModifiedBy>
  <cp:lastPrinted>2021-11-15T14:59:00Z</cp:lastPrinted>
  <dcterms:modified xsi:type="dcterms:W3CDTF">2021-11-23T08:18:00Z</dcterms:modified>
  <cp:revision>6</cp:revision>
  <dc:subject/>
  <dc:title/>
</cp:coreProperties>
</file>