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195705</wp:posOffset>
                </wp:positionH>
                <wp:positionV relativeFrom="paragraph">
                  <wp:posOffset>-593725</wp:posOffset>
                </wp:positionV>
                <wp:extent cx="3568700" cy="197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  <w:t>о проекте решения Думы города Пятигорска «О внесении изменений в решение Думы города Пятигорска «О бюджете города-курорта Пятигорска 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6"/>
                              <w:jc w:val="both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Разработчик проекта: МУ «Финансовое управление администрации г.Пятигорска»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Адрес: 357500, Ставропольский край, г. Пятигорск,  пл. Ленина, 2, каб.52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 xml:space="preserve">Адрес электронной почты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lang w:eastAsia="en-US"/>
                                </w:rPr>
                                <w:t>fupytg@minfin.stavkray.ru</w:t>
                              </w:r>
                            </w:hyperlink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Контактный телефон:8(8793) 33-51-5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Срок приема заключений: с 14.12.2021 г. по 21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55.5pt;mso-wrap-distance-left:9.05pt;mso-wrap-distance-right:9.05pt;mso-wrap-distance-top:0pt;mso-wrap-distance-bottom:0pt;margin-top:-46.75pt;mso-position-vertical-relative:text;margin-left:-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  <w:t>СВЕДЕНИЯ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6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  <w:t>о проекте решения Думы города Пятигорска «О внесении изменений в решение Думы города Пятигорска «О бюджете города-курорта Пятигорска на 2021 год и плановый период 2022 и 2023 годов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6"/>
                        <w:jc w:val="both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42"/>
                        <w:jc w:val="both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Разработчик проекта: МУ «Финансовое управление администрации г.Пятигорска».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42"/>
                        <w:jc w:val="both"/>
                        <w:rPr/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Адрес: 357500, Ставропольский край, г. Пятигорск,  пл. Ленина, 2, каб.521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rPr/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 xml:space="preserve">Адрес электронной почты: </w:t>
                      </w:r>
                      <w:hyperlink r:id="rId3">
                        <w:r>
                          <w:rPr>
                            <w:rStyle w:val="InternetLink"/>
                            <w:rFonts w:eastAsia="Calibri"/>
                            <w:sz w:val="20"/>
                            <w:lang w:eastAsia="en-US"/>
                          </w:rPr>
                          <w:t>fupytg@minfin.stavkray.ru</w:t>
                        </w:r>
                      </w:hyperlink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Контактный телефон:8(8793) 33-51-52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rPr/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Срок приема заключений: с 14.12.2021 г. по 21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917440</wp:posOffset>
                </wp:positionH>
                <wp:positionV relativeFrom="paragraph">
                  <wp:posOffset>-266700</wp:posOffset>
                </wp:positionV>
                <wp:extent cx="98996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9pt;mso-wrap-distance-left:9.05pt;mso-wrap-distance-right:9.05pt;mso-wrap-distance-top:0pt;mso-wrap-distance-bottom:0pt;margin-top:-21pt;mso-position-vertical-relative:text;margin-left:3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spacing w:before="0" w:after="0"/>
        <w:ind w:left="561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 бюджете города–курорта Пятигорска на 2021 год и плановый период 2022 и 2023 годов</w:t>
      </w:r>
      <w:r>
        <w:rPr>
          <w:bCs/>
          <w:sz w:val="28"/>
          <w:szCs w:val="28"/>
        </w:rPr>
        <w:t>»</w:t>
      </w:r>
    </w:p>
    <w:p>
      <w:pPr>
        <w:pStyle w:val="TextBody"/>
        <w:spacing w:before="0" w:after="0"/>
        <w:ind w:left="561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56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–курорта Пятигорска, Положением о бюджетном процессе в городе–курорте Пятигорске</w:t>
      </w:r>
      <w:r>
        <w:rPr>
          <w:sz w:val="28"/>
          <w:szCs w:val="28"/>
          <w:lang w:val="ru-RU"/>
        </w:rPr>
        <w:t>,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firstLine="567"/>
        <w:rPr/>
      </w:pPr>
      <w:r>
        <w:rPr/>
        <w:t>РЕШИЛА: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Думы города Пятигорска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> РД «О бюджете города–курорта Пятигорск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5 708 301 257,18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5 872 873 691,1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6 172 444 999,91» заменить цифрами «6 122 873 691,1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четвертом цифры «464 143 742,73» заменить цифрами «250 000 000,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ункте 5 цифры «4 034 574 392,51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4 070 932 098,8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абзаце втором пункта 8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фры «1 363 104 933,74» заменить цифрами «1 377 712 512,1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ифры «1 355 108 933,74» заменить цифрами «1 369 786 487,1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пункте 9 цифры «655 920 242,20» заменить циф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593 708 145,4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12 изложить в следующей редакц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7"/>
          <w:szCs w:val="27"/>
        </w:rPr>
        <w:t>12. В соответствии с пунктом 3 статьи 217 Бюджетного кодекса Российской Федерации установить</w:t>
      </w:r>
      <w:r>
        <w:rPr>
          <w:sz w:val="27"/>
          <w:szCs w:val="27"/>
          <w:lang w:val="ru-RU"/>
        </w:rPr>
        <w:t>, что о</w:t>
      </w:r>
      <w:r>
        <w:rPr>
          <w:sz w:val="27"/>
          <w:szCs w:val="27"/>
        </w:rPr>
        <w:t>снова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для внесения в 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у </w:t>
      </w:r>
      <w:r>
        <w:rPr>
          <w:sz w:val="27"/>
          <w:szCs w:val="27"/>
          <w:lang w:val="ru-RU"/>
        </w:rPr>
        <w:t xml:space="preserve">и плановом периоде 2022 и 2023 годов </w:t>
      </w:r>
      <w:r>
        <w:rPr>
          <w:sz w:val="27"/>
          <w:szCs w:val="27"/>
        </w:rPr>
        <w:t>изменений в показатели сводной бюджетной росписи бюджета города является распределение зарезервированных средств в составе утвержденных бюджетных ассигнований:</w:t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sz w:val="27"/>
          <w:szCs w:val="27"/>
          <w:lang w:val="ru-RU"/>
        </w:rPr>
        <w:t xml:space="preserve">на 2021 год в объеме </w:t>
      </w:r>
      <w:r>
        <w:rPr>
          <w:sz w:val="27"/>
          <w:szCs w:val="27"/>
        </w:rPr>
        <w:t>256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074,67</w:t>
      </w:r>
      <w:r>
        <w:rPr>
          <w:sz w:val="27"/>
          <w:szCs w:val="27"/>
          <w:lang w:val="ru-RU"/>
        </w:rPr>
        <w:t xml:space="preserve"> рублей, на 2022 год в объеме 1 000 000,00 рублей и на 2023 год в объеме 1 000 000,00 рублей,  предусмотренных по подразделу «Другие общегосударственные вопросы» раздела «Общегосударственные вопросы» классификации расходов бюджетов на финансовое обеспечение гарантий и выплату единовременного поощрения муниципальным служащим в связи с выходом на страховую пенсию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2021 год в объеме 3 707 512,94 рублей, на 2022 год в объеме 9 000 000,00 рублей и на 2023 год в объеме 9 000 000,00 рублей, предусмотренных по подразделу «Резервные фонды» раздела «Общегосударственные вопросы» классификации расходов бюджетов на финансовое обеспечение непредвиденных расходов,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, а также иных целей, не обеспеченных финансированием в бюджете города, в том числе на ликвидацию последствий чрезвычайных ситуаций на 2021 год в объеме 900 000,00 рублей, на 2022 год в объеме 900 000,00 рублей и на 2023 год в объеме 900 000,00 рубле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2022 год в объеме 4 821 563,00 рублей, на 2023 год в объеме 12 018 970,00 рублей предусмотренных по подразделу «Дошкольное образование» раздела «Образование» классификации расходов бюджетов на финансовое обеспечение оплаты труда и начислений на выплаты по оплате труда, выплат стимулирующего характера по итогам года, на финансовое обеспечение расходов, связанных с созданием и изменением структуры сети муниципальных учреждений города-курорта Пятигорска, а также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2022 год в объеме 4 278 390,00 рублей, на 2023 год в объеме 4 343 692,00 рублей, предусмотренных по подразделу «Дополнительное образование детей» раздела «Образование» классификации расходов бюджетов на финансовое обеспечение оплаты труда и начислений на выплаты по оплате труда, выплат стимулирующего характера по итогам года, на финансовое обеспечение закупок товаров, работ и услуг для муниципальных нужд, а также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2022 год в объеме 2 065 218,00 рублей, на 2023 год в объеме 2 129 001,00 рублей, предусмотренных по подразделу «Культура» раздела «Культура, кинематография» классификации расходов бюджетов на финансовое обеспечение оплаты труда и начислений на выплаты по оплате труда, выплат стимулирующего характера по итогам года, на финансовое обеспечение расходов, связанных с созданием и изменением структуры сети муниципальных учреждений города-курорта Пятигорска, а также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2022 год в объеме 3 690 526,00 рублей, на 2023 год в объеме 3 690 526,00 рублей предусмотренных по подразделу «Физическая культура» раздела «Физическая культура и спорт» классификации расходов бюджетов на содержание муниципального имущества, на финансовое обеспечение оплаты труда и начислений на выплаты по оплате труда,  выплат стимулирующего характера по итогам года, а также на финансовое обеспечение расходов, связанных с изменением структуры сети муниципальных учреждений города-курорта Пятигорска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ункт 15 изложить в следующей редакции:</w:t>
      </w:r>
    </w:p>
    <w:p>
      <w:pPr>
        <w:pStyle w:val="Normal"/>
        <w:tabs>
          <w:tab w:val="clear" w:pos="708"/>
          <w:tab w:val="left" w:pos="58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. Установить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хний предел муниципального внутреннего долга города-курорта Пятигорска по состоя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 января 2022 года в сумме 899 000 000,00 рублей, в том числе по муниципальным гарантиям в сумме 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 января 2023 года в сумме 969 000 000,00 рублей, в том числе по муниципальным гарантиям в сумме 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 января 2024 года в сумме 1 039 000 000,00 рублей, в том числе по муниципальным гарантиям в сумме 0,00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3 изложить в редакции согласно приложению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4 изложить в редакции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риложение 5 изложить в редакции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приложение 7 изложить в редакции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приложение 9 изложить в редакции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приложение 11 изложить в редакции согласно приложению 7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13 изложить в редакции согласно приложению 8 к настоящему решению.</w:t>
      </w:r>
    </w:p>
    <w:p>
      <w:pPr>
        <w:pStyle w:val="23"/>
        <w:tabs>
          <w:tab w:val="clear" w:pos="708"/>
          <w:tab w:val="left" w:pos="709" w:leader="none"/>
        </w:tabs>
        <w:ind w:left="57" w:right="-5" w:firstLine="567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"/>
        <w:spacing w:lineRule="exact" w:line="240" w:before="0" w:after="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 xml:space="preserve">Думы города Пятигорска                                                            </w:t>
      </w:r>
      <w:r>
        <w:rPr>
          <w:iCs/>
          <w:sz w:val="28"/>
          <w:szCs w:val="28"/>
          <w:lang w:val="ru-RU"/>
        </w:rPr>
        <w:t xml:space="preserve">      </w:t>
      </w:r>
      <w:r>
        <w:rPr>
          <w:iCs/>
          <w:sz w:val="28"/>
          <w:szCs w:val="28"/>
        </w:rPr>
        <w:t>Л.В.Похилько</w:t>
      </w:r>
    </w:p>
    <w:p>
      <w:pPr>
        <w:pStyle w:val="TextBody"/>
        <w:spacing w:lineRule="exact" w:line="240"/>
        <w:ind w:right="-13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20"/>
      </w:tblGrid>
      <w:tr>
        <w:trPr>
          <w:trHeight w:val="166" w:hRule="atLeast"/>
        </w:trPr>
        <w:tc>
          <w:tcPr>
            <w:tcW w:w="5670" w:type="dxa"/>
            <w:tcBorders/>
            <w:vAlign w:val="bottom"/>
          </w:tcPr>
          <w:p>
            <w:pPr>
              <w:pStyle w:val="TextBody"/>
              <w:spacing w:before="0" w:after="0"/>
              <w:ind w:left="284" w:hanging="0"/>
              <w:rPr/>
            </w:pPr>
            <w:r>
              <w:rPr>
                <w:iCs/>
                <w:sz w:val="28"/>
                <w:szCs w:val="28"/>
              </w:rPr>
              <w:t>Глав</w:t>
            </w:r>
            <w:r>
              <w:rPr>
                <w:iCs/>
                <w:sz w:val="28"/>
                <w:szCs w:val="28"/>
                <w:lang w:val="ru-RU"/>
              </w:rPr>
              <w:t>а</w:t>
            </w:r>
            <w:r>
              <w:rPr>
                <w:iCs/>
                <w:sz w:val="28"/>
                <w:szCs w:val="28"/>
              </w:rPr>
              <w:t xml:space="preserve"> города Пятигорска                                         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</w:t>
        <w:softHyphen/>
        <w:t>______</w:t>
      </w:r>
    </w:p>
    <w:p>
      <w:pPr>
        <w:pStyle w:val="Normal"/>
        <w:ind w:right="-1" w:hanging="0"/>
        <w:rPr/>
      </w:pPr>
      <w:r>
        <w:rPr/>
        <w:t>_____________________</w:t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ind w:right="-1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1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jc w:val="right"/>
        <w:rPr/>
      </w:pPr>
      <w:r>
        <w:rPr/>
        <w:t xml:space="preserve">       </w:t>
      </w:r>
      <w:r>
        <w:rPr/>
        <w:t>в рублях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985"/>
      </w:tblGrid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2 873 691,13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Ы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2 873 691,13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 Е Г О    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5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19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 192 000,0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5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53 065 691,13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6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3 065 691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p>
      <w:pPr>
        <w:pStyle w:val="Normal"/>
        <w:ind w:right="-142" w:hanging="0"/>
        <w:jc w:val="right"/>
        <w:rPr/>
      </w:pPr>
      <w:r>
        <w:rPr/>
      </w:r>
    </w:p>
    <w:tbl>
      <w:tblPr>
        <w:tblW w:w="101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61"/>
      </w:tblGrid>
      <w:tr>
        <w:trPr>
          <w:trHeight w:val="23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</w:tcPr>
          <w:p>
            <w:pPr>
              <w:pStyle w:val="Normal"/>
              <w:ind w:right="-1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Думы города Пятигорска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_________________ № 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ПЕРЕЧЕНЬ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0"/>
                <w:lang w:val="en-US"/>
              </w:rPr>
              <w:t xml:space="preserve">главных администраторов доходов бюджета города  – органов местного </w:t>
            </w:r>
            <w:r>
              <w:rPr>
                <w:sz w:val="28"/>
                <w:szCs w:val="28"/>
                <w:lang w:val="en-US"/>
              </w:rPr>
              <w:t>самоуправления города-курорта Пятигорска, органов администрации города Пятигорс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1417"/>
        <w:gridCol w:w="7655"/>
      </w:tblGrid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ора 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бюджета города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ГОРОДА ПЯТИ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ЯТИ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4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1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, поступающие в порядке возмещения расходов, направленных на покрытие процессуальных издержек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5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6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8 04 0000 4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35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9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23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101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9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27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17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18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9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2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83 01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9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21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9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6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8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5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7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181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64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3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12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41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2084 04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04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2 04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420 04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е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окр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40 04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1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, поступающие в порядке возмещения расходов, направленных на покрытие процессуальных издержек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5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6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40 04 0000 4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40 04 0000 4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4 04 0000 4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14040 04 0000 4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реализации принудительно изъятого имущества, подлежащие зачислению в бюджет городского округа (в части реализации основных средст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4 01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Главой 8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04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497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«УПРАВЛЕНИЕ ГОРОДСКОГО ХОЗЯЙСТВА, ТРАНСПОРТА И СВЯЗИ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3 01 1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7173 01 4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4 04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30 04 0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1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доходы, поступающие в порядке возмещения расходов, направленных на покрытие процессуальных издержек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5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6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2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озмещение расходов по демонтажу самовольно установленной рекламной конструкци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1194 01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Главой 19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062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2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15020 04 0202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спортивной площадки по ул. Чехова в пос. Горячеводском города-курорта Пятигорска Ставропольского края»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15020 04 0203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детской площадки по ул. Чехова в пос. Горячеводском города-курорта Пятигорска Ставропольского края»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15020 04 0204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сквера по ул. Сельской, д. 38а в мкр. Бештау-Горапост  города-курорта Пятигорска Ставропольского края»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15020 04 0205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 сквера музыкальной школы № 2 по ул. Сельской, д. 40 города-курорта Пятигорска Ставропольского края»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7 15020 04 0206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детской площадки по просп. Калинина, 19 в городе-курорте Пятигорске Ставропольского края»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01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городских округов (поступления от организаций на реализацию инициативного проекта «Благоустройство спортивного поля по ул. Георгиевской в пос. Горячеводском города-курорта Пятигорска Ставропольского края»)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02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городских округов (поступления от организаций на реализацию инициативного проекта «Устройство спортивной площадки по ул. Чехова в пос. Горячеводском города-курорта Пятигорска Ставропольского края»)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03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городских округов (поступления от организаций на реализацию инициативного проекта «Благоустройство детской площадки по ул. Чехова в пос. Горячеводском города-курорта Пятигорска Ставропольского края»)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04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сквера по ул. Сельской, д. 38а в мкр. Бештау-Горапост  города-курорта Пятигорска Ставропольского края»)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05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сквера музыкальной школы № 2 по ул. Сельской, д. 40 города-курорта Пятигорска Ставропольского края»)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06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городских округов (поступления от организаций на реализацию инициативного проекта «Благоустройство детской площадки по просп. Калинина, 19 в городе-курорте Пятигорске Ставропольского края»)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14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1246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302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13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42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69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23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34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мероприятий по повышению уровня антитеррористической защищенности населения и территорий муниципальных образова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38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мероприятий по благоустройству территорий в муниципальных округах и городских округах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63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капитального ремонта объектов спорта, находящихся в собственности муниципальных образова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1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1184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1223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21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(восстановительная стоимость удаляемых зеленых наса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55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7523 0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«ФИНАНСОВОЕ УПРАВЛЕНИЕ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40 04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 внутри страны за счет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городских округов (суммы возврата задолженности прошлых лет по средствам местного бюджета)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4 01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Главой 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4 01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4 01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пункте 6 статьи 46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4 01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Главой 19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2400 04 0000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81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поощрение муниципальных район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19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1255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«УПРАВЛЕНИЕ ОБРАЗОВАНИЯ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1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2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 (поступление родительской платы в казенных учреждениях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207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организация летнего отдых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5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6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8 04 0000 4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23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4 0173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151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14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37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укрепление материально-технической базы муниципальных организаций общего образова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9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4 1107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08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4 1158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1217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1248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повышение уровня пожарной безопасности в муниципальных образовательных организациях городских округов Ставропольского края, имеющих статус городов-курорт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04 1249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208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(целевые средств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304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«УПРАВЛЕНИЕ КУЛЬТУРЫ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городских округов (суммы возврата задолженности прошлых лет по средствам местного бюджета)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5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6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8 04 0000 4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4 01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Главой 13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1246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6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31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53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азработка научно-проектной документации на реставрацию объектов культурного наследия регионального знач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208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городских округов (целевые средства) 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306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,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519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врат остатков субсидий на поддержку отрасли культуры из бюджетов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5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6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4 004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1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2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66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147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22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209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221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8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2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04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73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4 1157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субвенция бюджетам городских округов 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63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302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084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2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5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8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венц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02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венций на осуществление ежемесячных выплат на детей в возрасте от трех до семи лет включитель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8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404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35462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«КОМИТЕТ ПО  ФИЗИЧЕСКОЙ КУЛЬТУРЕ И СПОРТУ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5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6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8 04 0000 4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ЧРЕЖДЕНИЕ «УПРАВЛЕНИЕ ОБЩЕСТВЕННОЙ БЕЗОПАСНОСТИ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04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142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0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__________________ №___________</w:t>
            </w:r>
          </w:p>
        </w:tc>
      </w:tr>
    </w:tbl>
    <w:p>
      <w:pPr>
        <w:pStyle w:val="TextBody"/>
        <w:spacing w:lineRule="exact" w:line="240"/>
        <w:jc w:val="center"/>
        <w:rPr>
          <w:color w:val="FF9900"/>
        </w:rPr>
      </w:pPr>
      <w:r>
        <w:rPr>
          <w:color w:val="FF9900"/>
        </w:rPr>
      </w:r>
    </w:p>
    <w:p>
      <w:pPr>
        <w:pStyle w:val="TextBody"/>
        <w:spacing w:lineRule="exact" w:line="24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/>
        <w:jc w:val="center"/>
        <w:rPr/>
      </w:pPr>
      <w:r>
        <w:rPr/>
        <w:t xml:space="preserve">главных администраторов источников финансирования дефицита бюджета города – органов местного самоуправления города-курорта Пятигорска, органов администрации города Пятигорска </w:t>
      </w:r>
    </w:p>
    <w:p>
      <w:pPr>
        <w:pStyle w:val="TextBody"/>
        <w:spacing w:lineRule="exact" w:line="240"/>
        <w:jc w:val="center"/>
        <w:rPr/>
      </w:pPr>
      <w:r>
        <w:rPr/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7"/>
        <w:gridCol w:w="1620"/>
        <w:gridCol w:w="7621"/>
      </w:tblGrid>
      <w:tr>
        <w:trPr>
          <w:trHeight w:val="23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д бюджетной классификации</w:t>
            </w:r>
            <w:r>
              <w:rPr>
                <w:lang w:val="ru-RU"/>
              </w:rPr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аименование главного администратора источников   финансирования дефицита бюджета города 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источников   финансирования дефицита бюджета города </w:t>
            </w:r>
          </w:p>
        </w:tc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МУНИЦИПАЛЬНОЕ УЧРЕЖДЕНИЕ «ФИНАНСОВОЕ УПРАВЛЕНИЕ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7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8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10 02 04 0000 5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141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194"/>
      </w:tblGrid>
      <w:tr>
        <w:trPr>
          <w:trHeight w:val="23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ind w:right="-1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Думы города Пятигорска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2021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hanging="36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6520"/>
        <w:gridCol w:w="1701"/>
      </w:tblGrid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 на 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 648 487,83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654 461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654 461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122 508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1 668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 285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10 95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10 95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5 8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1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8 7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13 76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383 468,66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 578 123,6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88 357,6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89 766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65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65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1 7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7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05 04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918 64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18 645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769 78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73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 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3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039 78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993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93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46 78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46 78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60 267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62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3010 01 106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7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 267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08 0715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717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267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7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899 165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1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2 878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878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606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866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66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7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74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3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84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4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447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7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447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9 447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3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904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3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2 17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2 17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5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54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76 418,17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 13 01000 00 0000 13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1 634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 13 01990 00 0000 13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 511 634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1994 04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11 634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1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 199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2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 бюджетов городских округов (поступление родительской платы в казенных учреждения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63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 064 784,17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06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 467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2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67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99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8 317,17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994 04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348 317,1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5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99,5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94,3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523,25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10 404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10 404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2040 04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1 510 404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0 404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23 656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8 477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05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06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6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63 01 009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07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757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7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757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57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 1 16 01074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08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08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2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084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46 5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4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14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7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5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1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2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7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16 0117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9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 9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19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 9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2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 62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20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 62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32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16 0133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33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2000 02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16 07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8 11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709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8 11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 11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9040 0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0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1000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3 382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1006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0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1012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9 982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982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1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687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1106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687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1064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37 748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87 748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5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2 748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15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30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городских округов (поступления от организаций на реализацию инициативного проекта «Благоустройство спортивного поля по ул. Георгиевской в пос. Горячеводском города-курорта Пятигорска Ставропольского кра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164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20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спортивной площадки по ул. Чехова в пос. Горячеводском города-курорта Пятигорска Ставропольского кра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30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городских округов (поступления от организаций на реализацию инициативного проекта «Устройство спортивной площадки по ул. Чехова в пос. Горячеводском города-курорта Пятигорска Ставропольского кра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58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20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детской площадки по ул. Чехова в пос. Горячеводском города-курорта Пятигорск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30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детской площадки по ул. Чехова в пос. Горячеводском города-курорта Пятигорск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78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30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сквера по ул. Сельской, д. 38а в мкр. Бештау-Горапост  города-курорта Пятигорска Ставропольского кра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30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 сквера музыкальной школы № 2 по ул. Сельской, д. 40 города-курорта Пятигорска Ставропольского кра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04 030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городских округов (поступления от организаций на реализацию инициативного проекта «Благоустройство детской площадки по просп Калинина, 19 в городе-курорте Пятигорске Ставропольского кра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0 225 203,3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70 932 098,8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97 72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2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97 72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7 72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1 929 817,06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077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934 33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001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 (реконструкция) объект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4 33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124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444 006,9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444 006,9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29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155 758,3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55 758,32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302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69 027,9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69 027,99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113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 976 27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13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76 275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26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492 571,2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69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убсидии бюджетам городских округов на закупку контейнеров для раздельного накопления твердых коммунальных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571,21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304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75 588,5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75 588,55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467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на обеспечение развития и укрепления материально -технической базы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063 83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развития и укрепления материально 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83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497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 956,6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956,65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63 825,0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3 825,03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555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 xml:space="preserve"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807 464,7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 807 464,74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7523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90 150,4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23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0 150,41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406 032,2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0018 150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3 570,8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3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проведение мероприятий по повышению уровня антитеррористической защищенности населения и территорий муниципальных образова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83,3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3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реализация мероприятий по благоустройству территорий в муниципальных округах и городских округа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62 397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6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объектов спорта, находящихся в собственности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40 67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0173 150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3 878,7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15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 235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3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7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5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азработка научно-проектной документации на реставрацию объектов культурного наследия регион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 027,2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04 150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61 791 585,28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2 000 052,1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92 269,9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800,9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1 883,8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 091,8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004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93,2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8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4 109,5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1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109,5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 747 327,6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9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 310,1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24 974,5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346 043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926 344,9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960,1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32 91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3,9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006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пособия на ребен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4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7 205,6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2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2 95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09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2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26 395,2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654 506,6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 506,62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084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107 527,2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07 527,28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52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2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22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71 291,8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1 291,88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02 3525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961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61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28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302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 926 926,1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осуществление ежемесячных выплат на детей в возрасте от трех до семи лет включите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926 926,15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38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866 761,7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 866 761,74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404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08 462,9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04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муниципальных образований на 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8 462,99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462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4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46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40 96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проведение Всероссийской переписи населения 2020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 96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573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859 056,88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59 056,88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ая субвенция местным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 263 387,6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9998 04 115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02 627,0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0 760,54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912 976,46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5303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58 72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8 72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854 256,4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04 006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 422,6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19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 53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25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 233,0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18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95 147,7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04 122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округов (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 983,0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21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 5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24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повышение уровня пожарной безопасности в муниципальных образовательных организациях городских округов Ставропольского края, имеющих статус городов-курор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249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28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16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 xml:space="preserve">ПРОЧИЕ БЕЗВОЗМЕЗДНЫЕ ПОСТУП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 8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7 04050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 800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21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восстановительная стоимость удаляемых зеленых наса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5 800,0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1 122 695,5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497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озврат остатков субсидий на реализацию мероприятий по обеспечению жильем молодых семей из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8 094,3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84 754,6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676 056,3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284 454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0 532,67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302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озврат остатков субсидий на осуществление ежемесячных выплат на детей в возрасте от трех до семи лет включительно из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 901,0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35084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 186,1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50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 037,8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02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озврат остатков субвенций на осуществление ежемесячных выплат на детей в возрасте от трех до семи лет включительно из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21,5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80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 ФЗ "О государственных пособиях гражданам,  имеющим детей"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 644,1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17 115,2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97,70</w:t>
            </w:r>
          </w:p>
        </w:tc>
      </w:tr>
      <w:tr>
        <w:trPr>
          <w:trHeight w:val="2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72 873 691,13</w:t>
            </w:r>
          </w:p>
        </w:tc>
      </w:tr>
    </w:tbl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3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>
          <w:trHeight w:val="23" w:hRule="atLeast"/>
        </w:trPr>
        <w:tc>
          <w:tcPr>
            <w:tcW w:w="111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11133" w:type="dxa"/>
            <w:tcBorders/>
          </w:tcPr>
          <w:p>
            <w:pPr>
              <w:pStyle w:val="Normal"/>
              <w:ind w:right="-1263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</w:t>
            </w: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111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_________________ № 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города-курорта Пятигорска и непрограммным направлениям деятельности), группам видов расходов  классификации расходов бюджетов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1 год</w:t>
      </w:r>
    </w:p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1088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83"/>
        <w:gridCol w:w="283"/>
        <w:gridCol w:w="284"/>
        <w:gridCol w:w="283"/>
        <w:gridCol w:w="284"/>
        <w:gridCol w:w="567"/>
        <w:gridCol w:w="425"/>
        <w:gridCol w:w="1660"/>
      </w:tblGrid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31 528,3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632,2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808,9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808,9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808,9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808,9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808,9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823,3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823,3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823,3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823,3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823,3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2 68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2 68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 32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 32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6 32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5 98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901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77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77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77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77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представительного орга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 59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представительного орга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 59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 59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 59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26 509,3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6 769,9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3 321,6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администрации город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 140,7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 140,7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 140,7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комплектования, хранения, учета и использования архивных документ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180,8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089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 689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 091,8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 810,2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281,6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328,2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328,2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328,2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317,2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беспечение реализации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39 120,0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39 120,0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39 120,0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17 090,0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2 219 73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 178,1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 178,1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 178,1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800,9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874,3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26,6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1 883,8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 854,6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29,2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93,2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93,2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561,3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561,3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561,3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561,3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561,3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4 062,3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Управление финансам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3 29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3 29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3 29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3 29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8 993,7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 786,2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 39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 39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3 553 39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 39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441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49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378,3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378,3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378,3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367 378,3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378,3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родской избирательной комисс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родской избирательной комисс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 512,9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Управление финансам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 512,9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 512,9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 512,9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 512,9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 512,9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75 832,4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43,3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240 243,3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43,3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43,3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59,3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87,5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87,5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87,5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87,5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9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91,5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0 844,4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еализация мероприятий по сохранению и восстановлению памятников культурно-исторического наслед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7,0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сохранению и охране объектов культурного наслед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7,0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7,0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10 527,0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0 317,4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0 317,4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4 23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6 51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4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84,4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84,4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Экология и охрана окружающей сре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олигона ТБ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170,2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 77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51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51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51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офилактика терроризма и правонарушен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26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4,2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4,2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4,2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4,2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Управление финансам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6 141,1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 869,1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Исполнение судебных актов по искам к казне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4 399 132,1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 132,1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 132,1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 73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 73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8 30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 66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7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7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7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96 27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Управление имуществом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21 785,2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Управление, распоряжение и использование муниципального имуще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878,1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878,1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9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9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5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Выполнение других обязательств, связанных с муниципальным имуществом, в том числе содерж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 389,1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 442,1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37 820 907,0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0 907,0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35 02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5 116,1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027,8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9 41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4 03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5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68,0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88,0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55,2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55,2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55,2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59,6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59,6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95,5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95,5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19 324,7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1 86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комплектования, хранения, учета и использования архивных документ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(оказание услуг) учреждениями в сфере информационной поддержк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8 34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8 34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1 76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8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свещение деятельности администрации города Пятигорска и основных событий общественно-политической жизн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свещение сведений о борьбе с коррупцией на территори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противодействие коррупци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Повышение качества предоставления государственных и муниципальных услуг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2 69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2 69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2 69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2 69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беспечение реализации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9 766,7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9 766,7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1 977,7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5 07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0 996,9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906,7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9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9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5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2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3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05,7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05,7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05,7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814 205,7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60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99,7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 497,3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 497,3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 497,3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74,6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74,6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 422,6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 768,5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4,1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8 977,4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8 977,4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8 977,4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0 877,2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0 877,2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 96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 96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40,1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40,1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72 992,7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28 015 220,8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Экология и охрана окружающей сре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 по предупреждению возникновения чрезвычайных ситуац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9 64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4 91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8 15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7 33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3 673,8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 983,1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7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щитных сооружений гражданской оборо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1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1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строение и развитие АПК «Безопасный город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76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76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76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4 73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4 73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0 48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4 853,4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335 594,7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90 032,8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2,8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2,8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2,8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2,8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7 771,9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7 771,9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7 771,9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офилактика терроризма и правонарушен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8 857 771,9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оведение мероприятий по повышению уровня антитеррористической защищенности населения и территорий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7 771,9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7 771,9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960 723,2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32,2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Экология и охрана окружающей сре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32,2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32,2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храна водных ресурс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832,2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2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2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09,2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09,2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Экология и охрана окружающей сре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перевозке инвалидов в «Социальном такс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рганизация транспортных перевозок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Субсидия Государственному унитарному предприятию Ставропольского края «Городской электрический транспорт города Пятигорска»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08 145,4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08 145,4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роительство, реконструкция и модернизация улично-дорожной сети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56 762,1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Развитие улично-дорожной сети общего поль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56 762,1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улично-дорожной се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759,5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759,5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подъездной дороги от пересечения ул. Маршала Баграмяна, ул. Рябиновая и ул. Липовая к многоквартирному жилому дому по адресу: пер. Малиновского 13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4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4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за счет средств краевого бюджета (Строительство подъездной дороги от пересечения ул. Маршала Баграмяна, ул. Рябиновая и ул. Липовая к многоквартирному жилому дому по адресу: пер. Малиновского 13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1 99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49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25 951 99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«Строительство транспортной развязки ул. Ермолова - ул. Беговая и ул. Ипподромная г. Пятигорска»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Бештаугорского шоссе от ПК 8 до границы с Предгорным районом, автомобильной дороги Пятигорск - Лермонтов, ул. Беговая (проектно-изыскательские работ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тепровода по ул.Мира в г.Пятигорс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7 870,5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7 870,5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7 997,7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оддержка дорожной деятельности в отношении автомобильных дорог (улиц) общего пользования местного знач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7 997,7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73,4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73,4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3 834,5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3 834,5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55 089,8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55 089,8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емонт, сооружение, восстановление, очистка и содержание ливневых канализац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 64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едупреждение возникновения угрозы затопления улично-дорожной се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 64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64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64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8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учета в отношении автомобильных дорог (улиц) местного знач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8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8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8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3 257,6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3 257,6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774 05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5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9 205,6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9 205,6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2 745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Выполнение отдельных функций в области строительства и архите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Управление имуществом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35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Управление, распоряжение и использование земельных участк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35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Управление собственностью муниципального образования города-курорта Пятигорска в области земельных отнош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35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35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35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оддержка субъектов малого и среднего предпринимательства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азвитие курорта и туризм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852 497,0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22 503,8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495 840,8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495 840,8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0 979,3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4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4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8 535,3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8 535,3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14 861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22 6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22 6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38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38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087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087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0 02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0 02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67 76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67 76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Управление имуществом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66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Управление, распоряжение и использование муниципального имуще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66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66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Выполнение других обязательств, связанных с муниципальным имуществом, в том числе содерж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66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66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9 103,5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60 683,3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Выполнение отдельных функций в области строительства и архите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48 683,3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Выполнение отдельных функций в области жилищно-коммунального хозяй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152,2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152,2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152,2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Реконструкция и строительство ливневой канализации в г. Пятигорске Ставропольского края. Ливневой коллектор К-2 Огородна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25 531,1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е вложения в объекты коммунальной и инженерной инфраструктуры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94 925 531,1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25 531,1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Строительство внутриплощадочных инженерных сетей: к 286 земельным участкам, предоставленным гражданам, имеющих трех и более детей, для индивидуального жилищного строительства в пос. Золотуш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Техническое присоединение, строительство, реконструкция и ремонт объектов коммунальной и инженерной инфраструктуры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Управление имуществом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88 5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Управление, распоряжение и использование муниципального имуще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Выполнение других обязательств, связанных с муниципальным имуществом, в том числе содерж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20,1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20,1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остановка на учет безхозяйных объектов инфрастру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20,1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 по постановке на учет бесхозяйного имущества на территории г.Пятигорска и оформления права муниципальной собственности на объекты инженерной инфраструктуры,  расположенной на территории г.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20,1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20,1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498 620,3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18 544,5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18 544,5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Выполнение отдельных функций в области жилищно-коммунального хозяй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29 542,9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47 638,1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47 638,1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 гор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2 281 904,8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 904,8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мест массового отдых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89 001,5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уличных площадок (в т.ч. спортивных, детских и пр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6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6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портивного поля по ул. Георгиевской в пос. Горячеводском города-курорта Пятигорска Ставропольского края) за счет средств, поступающих от граждан, индивидуальных предпринимателей и юридических л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16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16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спортивной площадки по ул. Чехова в пос. Горячеводском города-курорта Пятигорска Ставропольского края) за счет средств, поступающих от граждан, индивидуальных предпринимателей и юридических л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5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5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ул. Чехова в пос. Горячеводском города-курорта Пятигорска Ставропольского края) за счет средств, поступающих от граждан, индивидуальных предпринимателей и юридических л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7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7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сквера по ул. Сельской, д. 38а в мкр. Бештау-Горапост города-курорта Пятигорска Ставропольского края) за счет средств, поступающих от граждан, индивидуальных предпринимателей и юридических л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сквера музыкальной школы № 2 по ул. Сельской, д. 40 города-курорта Пятигорска Ставропольского края) за счет средств, поступающих от граждан, индивидуальных предпринимателей и юридических л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просп Калинина, 19 в городе-курорте Пятигорске Ставропольского края) за счет средств, поступающих от граждан, индивидуальных предпринимателей и юридических л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портивного поля по ул. Георгиевской в пос. Горячеводском города-курорта Пятигорска Ставропольского края) за счет средств краевого и местного бюдж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120,5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120,5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спортивной площадки по ул. Чехова в пос. Горячеводском города-курорта Пятигорска Ставропольского края) за счет средств краевого и местного бюдж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867,6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867,6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ул. Чехова в пос. Горячеводском города-курорта Пятигорска Ставропольского края) за счет средств краевого и местного бюдж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379,7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379,7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сквера по ул. Сельской, д. 38а в мкр. Бештау-Горапост города-курорта Пятигорска Ставропольского края) за счет средств краевого и местного бюдж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 01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 01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сквера музыкальной школы № 2 по ул. Сельской, д. 40 города-курорта Пятигорска Ставропольского края) за счет средств краевого и местного бюдж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 12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 12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просп Калинина, 19 в городе-курорте Пятигорске Ставропольского края) за счет средств краевого и местного бюдж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 339,6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 339,6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71 34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71 34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Экология и охрана окружающей сре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81 473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211 473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9 238,6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70 238,6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70 238,6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экологии окружающей сре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42 234,8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944,7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944,7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37 892,6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37 892,6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109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109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Ликвидация карантинного сорняка (амброзии) на территори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оведение карантинных мероприятий по ликвидации сорняка (амброзии)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26 592,0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азвитие курорта и туризм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26 592,0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70 592,0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631,8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631,8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84,2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84,2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9 075,8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9 075,8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Благоустройство курортно-исторической зоны города-курорта Пятигорска (в т. ч. ПСД)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Формирование современной городской среды» на 2018-2024 г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72 010,3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Современная городская сред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72 010,3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72 010,3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5 650 624,1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 624,1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21 386,1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21 386,1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2 269,3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57 214,5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57 214,5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5 579,7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7 467,7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5 847,7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62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1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1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11 634,8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11 634,8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04 874,1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 543,2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217,4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54,7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54,7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54,7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54,7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54,7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4 907,2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 841,9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Экология и охрана окружающей сре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 841,9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 841,9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 841,9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871,9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871,9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 97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 97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культивация полигона ТБО по ул. Маршала Жукова (в т. ч. проектно-изыскательские работ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 065,2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Экология и охрана окружающей сре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 065,2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 065,2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 065,2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 065,2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1 494 065,2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 484 531,9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99 554,4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907 022,8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азвитие системы дошкольного образования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907 022,8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273 962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27 33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6 14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2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69 22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 95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24 974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 959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67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65 337,5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кадрового потенциала и социальная поддержка педагогических кадров в дошкольном образован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1 185 475,9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 475,9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4,8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71,1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 в сфере дошкольного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Укрепление материально-технической базы учреждений дошкольного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9 984,4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3 419 984,4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9 984,4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51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51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30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30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офилактика терроризма и правонарушен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21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14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39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6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6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 015,6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 015,6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 015,6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8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8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997,8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9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988,8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37,8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37,8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192 485,8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723 693,7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азвитие системы общего образования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540 883,8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/>
            </w:pPr>
            <w:r>
              <w:rPr>
                <w:sz w:val="20"/>
                <w:szCs w:val="20"/>
              </w:rPr>
              <w:t>880 028 96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13 60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13 60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8 72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8 72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346 04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346 04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кадрового потенциала и социальная поддержка педагогических кадров в общем образован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834,2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834,2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834,2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для детей и молодежи в сфере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7 85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84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9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5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 5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 5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сохранения и укрепления здоровья детей и подростк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30 188,5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 49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 49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4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4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53 251,5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53 251,5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 в области общего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5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5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5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Укрепление материально-технической базы учреждений общего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084,0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084,0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084,0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Строительство, реконструкция объектов муниципальной собственност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2 809,9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2 809,9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 (Реконструкция с элементами реставрации здания МОУ «Гимназия №11» по пр.Кирова,83 в г.Пятигорске и приспособлению для дальнейшего использования недвижимого объекта культурного наследия (памятника истории и культуры) «Здание СШ №11, где в 1918 г. был патронно-пульный завод Красной армии» 1902 г., город-курорт Пятигорск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3 718,7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3 718,7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 за счет средств резервного фонда Правительства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 091,1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 091,1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6 320,0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6 320,0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2 189,0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41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41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 482,2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 482,2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 xml:space="preserve">Повышение уровня пожарной безопасности в муниципальных образовательных организация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6 288,8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6 288,8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офилактика терроризма и правонарушен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 13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57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57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 683,3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 683,3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873,6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873,6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5 251,9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5 251,9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5 251,9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 166,0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 166,0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 085,9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 085,9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регионального проекта «Безопасность дорожного движ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21 700,3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61 20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61 20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предоставления дополнительного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18 13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18 13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18 13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 в области дополнительного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2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2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2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Укрепление материально-технической базы учреждений дополнительного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3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3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3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56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56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56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57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Патриотическое воспитание и допризывная подготовка молодеж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57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(оказание услуг) учреждениями по военно-патриотическому воспитанию молодеж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57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57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57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0 094,7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 по сохранению и развитию культуры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0 094,7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0 094,7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0 094,7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0 094,7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188,2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188,2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903,2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6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6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вышение уровня пожарной безопасности в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 343,2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 343,2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офилактика терроризма и правонарушен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8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8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8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640,3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640,3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640,3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639,1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639,1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001,2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001,2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8 31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4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азвитие системы общего образования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4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сохранения и укрепления здоровья детей и подростк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4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рганизация отдыха и оздоровление детей и подростков в каникулярное врем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4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4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6 90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талантливой и инициативной молодеж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Патриотическое воспитание и допризывная подготовка молодеж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9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9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9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7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Вовлечение молодежи города-курорта Пятигорска в социальную практику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 70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рганизация трудовой занятости несовершеннолетних граждан в каникулярное врем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(оказание услуг) учреждениями по работе с молодежью по месту жительст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 33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 33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 33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мероприятий в сфере молодежной политики, направленных на профилактику наркомании, токсикомании и алкоголизм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82 478,3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2 064,5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азвитие системы общего образования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 55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для детей и молодежи в сфере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 55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 55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 55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9 510,5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9 510,5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4 954,5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8 28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4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29,5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41 46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82 86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 20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413,7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413,7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413,7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5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5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63,7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63,7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65 451,9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45 296,6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9 432,6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еализация мероприятий по сохранению и восстановлению памятников культурно-исторического наслед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 450,9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сохранению и охране объектов культурного наслед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873,9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873,9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873,9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 57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оведение ремонта, восстановления и реставрации (в т.ч. ПСД)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 57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 57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 xml:space="preserve">Подпрограмма «Реализация мероприятий по сохранению и развитию культуры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44 981,6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80 867,8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8 125,7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52,0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36 973,6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405,2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405,2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36,8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36,8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9 316,0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9 49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12,3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72,6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9 510,0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21,0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 353,2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 353,2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 353,2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 городской  Думы,  в  котором  в  1918 г. выступал  с  докладом  С.М.Кир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зработка научно-проектной документации на реставрацию объектов культурного наследия регионального 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73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73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офилактика терроризма и правонарушен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Гармонизация межнациональных отношен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45,0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45,0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188,9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188,9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 155,3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 55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 55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 55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 55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 470,5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86,4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8,3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8,3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8,3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8,3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8,3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356 898,9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066 128,9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066 128,9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31 600,7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930 676,7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447,7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74,5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 073,2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36 454,3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06,5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41 747,8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6,9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960,1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960,1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16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2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608,7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 10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49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26 395,2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649,2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9 74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3 311,2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448,3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16 862,8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30 473,6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472,5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18 001,0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 439,6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02,6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 137,0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32,6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9,4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78,5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8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10,7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43 812,0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921,3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83 890,6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679,2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0,6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468,6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169,1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169,1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8 462,9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8 462,9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89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89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3,9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3,9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3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79,6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85,2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Ремонт жилых помещений отдельным категориям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85,2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355,5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355,5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29,6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29,6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Транспортное обслуживание отдельных категорий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1 23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существление ежемесячных денежных выплат отдельным категориям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7 23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3 25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2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 02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8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оведение социально-значимых мероприят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«Жителю блокадного Ленинграда» ко Дню Поб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спрепятственного доступа инвалидов к информац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 xml:space="preserve">Предоставление услуг по переводу русского жестового языка инвалидам с нарушениями функции слуха (сурдопереводу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386 271,9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 506,6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азвитие системы дошкольного образования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 506,6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 506,6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 506,6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88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1 623,6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868 487,2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07 726,7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92 972,6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60 186,4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60 186,4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32 9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359,6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61 550,3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школьных письменных принадлеж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2 95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5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41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39,5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0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 926,1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0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6 926,1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14 754,0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90 916,8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90 916,8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6 610,4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6 610,4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07 226,7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07 226,7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 xml:space="preserve">Подпрограмма «Социальная поддержка детей-сирот и детей, оставшихся без попечения родителей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0 760,5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0 760,5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7 540,5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7 540,5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54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54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4 68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4 68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278,0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278,0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278,0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361,8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361,8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916,2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916,2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4 498,16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37 426,7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 795,0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389,7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44,0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44,09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545,6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3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213,6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575,2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575,2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32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243,25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 830,1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 830,1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 67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154,1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6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казание поддержки общественным организациям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8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45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45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Реализация прочих мероприятий в области реабилитации гражда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оведение социально-значимых мероприят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4 553,6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4 553,6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7 34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7 348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7 205,6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11 801,4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454,17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7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7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7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6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6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894,4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894,4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894,4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894,4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894,44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23 629,2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92 517,5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физической культуры и спор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92 231,5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 по развитию физической культуры и спор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92 231,5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поддержка физкультурно-спортивных организаций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 427,5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 427,5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 427,52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организаций, осуществляющих спортивную подготовку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2 80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2 80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2 804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10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10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рофилактика терроризма и правонарушений в городе-курорте Пятигорск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9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9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91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0,7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0,7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0,3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0,3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50 640,0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физической культуры и спор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50 640,0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 по развитию физической культуры и спор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одготовка, 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902,8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2 902,8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 097,2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350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747,2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роительство, реконструкция, капитальный ремонт объектов спорта и устройство плоскостных сооруже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50 640,0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развития физической культуры и спор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50 640,0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роведение капитального ремонта объектов спорта, находящихся в собственности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3 33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3 337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«Центральный» города Пятигорск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7 303,0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7 303,03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 471,6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Развитие физической культуры и спорт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68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орода-курорта Пятигорска «Развитие физической культуры и спорта» и общепрограмм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68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68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686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 32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3,0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85,6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85,6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85,6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85,6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85,68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 530,3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 530,3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Управление финансам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 530,3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Подпрограмма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 530,3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/>
            </w:pPr>
            <w:r>
              <w:rPr>
                <w:sz w:val="20"/>
                <w:szCs w:val="20"/>
              </w:rPr>
              <w:t>Основное мероприятие «Планирование объема и структуры муниципального долга города-курорта Пятигорска, расходов на его обслуживание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 530,3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 530,3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 530,30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2 873 691,13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hanging="360"/>
        <w:jc w:val="right"/>
        <w:rPr/>
      </w:pPr>
      <w:r>
        <w:rPr/>
      </w:r>
    </w:p>
    <w:p>
      <w:pPr>
        <w:pStyle w:val="Normal"/>
        <w:ind w:left="-360" w:hanging="360"/>
        <w:jc w:val="right"/>
        <w:rPr/>
      </w:pPr>
      <w:r>
        <w:rPr/>
      </w:r>
    </w:p>
    <w:p>
      <w:pPr>
        <w:pStyle w:val="Normal"/>
        <w:ind w:left="-360" w:hanging="360"/>
        <w:jc w:val="right"/>
        <w:rPr/>
      </w:pPr>
      <w:r>
        <w:rPr/>
      </w:r>
    </w:p>
    <w:p>
      <w:pPr>
        <w:pStyle w:val="Normal"/>
        <w:ind w:left="-360" w:hanging="360"/>
        <w:jc w:val="right"/>
        <w:rPr/>
      </w:pPr>
      <w:r>
        <w:rPr/>
      </w:r>
    </w:p>
    <w:p>
      <w:pPr>
        <w:pStyle w:val="Normal"/>
        <w:ind w:left="-142" w:hanging="425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567" w:hanging="113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Е.В. Михалева</w:t>
      </w:r>
    </w:p>
    <w:p>
      <w:pPr>
        <w:pStyle w:val="Normal"/>
        <w:ind w:left="-142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0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ПРИЛОЖЕНИЕ 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26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к решению Думы города Пятигорска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_________________ № ___________</w:t>
                  </w:r>
                </w:p>
              </w:tc>
            </w:tr>
          </w:tbl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 бюджета города</w:t>
            </w:r>
          </w:p>
          <w:p>
            <w:pPr>
              <w:pStyle w:val="Normal"/>
              <w:ind w:left="-1080" w:firstLine="18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2021 год</w:t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284"/>
        <w:gridCol w:w="425"/>
        <w:gridCol w:w="284"/>
        <w:gridCol w:w="283"/>
        <w:gridCol w:w="284"/>
        <w:gridCol w:w="567"/>
        <w:gridCol w:w="425"/>
        <w:gridCol w:w="1417"/>
      </w:tblGrid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ума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 865 283,7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865 283,7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22 68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22 68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47 3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47 3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26 3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55 98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 901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33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65 77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65 77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65 77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65 77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путаты представительного орга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9 59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путаты представительного орга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9 59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9 59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9 59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53 39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53 39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53 39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53 39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53 39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75 441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949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9 205,7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9 205,7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9 205,7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9 205,7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4 205,7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 60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599,7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министрац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9 919 656,5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 093 913,5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0 632,2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7 808,9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7 808,9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7 808,9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7 808,9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7 808,9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823,3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823,3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823,3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823,3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823,3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326 509,3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506 769,9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информационного обществ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53 321,6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Развитие и укрепление материально-технической базы администрации город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3 140,7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3 140,7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3 140,7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комплектования, хранения, учета и использования архивных докумен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10 180,8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6 089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8 689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04 091,8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9 810,2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 281,6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328,2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328,2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328,2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7 317,2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01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беспечение реализации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339 120,0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339 120,0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339 120,0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917 090,0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9 73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 3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85 178,1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85 178,1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85 178,1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3 800,9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 874,3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926,6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11 883,8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52 854,6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 029,2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493,2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493,2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4 561,3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4 561,3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4 561,3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4 561,3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4 561,3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65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65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65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65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65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65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городской избирательной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городской избирательной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57 64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392 479,9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7 51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7 51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 51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 51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 51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 055,2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 055,2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 055,2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 459,6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 459,6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 595,5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 595,5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719 324,7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информационного обществ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671 86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комплектования, хранения, учета и использования архивных докумен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5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5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5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(оказание услуг) учреждениями в сфере информационной поддерж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28 34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28 34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81 76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 5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свещение деятельности администрации города Пятигорска и основных событий общественно-политической жизн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свещение сведений о борьбе с коррупцией на территори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Реализация мероприятий, направленных на противодействие корруп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вышение качества предоставления государственных и муниципальных услу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842 69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842 69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842 69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842 69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беспечение реализации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069 766,7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069 766,7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791 977,7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15 07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70 996,9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5 906,7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39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39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 5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5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03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48 497,3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48 497,3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48 497,3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 074,6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 074,6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9 422,6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69 768,5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654,1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40 090,5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40 090,5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40 090,5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40 090,5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40 090,5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3 4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3 4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Выполнение отдельных функций в области строительства и архите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71 4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малого и среднего предпринимательств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оддержка субъектов малого и среднего предпринимательства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курорта и туризм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75 33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75 33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75 33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ддержка талантливой и инициативной молодеж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атриотическое воспитание и допризывная подготовка молодеж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Вовлечение молодежи города-курорта Пятигорска в социальную практик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43 70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(оказание услуг) учреждениями по работе с молодежью по месту жи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5 33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5 33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5 33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мероприятий в сфере молодежной политики, направленных на профилактику наркомании, токсикомании и алкогол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Транспортное обслуживание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1 715 149,1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239 452,4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239 452,4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27,0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еализация мероприятий по сохранению и восстановлению памятников культурно-исторического наслед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27,0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мероприятий по сохранению и охране объектов культурного наслед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27,0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27,0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27,0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Управление имуществ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21 785,2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Управление, распоряжение и использование муниципального иму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00 878,1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00 878,1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239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239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2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9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олнение других обязательств, связанных с муниципальным имуществом, в том числе 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0 389,1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40 442,1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4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820 907,0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820 907,0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435 02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25 116,1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9 027,8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79 41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24 03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 05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3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 068,0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 388,0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140,1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140,1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140,1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140,1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140,1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17 335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рганизация транспортных перевозок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убсидия Государственному унитарному предприятию Ставропольского края «Городской электрический транспорт города Пятигорска»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 335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Управление имуществ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 335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Управление, распоряжение и использование земельных участк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 335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Управление собственностью муниципального образования города-курорта Пятигорска в област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 335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 335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 335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95 083,1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26 66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Управление имуществ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26 66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Управление, распоряжение и использование муниципального иму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26 66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26 66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олнение других обязательств, связанных с муниципальным имуществом, в том числе 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 66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 66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 420,1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Управление имуществ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5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Управление, распоряжение и использование муниципального иму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5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5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олнение других обязательств, связанных с муниципальным имуществом, в том числе 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5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5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920,1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920,1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остановка на учет безхозяйных объектов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920,1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постановке на учет бесхозяйного имущества на территории г.Пятигорска и оформления права муниципальной собственности на объекты инженерной инфраструктуры,  расположенной на территории г.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920,1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920,1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63 278,0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63 278,0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63 278,0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63 278,0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63 278,0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50 361,8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50 361,8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2 916,2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12 916,2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Управление городского хозяйства, транспорта и связи администрации город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801 820 412,3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9 374,1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9 374,1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 587,5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 587,5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 587,5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 587,5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09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491,5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Экология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полигона ТБ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786,6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786,6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786,6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80 786,6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80 786,6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57 771,9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Экология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ведение мероприятий по предупреждению возникновения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57 771,9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57 771,9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57 771,9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57 771,9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ведение мероприятий по повышению уровня антитеррористической защищенности населения и территорий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57 771,9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57 771,9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 119 977,7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832,2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Экология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832,2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832,2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храна водных ресурс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832,2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химического анализа сточных и природ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 52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 52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 309,2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 309,2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гоукрепитель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Экология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, восстановление и использование ле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 708 145,4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 708 145,4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троительство, реконструкция и модернизация улично-дорожной сети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256 762,1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Развитие улично-дорожной сети общего поль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256 762,1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и реконструкция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759,5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759,5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Строительство подъездной дороги от пересечения ул. Маршала Баграмяна, ул. Рябиновая и ул. Липовая к многоквартирному жилому дому по адресу: пер. Малиновского 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 14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 14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за счет средств краевого бюджета (Строительство подъездной дороги от пересечения ул. Маршала Баграмяна, ул. Рябиновая и ул. Липовая к многоквартирному жилому дому по адресу: пер. Малиновского 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9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951 99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9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951 99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«Строительство транспортной развязки ул. Ермолова - ул. Беговая и ул. Ипподромная г. Пятигорска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Бештаугорского шоссе от ПК 8 до границы с Предгорным районом, автомобильной дороги Пятигорск - Лермонтов, ул. Беговая (проектно-изыскательские раб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путепровода по ул.Мира в г.Пятигорс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527 870,5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527 870,5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 007 997,7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оддержка дорожной деятельности в отношении автомобильных дорог (улиц) общего пользования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 007 997,7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 073,4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 073,4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содержание автомобильных дорог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013 834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013 834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 155 089,8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 155 089,8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емонт, сооружение, восстановление, очистка и содержание ливневых канализац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13 64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едупреждение возникновения угрозы затопления улично-дорожной се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13 64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 64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 64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26 4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учета в отношении автомобильных дорог (улиц)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26 4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26 4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26 4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вышение безопасности дорожного движения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03 257,6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03 257,6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4 05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4 05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и содержание объектов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629 205,6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629 205,6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4 657 413,9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495 840,8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495 840,8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 495 840,8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Улучшение жилищных условий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80 979,3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44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44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18 535,3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18 535,3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 614 861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122 6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122 6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8 38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8 38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6 087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6 087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110 02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110 02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367 76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367 76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760 683,3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760 683,3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Выполнение отдельных функций в области строительства и архите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жилищно-коммунального хозяйств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748 683,3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Выполнение отдельных функций в области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3 152,2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3 152,2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3 152,2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Реконструкция и строительство ливневой канализации в г. Пятигорске Ставропольского края. Ливневой коллектор К-2 Огородн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 925 531,1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коммунальной и инженерной инфраструкту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1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 925 531,1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1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 925 531,1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Строительство внутриплощадочных инженерных сетей: к 286 земельным участкам, предоставленным гражданам, имеющих трех и более детей, для индивидуального жилищного строительства в пос. Золотуш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Техническое присоединение, строительство, реконструкция и ремонт объектов коммунальной и инженерной инфраструктуры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1 498 620,3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 218 544,5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жилищно-коммунального хозяйств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 218 544,5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Выполнение отдельных функций в области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429 542,9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347 638,1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347 638,1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чие мероприятия по благоустройству территорий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1 904,8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1 904,8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устройство мест массового отдых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789 001,5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, ремонт и реконструкция фонт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устройству уличных площадок (в т.ч. спортивных, детских и п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30 6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30 6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 (благоустройство спортивного поля по ул. Георгиевской в пос. Горячеводском города-курорта Пятигорска Ставропольского края) за счет средств, поступающих от граждан, индивидуальных предпринимателей и юрид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16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16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 (устройство спортивной площадки по ул. Чехова в пос. Горячеводском города-курорта Пятигорска Ставропольского края) за счет средств, поступающих от граждан, индивидуальных предпринимателей и юрид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 55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 55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ул. Чехова в пос. Горячеводском города-курорта Пятигорска Ставропольского края) за счет средств, поступающих от граждан, индивидуальных предпринимателей и юрид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27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27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сквера по ул. Сельской, д. 38а в мкр. Бештау-Горапост города-курорта Пятигорска Ставропольского края) за счет средств, поступающих от граждан, индивидуальных предпринимателей и юрид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сквера музыкальной школы № 2 по ул. Сельской, д. 40 города-курорта Пятигорска Ставропольского края) за счет средств, поступающих от граждан, индивидуальных предпринимателей и юрид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просп Калинина, 19 в городе-курорте Пятигорске Ставропольского края) за счет средств, поступающих от граждан, индивидуальных предпринимателей и юрид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 (благоустройство спортивного поля по ул. Георгиевской в пос. Горячеводском города-курорта Пятигорска Ставропольского края) за счет средств краевого и местного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3 120,5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3 120,5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 (устройство спортивной площадки по ул. Чехова в пос. Горячеводском города-курорта Пятигорска Ставропольского края) за счет средств краевого и местного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2 867,6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2 867,6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ул. Чехова в пос. Горячеводском города-курорта Пятигорска Ставропольского края) за счет средств краевого и местного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9 379,7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9 379,7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сквера по ул. Сельской, д. 38а в мкр. Бештау-Горапост города-курорта Пятигорска Ставропольского края) за счет средств краевого и местного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30 01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30 01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сквера музыкальной школы № 2 по ул. Сельской, д. 40 города-курорта Пятигорска Ставропольского края) за счет средств краевого и местного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05 12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05 12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 (благоустройство детской площадки по просп Калинина, 19 в городе-курорте Пятигорске Ставропольского края) за счет средств краевого и местного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92 339,6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92 339,6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571 34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571 34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Экология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7 481 473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 211 473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869 238,6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770 238,6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770 238,6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Улучшение экологии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 342 234,8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 944,7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 944,7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уб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 237 892,6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 237 892,6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4 109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4 109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Ликвидация карантинного сорняка (амброзии) на территори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ведение карантинных мероприятий по ликвидации сорняка (амброзии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226 592,0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курорта и туризм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226 592,0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670 592,0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7 631,8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7 631,8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884,2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884,2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курорт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769 075,8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769 075,8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Благоустройство курортно-исторической зоны города-курорта Пятигорска (в т. ч. ПСД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5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5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5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Формирование современной городской среды» на 2018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572 010,3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Современная городская сред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572 010,3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572 010,3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50 624,1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50 624,1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21 386,1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21 386,1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902 269,3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657 214,5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657 214,5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45 579,7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757 467,7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985 847,7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4 6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 11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61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5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711 634,8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711 634,8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804 874,1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24 543,2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217,4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 054,7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 054,7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 054,7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 054,7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 054,7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24 907,2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30 841,9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Экология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30 841,9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30 841,9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30 841,9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4 871,9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4 871,9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75 97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75 97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ультивация полигона ТБО по ул. Маршала Жукова (в т. ч. проектно-изыскательские раб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94 065,2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Экология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94 065,2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94 065,2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94 065,2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94 065,2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94 065,2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82 809,9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82 809,9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82 809,9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троительство, реконструкция объектов муниципальной собстве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82 809,9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регионального проекта «Современ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82 809,9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 (Реконструкция с элементами реставрации здания МОУ «Гимназия №11» по пр.Кирова,83 в г.Пятигорске и приспособлению для дальнейшего использования недвижимого объекта культурного наследия (памятника истории и культуры) «Здание СШ №11, где в 1918 г. был патронно-пульный завод Красной армии» 1902 г., город-курорт Пятигорс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393 718,7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393 718,7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 за счет средств резервного фонда Правительств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3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89 091,1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3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89 091,1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0 854,3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0 854,3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0 854,3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38 169,1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38 169,1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38 169,1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38 169,1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2 685,2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Ремонт жилых помещений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2 685,2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355,5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 355,5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 329,6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 329,6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97 303,0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97 303,0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97 303,0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Строительство, реконструкция, капитальный ремонт объектов спорта и устройство плоскостных сооруж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97 303,0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оддержка развития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97 303,0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«Центральный» города Пятигорс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97 303,0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297 303,0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Финансовое управление администрации город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1 625 855,7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225 325,4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970 671,3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Управление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603 29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603 29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603 29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603 29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838 993,7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3 786,2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378,3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378,3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378,3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378,3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378,3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7 512,9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Управление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7 512,9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7 512,9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7 512,9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зервный фонд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7 512,9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7 512,9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iCs/>
                <w:sz w:val="19"/>
                <w:szCs w:val="19"/>
              </w:rPr>
              <w:t>В том числе на ликвидацию последствий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547 141,1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Управление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446 141,1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349 869,1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Исполнение судебных актов по искам к казне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9 132,1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о исполнительным лис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9 132,1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99 132,1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50 73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50 73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28 30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13 66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6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27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27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27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27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00 530,3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00 530,3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Управление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00 530,3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00 530,3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ланирование объема и структуры муниципального долга города-курорта Пятигорска, расходов на его обслужи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00 530,3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00 530,3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00 530,3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Управление образования администрации город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864 871 814,4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556 547,3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 499 554,4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 907 022,8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системы дошкольного образования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 907 022,8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273 962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 327 33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76 14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0 02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 969 22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91 95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 924 974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42 959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6 67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265 337,5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Совершенствование кадрового потенциала и социальная поддержка педагогических кадров в дошкольно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85 475,9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85 475,9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104,8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8 371,1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ведение мероприятий в сфер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6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6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6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Укрепление материально-технической базы учреждений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19 984,4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19 984,4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19 984,4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0 51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0 51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0 30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0 30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8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0 21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21 14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75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5 39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06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06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62 015,6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62 015,6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62 015,6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5 997,8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009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4 988,8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6 837,8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6 837,8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1 009 675,9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 540 883,8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системы общего образования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 540 883,8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 028 96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 613 60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 613 60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6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6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58 7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58 7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 346 04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 346 04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Совершенствование кадрового потенциала и социальная поддержка педагогических кадров в обще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90 834,2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90 834,2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90 834,2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проведение мероприятий для детей и молодежи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97 85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одаренны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 5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5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2 84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79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 05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5 5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5 5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Создание условий для сохранения и укрепления здоровья детей и подростк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830 188,5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59 49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59 49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44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44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553 251,5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553 251,5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ведение мероприятий в области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 95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 95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 95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Укрепление материально-технической базы учреждений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24 084,0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24 084,0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24 084,0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856 320,0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856 320,0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702 189,0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6 41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6 41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9 482,2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9 482,2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овышение уровня пожарной безопасности в муниципальных образовательных организац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696 288,8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696 288,8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54 13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57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57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в рамках программы повышения эффективности исполнения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37 683,3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37 683,3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91 873,6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91 873,6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5 251,9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5 251,9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5 251,9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6 166,0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6 166,0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99 085,9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99 085,9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вышение безопасности дорожного движения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регионального проекта «Безопасность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893 858,5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424 69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дополнительного образования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424 69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предоставления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181 63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181 63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181 63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ведение мероприятий в области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Укрепление материально-технической базы учреждений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21 3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21 3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21 3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еализация регионального проекта «Успех каждого ребе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60 56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60 56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60 56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35 57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Патриотическое воспитание и допризывная подготовка молодеж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35 57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(оказание услуг) учреждениями по военно-патриотическому воспитанию молодеж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35 57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35 57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35 57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18 348,2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18 348,2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0 063,2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 7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 7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вышение уровня пожарной безопасности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6 343,2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6 343,2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28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28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 28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240,3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240,3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240,3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39,1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39,1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001,2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001,2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12 9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1 4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системы общего образования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1 4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Создание условий для сохранения и укрепления здоровья детей и подростк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1 4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тдыха и оздоровление детей и подростков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1 4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1 4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1 57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Патриотическое воспитание и допризывная подготовка молодеж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7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7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7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57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Вовлечение молодежи города-курорта Пятигорска в социальную практик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трудовой занятости несовершеннолетних граждан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мероприятий в сфере молодежной политики, направленных на профилактику наркомании, токсикомании и алкогол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40 478,3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120 064,5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системы общего образования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55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проведение мероприятий для детей и молодежи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55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55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55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129 510,5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129 510,5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74 954,5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8 28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 54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129,5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41 46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82 86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34 20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39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9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9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вышение безопасности дорожного движения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 413,7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 413,7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 413,7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 4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 4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963,7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963,7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15 267,1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315 267,1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54 506,6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системы дошкольного образования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54 506,6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54 506,6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54 506,6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2 88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171 623,6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60 760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одпрограмма «Социальная поддержка детей-сирот и детей, оставшихся без попечения родителе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60 760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60 760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87 540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87 540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 54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 54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94 6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94 6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Управление культуры администрации город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0 713 611,1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20 317,4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20 317,4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20 317,4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20 317,4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20 317,4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274 23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16 51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 14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69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084,4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084,4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27 841,7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27 841,7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36 50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дополнительного образования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36 50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предоставления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36 50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36 50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36 50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10 094,7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одпрограмма «Реализация мероприятий по сохранению и развитию культур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10 094,7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«Культур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10 094,7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10 094,7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10 094,7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665 451,9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545 296,6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739 432,6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еализация мероприятий по сохранению и восстановлению памятников культурно-исторического наслед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94 450,9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мероприятий по сохранению и охране объектов культурного наслед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 873,9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 873,9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 873,9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10 57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ведение ремонта, восстановления и реставрации (в т.ч. ПСД)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10 57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10 57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одпрограмма «Реализация мероприятий по сохранению и развитию культур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144 981,6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780 867,8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348 125,7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152,0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236 973,6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519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3 405,2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519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3 405,2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 336,8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 336,8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589 316,0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469 49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 412,3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 572,6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09 510,0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9 821,0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9 821,0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8 353,2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8 353,2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8 353,2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 городской  Думы,  в  котором  в  1918 г. выступал  с  докладом  С.М.Кир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зработка научно-проектной документации на реставрацию объектов культурного наследия региональ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86 344,4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5 73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5 73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Гармонизация межнациональных отно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и проведение фестиваля национальных куль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 945,0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 945,0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 188,9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 188,9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20 155,3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30 55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30 55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30 55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30 55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32 470,5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 086,4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598,3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598,3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598,3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598,3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598,3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680 843 702,7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81 203,3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81 203,3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 243,3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 243,3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 243,3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 243,3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08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159,3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40 96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40 96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40 96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Всероссийской переписи населения 2020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40 96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40 96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Доступная сред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убсидии на мероприятия по перевозке инвалидов в «Социальном такс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азвитие системы общего образования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проведение мероприятий для детей и молодежи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6 770 499,3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 658 274,5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 658 274,5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6 393 431,5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6 292 507,5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00 447,7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74,5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64 073,2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736 454,3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 706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241 747,8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,0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666,9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65 960,1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65 960,1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социального пособия на погреб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7 16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,2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6 608,7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65 10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6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49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226 395,2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 649,2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959 74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 503 311,2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6 448,3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 116 862,8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30 473,6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2 472,5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218 001,0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19 439,6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02,6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48 137,0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232,6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1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59,4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 678,5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67,8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610,7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543 812,0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9 921,3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583 890,6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1 679,2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10,6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11 468,6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708 462,9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708 462,9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4 89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4 89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923,9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923,9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44,3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579,6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71 23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ежемесячных денежных выплат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27 23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23 25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 22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680 02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9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оведение социально-значимых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«Жителю блокадного Ленинграда» ко Дню Поб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Доступная сред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спрепятственного доступа инвалидов к информ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 xml:space="preserve">Предоставление услуг по переводу русского жестового языка инвалидам с нарушениями функции слуха (сурдопереводу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 61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2 207 726,7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2 207 726,7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2 207 726,7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8 492 972,6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360 186,4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360 186,4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пособия н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032 9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 359,6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61 550,3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школьных письменных принадлеж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342 9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 9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60,4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 039,5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0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276 926,1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0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276 926,1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 714 754,0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790 916,8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790 916,8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4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16 610,4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4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16 610,4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607 226,7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607 226,7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904 498,1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37 426,7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53 795,0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95 389,7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844,0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844,09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4 545,6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6 33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 213,6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6 575,2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6 575,2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6 33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243,25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51 830,1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51 830,1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67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7 154,1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6 6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казание поддержки общественным организация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4 8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убсидии общественным организациям ветер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 4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 4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убсидии общественным организациям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Реализация прочих мероприятий в области реабилитации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47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оведение социально-значимых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47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47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47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874 553,6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874 553,6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47 34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47 34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527 205,6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11 801,4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3 454,1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 17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 17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 17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 36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 36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81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81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 894,4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 894,4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 894,4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 894,4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6 894,4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 426 326,2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 426 326,2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392 517,5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492 231,5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еализация мероприятий по развитию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492 231,5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и поддержка физкультурно-спортивных организаци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89 427,5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89 427,5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89 427,5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организаций, осуществляющих спортивную подготовк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602 80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602 80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602 80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97 10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97 10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8 9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8 9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8 91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0,7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0,7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3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3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253 33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253 33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Реализация мероприятий по развитию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одготовка, 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 и других спортивных соревн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92 902,8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2 902,8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7 097,2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3 3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93 747,2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Строительство, реконструкция, капитальный ремонт объектов спорта и устройство плоскостных сооруж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253 33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оддержка развития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253 33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ведение капитального ремонта объектов спорта, находящихся в собственност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253 33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253 337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80 471,6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35 68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беспечение реализации муниципальной программы города-курорта Пятигорска «Развитие физической культуры и спорта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35 68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35 68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35 68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4 32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3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785,6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785,6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785,6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785,6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785,6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ое учреждение «Управление общественной безопасности администрации город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 071 879,0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658,2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658,2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658,2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394,2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394,2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394,2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394,2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15 220,8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15 220,8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819 642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44 91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18 1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447 33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653 673,82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13 983,18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678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защитных сооружений гражданской об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81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815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остроение и развитие АПК «Безопасный гор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 76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 76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 76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74 73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74 73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70 481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4 853,43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 594,76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81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Подпрограмма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32,8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32,8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32,8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32,8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32,8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 122 873 691,13</w:t>
            </w:r>
          </w:p>
        </w:tc>
      </w:tr>
    </w:tbl>
    <w:p>
      <w:pPr>
        <w:pStyle w:val="Normal"/>
        <w:ind w:left="-360" w:hanging="360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283"/>
        <w:rPr/>
      </w:pPr>
      <w:r>
        <w:rPr>
          <w:sz w:val="28"/>
          <w:szCs w:val="28"/>
        </w:rPr>
        <w:t>Думы города Пятигорска                                                                       Е.В. Михале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0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ПРИЛОЖЕНИЕ 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26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к решению Думы города Пятигорска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_________________ № 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муниципальным программам города-курорта Пятигорска на 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в рублях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36"/>
        <w:gridCol w:w="415"/>
        <w:gridCol w:w="1559"/>
      </w:tblGrid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90 629 901,79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«Развитие системы дошкольного образования в городе-курорте Пятигорск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 561 529,45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«Развитие системы общего образования в городе-курорте Пятигорск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294 847,88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«Развитие дополнительного образования в городе-курорте Пятигорск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461 204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«Строительство, реконструкция объектов муниципальной собственности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182 809,91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129 510,55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6 562 286,24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5 293 122,49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 685,21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6 600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7 000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13 709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 xml:space="preserve">Подпрограмма «Социальная поддержка детей-сирот и детей, оставшихся без попечения родителей»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660 760,54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Доступная среда в городе-курорте Пятигорск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3 612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114 797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 885 558,9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 942 528,88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«Развитие жилищно-коммунального хозяйства в городе-курорте Пятигорск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 967 227,92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 975 802,1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02 476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Поддержка талантливой и инициативной молодежи города-курорта Пятигорс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51 967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Вовлечение молодежи города-курорта Пятигорска в социальную практику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3 705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940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610 928,82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«Реализация мероприятий по сохранению и восстановлению памятников культурно-исторического наслед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04 977,98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655 076,43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350 874,41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218 212,97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 948 212,97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Ликвидация карантинного сорняка (амброзии) на территории города-курорта Пятигорс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778 557,55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492 231,52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троительство, реконструкция, капитальный ремонт объектов спорта и устройство плоскостных сооружени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550 640,03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Обеспечение реализации муниципальной программы города-курорта Пятигорска «Развитие  физической  культуры  и спорта» и общепрограммные мероприят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35 686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954 443,5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288 318,26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26 125,24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157 477,41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57 912,41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699 565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356 283,71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16 041,17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 «Управление, распоряжение и использование земельных  участков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 335,5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Обеспечение реализации программы и общепрограммные мероприят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820 907,04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924 513,41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Развитие малого и среднего  предпринимательства в городе-курорте Пятигорск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000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526 592,01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95 921,4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 447 365,49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Строительство, реконструкция и модернизация улично-дорожной сети в городе-курорте Пятигорск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 256 762,1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 007 997,79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Ремонт, сооружение, восстановление, очистка и содержание ливневых канализаций  в городе-курорте Пятигорск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3 648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26 480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44 477,6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Организация транспортных перевозок в городе-курорте Пятигорск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 000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 226 094,7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 «Развитие информационного общества в городе-курорте Пятигорск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25 186,63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9 328,26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«Повышение качества предоставления государственных и муниципальных услуг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842 693,0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 408 886,81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Муниципальная программа города-курорта Пятигорска «Формирование современной городской среды» на 2018-2024 год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572 010,32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временная городская среда в городе-курорте Пятигорск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572 010,32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программные расходы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447 580,32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22 873 691,13</w:t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Е.В. Михал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6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23" w:hRule="atLeast"/>
        </w:trPr>
        <w:tc>
          <w:tcPr>
            <w:tcW w:w="106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10627" w:type="dxa"/>
            <w:tcBorders/>
          </w:tcPr>
          <w:p>
            <w:pPr>
              <w:pStyle w:val="Normal"/>
              <w:ind w:right="-126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</w:trPr>
        <w:tc>
          <w:tcPr>
            <w:tcW w:w="106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sz w:val="26"/>
                <w:szCs w:val="26"/>
              </w:rPr>
              <w:t>_______________ № _____________</w:t>
            </w:r>
          </w:p>
        </w:tc>
      </w:tr>
    </w:tbl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678"/>
        <w:gridCol w:w="2030"/>
        <w:gridCol w:w="78"/>
        <w:gridCol w:w="1662"/>
        <w:gridCol w:w="1900"/>
        <w:gridCol w:w="59"/>
        <w:gridCol w:w="225"/>
      </w:tblGrid>
      <w:tr>
        <w:trPr>
          <w:trHeight w:val="23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внутренних заимствований города-курорта Пяти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на 2021 год</w:t>
            </w:r>
            <w:r>
              <w:rPr/>
              <w:t xml:space="preserve">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ы заимствований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униципальные внутренние заимствования 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ъемы погашения муниципальных долговых обязательств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ъемы привлечения средств в бюджет гор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ind w:left="-153" w:right="-16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 000 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 000 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rPr/>
            </w:pPr>
            <w:r>
              <w:rPr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192 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2021 год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192 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внутренних заимствований города-курорта Пяти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лановый период 2022 и 2023 годов </w:t>
            </w:r>
            <w:r>
              <w:rPr/>
              <w:t xml:space="preserve"> </w:t>
            </w:r>
          </w:p>
        </w:tc>
      </w:tr>
    </w:tbl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ублях)</w:t>
      </w:r>
    </w:p>
    <w:tbl>
      <w:tblPr>
        <w:tblW w:w="105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30"/>
        <w:gridCol w:w="1740"/>
        <w:gridCol w:w="1959"/>
      </w:tblGrid>
      <w:tr>
        <w:trPr>
          <w:trHeight w:val="5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ы заимствований 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ные внутренние заимствова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ъемы погашения муниципальных долговых обязательств</w:t>
            </w:r>
          </w:p>
        </w:tc>
      </w:tr>
      <w:tr>
        <w:trPr>
          <w:trHeight w:val="48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ъемы привлечения средств в бюджет гор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6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sz w:val="22"/>
                <w:szCs w:val="22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0 000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5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 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rPr/>
            </w:pPr>
            <w:r>
              <w:rPr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2022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 000,00</w:t>
            </w:r>
          </w:p>
        </w:tc>
      </w:tr>
      <w:tr>
        <w:trPr>
          <w:trHeight w:val="23" w:hRule="atLeast"/>
        </w:trPr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0 000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6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 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rPr/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2023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 000,00</w:t>
            </w:r>
          </w:p>
        </w:tc>
      </w:tr>
    </w:tbl>
    <w:p>
      <w:pPr>
        <w:pStyle w:val="Normal"/>
        <w:shd w:fill="FFFFFF" w:val="clear"/>
        <w:ind w:hanging="567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ind w:hanging="567"/>
        <w:rPr>
          <w:color w:val="000000"/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985" w:right="567" w:gutter="0" w:header="851" w:top="1135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7087235</wp:posOffset>
              </wp:positionH>
              <wp:positionV relativeFrom="paragraph">
                <wp:posOffset>106680</wp:posOffset>
              </wp:positionV>
              <wp:extent cx="14605" cy="3435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05pt;mso-wrap-distance-left:0pt;mso-wrap-distance-right:0pt;mso-wrap-distance-top:0pt;mso-wrap-distance-bottom:0pt;margin-top:8.4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spacing w:val="40"/>
      <w:sz w:val="32"/>
      <w:lang w:val="en-US"/>
    </w:rPr>
  </w:style>
  <w:style w:type="character" w:styleId="1">
    <w:name w:val="Заголовок 1 Знак"/>
    <w:qFormat/>
    <w:rPr>
      <w:b/>
      <w:bCs/>
      <w:sz w:val="52"/>
      <w:szCs w:val="24"/>
    </w:rPr>
  </w:style>
  <w:style w:type="character" w:styleId="21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6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z w:val="28"/>
      <w:szCs w:val="24"/>
      <w:lang w:val="en-US"/>
    </w:rPr>
  </w:style>
  <w:style w:type="character" w:styleId="Style20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hd w:fill="CCFF99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70C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color w:val="0070C0"/>
    </w:rPr>
  </w:style>
  <w:style w:type="paragraph" w:styleId="Xl109">
    <w:name w:val="xl109"/>
    <w:basedOn w:val="Normal"/>
    <w:qFormat/>
    <w:pPr>
      <w:spacing w:before="280" w:after="280"/>
    </w:pPr>
    <w:rPr>
      <w:color w:val="0070C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70C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70C0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Маркер"/>
    <w:basedOn w:val="Normal"/>
    <w:qFormat/>
    <w:pPr>
      <w:widowControl w:val="false"/>
      <w:tabs>
        <w:tab w:val="clear" w:pos="708"/>
        <w:tab w:val="left" w:pos="397" w:leader="none"/>
      </w:tabs>
      <w:ind w:left="-2" w:firstLine="731"/>
      <w:jc w:val="both"/>
    </w:pPr>
    <w:rPr>
      <w:spacing w:val="-2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shd w:fill="DCE6F1" w:val="clear"/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pytg@minfin.stavkray.ru" TargetMode="External"/><Relationship Id="rId3" Type="http://schemas.openxmlformats.org/officeDocument/2006/relationships/hyperlink" Target="mailto:fupytg@minfin.stavkray.ru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B627EFF840E15848DCA7EACEBB510C664EC6B5425844EC303127B097BE177237A88485834D91F92233E75B76C35A1C62FFFBBF7179518765U3x9G" TargetMode="External"/><Relationship Id="rId6" Type="http://schemas.openxmlformats.org/officeDocument/2006/relationships/hyperlink" Target="consultantplus://offline/ref=65B8B92A3381C1431C887D277C7B858CCB6BA293B340EA69719502793C60189798220691E8AA482FBEE47707ED40950E0FE0A96D42A4465FUFyAG" TargetMode="External"/><Relationship Id="rId7" Type="http://schemas.openxmlformats.org/officeDocument/2006/relationships/hyperlink" Target="consultantplus://offline/ref=CCCAE2A0E46F2DE8EEC45664C56374C1C61CDB6672B4BD02E89A2D8B1CD2EB3768620173F92BE42EC691539C6A91D45730E9093B0A7F5438nC7BG" TargetMode="External"/><Relationship Id="rId8" Type="http://schemas.openxmlformats.org/officeDocument/2006/relationships/hyperlink" Target="consultantplus://offline/ref=C05FA2A8F51E45A2A321549E7E5906EAFFF0681F34BC575EF9C34D372D2361D17527D303012FB97EA1C55D384895030B15D792FEF6397BB2o0B2H" TargetMode="External"/><Relationship Id="rId9" Type="http://schemas.openxmlformats.org/officeDocument/2006/relationships/hyperlink" Target="consultantplus://offline/ref=83C9FCB2FB34EFE31A262742C9B8C88D48EB85E5D6CA6C76A195DC61721CC79AA68BF7D55CA395B1D7C8E4B09E01401B192ACB25695F40A9N229H" TargetMode="External"/><Relationship Id="rId10" Type="http://schemas.openxmlformats.org/officeDocument/2006/relationships/hyperlink" Target="consultantplus://offline/ref=A465262DC2A4F9ADDA55240F2CEF56F9E19FADF6201B90E6F1D428BC0333D37FD20FCEA665F4296E3B2412ABE7ECA9F02A2FACE20264926BoE3EH" TargetMode="External"/><Relationship Id="rId11" Type="http://schemas.openxmlformats.org/officeDocument/2006/relationships/hyperlink" Target="consultantplus://offline/ref=C87C4825C344467E51C820183D052723E3DD412F120D0679524CF97124E39DD3AEDCCD224AB832BD8FEA0A77799718D8D0DAC5DD540765A5I" TargetMode="External"/><Relationship Id="rId12" Type="http://schemas.openxmlformats.org/officeDocument/2006/relationships/hyperlink" Target="consultantplus://offline/ref=C87C4825C344467E51C820183D052723E3DC4323190B0679524CF97124E39DD3AEDCCD2749BF3BBD8FEA0A77799718D8D0DAC5DD540765A5I" TargetMode="External"/><Relationship Id="rId13" Type="http://schemas.openxmlformats.org/officeDocument/2006/relationships/hyperlink" Target="consultantplus://offline/ref=3CECEF9192C41A4161DB8ACFF3591E7534A6C7FBDF78A8E8332E4DED91FFC430CFE330A5D2D48D992B074E88643A976A2BD0A7BBE185C2C4I" TargetMode="External"/><Relationship Id="rId14" Type="http://schemas.openxmlformats.org/officeDocument/2006/relationships/hyperlink" Target="consultantplus://offline/ref=064F6C7123584D320D0954AC29A6AA987243D5E00F272865F0B9BF55F036F21BE12E649D1A12E34BF1832A8FA7CDF7B3F231F839AF07B12Ax2D9I" TargetMode="External"/><Relationship Id="rId15" Type="http://schemas.openxmlformats.org/officeDocument/2006/relationships/hyperlink" Target="consultantplus://offline/ref=8D0D72B34711FDFE8306E7F56243A38589BB4FB6B2E41AF715E02AFF93BC82DF5F4F702E8BC7CA94990E0F1A930093A5C44B1DC329B6739228L5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7:00Z</dcterms:created>
  <dc:creator>*</dc:creator>
  <dc:description/>
  <cp:keywords/>
  <dc:language>en-US</dc:language>
  <cp:lastModifiedBy>superuser</cp:lastModifiedBy>
  <cp:lastPrinted>2021-06-30T12:18:00Z</cp:lastPrinted>
  <dcterms:modified xsi:type="dcterms:W3CDTF">2021-12-14T13:51:00Z</dcterms:modified>
  <cp:revision>49</cp:revision>
  <dc:subject/>
  <dc:title> </dc:title>
</cp:coreProperties>
</file>