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роекта: МУ «Управление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администрации города Пятигор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57500, Ставропольский край, г. Пятигорск,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2, каб. 6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 muuiogpyatigorsk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8 (8793) 39-48-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 (8793) 33-7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риема заключения: с 21.01.2022 г. по 01.02.2022 г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нной поддержке социально ориентированных некоммерческих организаций в муниципальном образовании городе-курорте Пятигорск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 некоммерческих организациях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ума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  <w:tab w:val="left" w:pos="-538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 города-курорта Пятигорска, свободного от прав третьих лиц (за исключением имущественных прав некоммерческих организаций), в целях его предоставления во владение и (или) пользование социально ориентированным некоммерческим организациям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  <w:tab w:val="left" w:pos="-538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предоставления во владение и (или) пользование на долгосрочной основе социально ориентированным некоммерческим организациям муниципального имущества города-курорта Пятигорска, включённого в Перечень муниципального имущества города-курорта Пятигорска, свободного от прав третьих лиц (за исключением имущественных прав некоммерческих организаций), согласно Приложению № 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52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города Пятигорс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52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Л.В. Похил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 Ворошилов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мущественной поддержке социально ориентированных некоммерческих организаций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е-курорте Пятигорске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стоящий проект подготовлен во исполнение плана мероприятий, утвержденного распоряжением Правительства Ставропольского края            от 03 сентября 2021 года № 349-рп,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Ставропольского края, на 2021-2024 год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перечня муниципального имущества города-курорта Пятигорска, свободного от прав третьих лиц (за исключением имущественных прав некоммерческих организаций) (далее - Перечень), разработан в целях его предоставления во владение и (или) пользование, в том числе на долгосрочной основе социально ориентированным некоммерческим организация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предоставления социально ориентированным некоммерческим организациям во владение и (или) пользование муниципального имущества, включенного в Перечень, которое может быть предоставлено социально ориентированным некоммерческим организациям во владение и (или) пользование,</w:t>
      </w:r>
      <w:r>
        <w:rPr/>
        <w:t xml:space="preserve"> </w:t>
      </w:r>
      <w:r>
        <w:rPr>
          <w:sz w:val="28"/>
          <w:szCs w:val="28"/>
        </w:rPr>
        <w:t>в том числе на долгосрочной основе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 пункта 1 статьи 28 Устава муниципального образования города-курорта Пятигорска, принятым решением Думы города Пятигорска от 31.01.2008 № 5-26 ГД, относится к компетенции Думы города Пятигорск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 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507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Пятигорска</w:t>
      </w:r>
    </w:p>
    <w:p>
      <w:pPr>
        <w:pStyle w:val="TextBody"/>
        <w:tabs>
          <w:tab w:val="clear" w:pos="708"/>
          <w:tab w:val="left" w:pos="5016" w:leader="none"/>
          <w:tab w:val="left" w:pos="51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____________ №_______________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, обязательного опубликования перечня муниципального имущества города-курорта Пятигорска, свободного от прав третьих лиц (за исключением имущественных прав некоммерческих организаций), в целях его предоставления во владение и (или) пользование на долгосрочной основе социально ориентированным некоммерческим организация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87629050"/>
      <w:r>
        <w:rPr>
          <w:sz w:val="28"/>
          <w:szCs w:val="28"/>
        </w:rPr>
        <w:t>Настоящий порядок определяет процедуру формирования, ведения, обязательного опубликования перечня муниципального имущества города - курорта Пятигорска, свободного от прав третьих лиц (за исключением имущественных прав некоммерческих организаций) (далее – Перечень), в целях его предоставления во владение и (или) пользование на долгосрочной основе социально ориентированным некоммерческим организация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В Перечень включаются здания, строения, сооружения, нежилые помещения, находящиеся в муниципальной собственности города - курорта Пятигорска, которые могут быть предоставлены социально ориентированным некоммерческим организациям во владение и (или) в пользование, в том числе на долгосрочной основе (далее – Объект), при наличии следующих услови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свободен от прав третьих лиц (за исключением имущественных прав некоммерческих организаций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 не принято решение о предоставлении его иным лица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 включён в прогнозный план (программу) приватизации муниципального имущ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 включён в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- курорте Пятигорск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использования Объекта органами местного самоуправления города-курорта Пятигорска для осуществления предусмотренных законодательством полномоч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 признан аварийным и подлежащим сносу или реконструк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 является объектом религиозного назнач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 является объектом незавершенного строитель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, являющегося частью здания или частью нежилого помещения, осуществлен государственный кадастровый учёт по правилам Федерального закона от 24.07.2007 № 221-ФЗ «О кадастровой деятельности», подлежащего государственной регистрации в соответствии с Федеральным законом от 13.07.2015 № 218-ФЗ «О государственной регистрации недвижимости», осуществлена государственная регистрация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учреждение «Управление имущественных отношений администрации города-курорта Пятигорска» (далее – Уполномоченный орган) формирует Перечень на основании данных Реестра муниципальной собственности города - курорта Пятигор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содержит следующие сведения о включенном в него Объект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 Объек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ая площадь Объек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ер этажа, на котором расположен Объект – для нежилого помещ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ограничениях (обременениях) в отношении Объекта (при наличии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граничения (обременения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граничения (обременения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граничения (обременения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 (если имеются), в пользу которых установлено ограничение (обременение). Если таким лицом является некоммерческая организация, указываются её полное наименование, адрес (место нахождения) постоянно действующего органа, основной государственный регистрационный номер и идентификационный номер налогоплательщик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 исключается из Перечня в следующих случаях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568" w:hanging="0"/>
        <w:jc w:val="both"/>
        <w:rPr/>
      </w:pPr>
      <w:r>
        <w:rPr>
          <w:sz w:val="28"/>
          <w:szCs w:val="28"/>
        </w:rPr>
        <w:t>1)    прекращение права муниципальной собственности города-курорта Пятигорска на Объект;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2)    гибели или уничтожения Объекта, невозможности использования Объекта ввиду его неудовлетворительного технического состояния, представляющего угрозу жизни и здоровью людей;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возникновения потребности в использовании Объекта муниципальными учреждениями (предприятиями), а также для осуществления полномочий органов местного самоуправления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 невостребованности Объекта для использования социально ориентированными некоммерческими организациями в течение одного месяца со дня включения объекта в Перечень либо в течение одного месяца со дня прекращения договорных отношений с указанными лицами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   включения Объекта в перечень объектов культурного наследия, на которых проводятся мероприятия по сохранности объектов культурного наследия федерального и регионального знач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ключается из Перечня в месячный срок со дня получения уполномоченным органом информации, указанной в подпунктах 1-5 пункта 5 настоящего Поряд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бъект, включенный в Перечень, не подлежит отчуждению в частную собственность, </w:t>
      </w:r>
      <w:r>
        <w:rPr>
          <w:color w:val="000000"/>
          <w:sz w:val="28"/>
          <w:szCs w:val="28"/>
        </w:rPr>
        <w:t>в том числе в собственность некоммерческих организаций, в пользовании которых находится этот Объект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 случае изменения сведений, содержащихся</w:t>
      </w:r>
      <w:r>
        <w:rPr>
          <w:sz w:val="28"/>
          <w:szCs w:val="28"/>
        </w:rPr>
        <w:t xml:space="preserve"> в Перечне, соответствующие изменения вносятся в Перечень в месячный срок со дня, когда уполномоченному органу стало известно об этих измен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Перечень подлежит обязательному опубликованию в газете </w:t>
      </w:r>
      <w:r>
        <w:rPr>
          <w:color w:val="000000"/>
          <w:sz w:val="28"/>
          <w:szCs w:val="28"/>
        </w:rPr>
        <w:t>«Пятигорская правда», а также</w:t>
      </w:r>
      <w:r>
        <w:rPr>
          <w:sz w:val="28"/>
          <w:szCs w:val="28"/>
        </w:rPr>
        <w:t xml:space="preserve"> размещается уполномоченным органом в информационно - телекоммуникационной </w:t>
      </w:r>
      <w:r>
        <w:rPr>
          <w:color w:val="000000"/>
          <w:sz w:val="28"/>
          <w:szCs w:val="28"/>
        </w:rPr>
        <w:t xml:space="preserve">сети Интернет на официальном сайте администрации города-курорта Пятигорска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yatigo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Е.В.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507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Пятигорска</w:t>
      </w:r>
    </w:p>
    <w:p>
      <w:pPr>
        <w:pStyle w:val="TextBody"/>
        <w:tabs>
          <w:tab w:val="clear" w:pos="708"/>
          <w:tab w:val="left" w:pos="5016" w:leader="none"/>
          <w:tab w:val="left" w:pos="51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____________ №_______________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и условия предоставления во владение и (или) пользование на долгосрочной основе социально ориентированным некоммерческим организациям муниципального имущества города-курорта Пятигорска, включенного в Перечень муниципального имущества, свободного от прав третьих лиц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мущественных прав некоммерческих организаций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предоставления социально ориентированным некоммерческим организациям во владение и (или) пользование муниципального имущества, включенного в Перечень муниципального имущества города - курорта Пятигорск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в том числе на долгосрочной основе (далее – Перечень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рядка распространяется на предоставление объектов муниципального имущества, включенных в Перечень (далее - Объекты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едоставляется социально ориентированной некоммерческой организации во владение и (или) пользование на следующих услови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ъект предоставляется в аренду или безвозмездное пользование на </w:t>
      </w:r>
      <w:r>
        <w:rPr>
          <w:color w:val="000000"/>
          <w:sz w:val="28"/>
          <w:szCs w:val="28"/>
        </w:rPr>
        <w:t>срок 2 г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Объект</w:t>
      </w:r>
      <w:r>
        <w:rPr>
          <w:sz w:val="28"/>
          <w:szCs w:val="28"/>
        </w:rPr>
        <w:t xml:space="preserve"> предоставляется в аренду или безвозмездное пользование социально ориентированной некоммерческой организации, кроме государственного или муниципального учреждения, без проведения торгов в соответствии с Федеральным законом от 26.07.2006 № 135-ФЗ «О защите конкуренции»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от 12.01.1996 № 7-ФЗ «О некоммерческих организациях</w:t>
      </w:r>
      <w:r>
        <w:rPr>
          <w:color w:val="000000"/>
          <w:sz w:val="28"/>
          <w:szCs w:val="28"/>
        </w:rPr>
        <w:t>», Закона Ставропольского края от 10.10.2013 № 80-КЗ «О государственной поддержке социально ориентированных некоммерческих организаций в Ставропольском крае» в течение не менее одного года до подачи указанной организацией заявления о предоставлении Объекта в аренду (безвозмездное пользование)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ъект должен использоваться только по целевому назначению для</w:t>
      </w:r>
      <w:r>
        <w:rPr>
          <w:sz w:val="28"/>
          <w:szCs w:val="28"/>
        </w:rPr>
        <w:t xml:space="preserve"> осуществления одного или нескольких видов деятельности, предусмотренных пунктами 1 и 2 статьи 31.1 Федерального закона от 12.01.1996 № 7-ФЗ «О некоммерческих организациях</w:t>
      </w:r>
      <w:r>
        <w:rPr>
          <w:color w:val="000000"/>
          <w:sz w:val="28"/>
          <w:szCs w:val="28"/>
        </w:rPr>
        <w:t>», Закона Ставропольского края от 10.10.2013 № 80-КЗ «О государственной поддержке социально ориентированных некоммерческих организаций в Ставропольском крае и</w:t>
      </w:r>
      <w:r>
        <w:rPr>
          <w:sz w:val="28"/>
          <w:szCs w:val="28"/>
        </w:rPr>
        <w:t xml:space="preserve"> указываемых в договоре аренды или безвозмездного пользования Объект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Размер арендной платы по договору аренды Объекта устанавливается в рублях в соответствии с Правилами определения размера арендной платы за использование муниципального имущества, утвержденных решением Думы города Пятигорска Ставропольского края от </w:t>
      </w:r>
      <w:r>
        <w:rPr>
          <w:color w:val="000000"/>
          <w:sz w:val="28"/>
          <w:szCs w:val="28"/>
        </w:rPr>
        <w:t>24 декабря 2014 г. № 47-50 РД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запрет продажи Объекта, передачи прав и обязанностей по договору </w:t>
      </w:r>
      <w:r>
        <w:rPr>
          <w:sz w:val="28"/>
          <w:szCs w:val="28"/>
        </w:rPr>
        <w:t xml:space="preserve">другому лицу, передачи прав по договору в залог и внесения их в уставный капитал хозяйственных обществ, предоставления Объекта в </w:t>
      </w:r>
      <w:r>
        <w:rPr>
          <w:color w:val="000000"/>
          <w:sz w:val="28"/>
          <w:szCs w:val="28"/>
        </w:rPr>
        <w:t>аренду или безвозмездное пользова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социально ориентированная некоммерческая организация</w:t>
      </w:r>
      <w:r>
        <w:rPr>
          <w:sz w:val="28"/>
          <w:szCs w:val="28"/>
        </w:rPr>
        <w:t xml:space="preserve">, которой Объект предоставлен в </w:t>
      </w:r>
      <w:r>
        <w:rPr>
          <w:color w:val="000000"/>
          <w:sz w:val="28"/>
          <w:szCs w:val="28"/>
        </w:rPr>
        <w:t>аренду или безвозмездное пользование, вправе отказаться от договора аренды или безвозмездного пользования Объекта, уведомив об этом муниципальное учреждение «Управление муниципального</w:t>
      </w:r>
      <w:r>
        <w:rPr>
          <w:sz w:val="28"/>
          <w:szCs w:val="28"/>
        </w:rPr>
        <w:t xml:space="preserve"> имущества администрации города Пятигорска (далее – уполномоченный орган) за один месяц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сутствие факта нахождения социально ориентированной некоммерческой организации в процессе ликвидации, а также отсутствие решения арбитражного суда о признании её банкротом и об открытии конкурсного производства на дату принятия решения о предоставлении Объекта </w:t>
      </w:r>
      <w:r>
        <w:rPr>
          <w:color w:val="000000"/>
          <w:sz w:val="28"/>
          <w:szCs w:val="28"/>
        </w:rPr>
        <w:t>в аренду или безвозмездное пользовани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Социально ориентированная некоммерческая организация, заинтересованная в </w:t>
      </w:r>
      <w:r>
        <w:rPr>
          <w:color w:val="000000"/>
          <w:sz w:val="28"/>
          <w:szCs w:val="28"/>
        </w:rPr>
        <w:t>предоставлении в аренду или безвозмездное пользование Объекта, подает в уполномоченный орган заявление о предоставлении в</w:t>
      </w:r>
      <w:r>
        <w:rPr>
          <w:sz w:val="28"/>
          <w:szCs w:val="28"/>
        </w:rPr>
        <w:t xml:space="preserve"> аренду или безвозмездное пользование такого Объек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заявлению о предоставлении Объекта в аренду (безвозмездно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е)  прилага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и учредительных</w:t>
      </w:r>
      <w:r>
        <w:rPr>
          <w:sz w:val="28"/>
          <w:szCs w:val="28"/>
        </w:rPr>
        <w:t xml:space="preserve"> документов юридического лиц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лица на осуществление действий от имени заяв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пии всех представляемых документов должны быть заверены заявителем или его уполномоченным лицом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лючение договоров аренды муниципального имущества осуществляется в порядке, установленном Федеральным законом от 26.07.2006 № 135-ФЗ «О защите конкуренции»"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укцион на право заключения договоров аренды муниципального имущества проводится в порядке, установленном приказом федеральной антимонопольной службы Российской Федерац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№ 67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Объекта в безвозмездное пользование в отношении муниципального имущества, в порядке предоставления муниципальной помощи, осуществляется на основании соответствующих решений Думы города Пятигорска, с соблюдением норм антимонопольного законодательств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оступления в уполномоченный орган на момент принятия решения о предоставлении социально ориентированной некоммерческой организации во владение и (или) пользование Объекта заявлений от иных социально ориентированных некоммерческих организаций о предоставлении в аренду того же объекта, уполномоченным органом проводится аукцион на право заключения договора аренды (с участием лиц из числа социально ориентированных некоммерческих организаций) в порядке, установленном Приказом № 67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умы города Пятигорска                                                                Е.В.Миха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2240" w:h="15840"/>
      <w:pgMar w:left="1701" w:right="62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3:00Z</dcterms:created>
  <dc:creator>Пользователь Windows</dc:creator>
  <dc:description/>
  <cp:keywords/>
  <dc:language>en-US</dc:language>
  <cp:lastModifiedBy>614 12</cp:lastModifiedBy>
  <cp:lastPrinted>2021-11-29T12:04:00Z</cp:lastPrinted>
  <dcterms:modified xsi:type="dcterms:W3CDTF">2022-01-21T09:09:00Z</dcterms:modified>
  <cp:revision>4</cp:revision>
  <dc:subject/>
  <dc:title>Российская Федерация</dc:title>
</cp:coreProperties>
</file>