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екта: МУ «Управление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Пятиг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7500, Ставропольский край, г. Пятигорск,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, каб. 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muuiogpyatigorsk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8 (8793) 39-48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8793) 33-7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риема заключения: с 07.12.2022 г. по 15.12.2022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собственности муниципального образования города-курорта Пятигорска на 2023 год, согласно Приложению к настоящему решению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и вступает в силу с 1 января 2023 года, подлежит размещению на официальном сайте муниципального образования города-курорта Пятигорска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______№_______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 на 2023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иного имущества, составляющего казну муниципального образова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назначение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304: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33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4:7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11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40 лет Октября, 2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101:85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ал; 43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08:56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; 20,7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160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8:5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1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и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00000:17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орячеводский, улица Завод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б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3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рам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90401: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8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желез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желез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ячеводский, улица Больничная, 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20302:30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убина, 4, строение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класса 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221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96322120С073461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 выпу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- </w:t>
            </w:r>
          </w:p>
          <w:p>
            <w:pPr>
              <w:pStyle w:val="Normal"/>
              <w:ind w:left="-96" w:right="-129" w:hanging="0"/>
              <w:jc w:val="center"/>
              <w:rPr/>
            </w:pPr>
            <w:r>
              <w:rPr>
                <w:sz w:val="28"/>
                <w:szCs w:val="28"/>
              </w:rPr>
              <w:t>«Особняк, кон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4:5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объект культурного наследи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няк, ко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50219:317; полу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ж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, 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ица и амбулатор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13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Д; 235,5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ъект культурного наследия - </w:t>
            </w:r>
          </w:p>
          <w:p>
            <w:pPr>
              <w:pStyle w:val="Normal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нинский бара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20213:12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Д (стационар); 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рогова, 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00000:19385; 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станционная, 15, пом 1-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8:2202; цокольный этаж; 36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8:2564; цокольный этаж; 27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50308:2561; цокольный этаж; 17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308:2560; цокольный этаж; 10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50308:2531; 30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Набережная, 24, строение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20204:18; 11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борная сквер им. Лермонтов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30104:135; подвал; 53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орге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:33:150111:856; подва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4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220203:403; 20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43, помещение 1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объемов поступлений в местный бюджет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3 году в размере 47 198,5 тыс. рублей. </w:t>
      </w:r>
      <w:r>
        <w:rPr>
          <w:sz w:val="28"/>
          <w:szCs w:val="28"/>
        </w:rPr>
        <w:t>Расходы на подготовку муниципального имущества к приватизации составят 157,5 тыс. рублей.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   Е.В.Мих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дготовлен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структуры муниципальной собственности в интересах обеспечения предпосылок для экономического роста муниципального сектора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я доходной части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я социальной направленности процесса приватизаци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ода № 93-16 ГД, разработка прогнозного плана (программы) приватизации осуществляется уполномочен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утверждения прогнозный план (программа) приватизации на 2023 год разработан Управлением имущественных отношений администрации города Пятигорска, которое является специально уполномоченным органом на управление и распоряжение муниципаль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предлагаемые к включению, были ранее включены в Прогнозный план (программу) приватизации и не были приватизированы по причине признания объявленных торгов несостоявшимися, в связи с отсутствием поданных заявок (всего в 2022 году объявлено 42 торгов, из них признаны несостоявшимися - 33). Кроме того, продолжается работа по подготовке объектов к приватизации (определение рыночной стоимости объект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ы, указанные в Приложении к представленному проекту решения, предполагается приватизировать путем продажи на открытых торгах и в порядке преимущественного права арендаторов на приватизацию арендуемого имущества (Приложение к пояснительной записке к настоящему проекту решения Думы). Предполагаемый доход в 2023 году составит </w:t>
      </w:r>
      <w:r>
        <w:rPr>
          <w:rFonts w:eastAsia="Calibri"/>
          <w:sz w:val="28"/>
          <w:szCs w:val="28"/>
          <w:lang w:eastAsia="ru-RU"/>
        </w:rPr>
        <w:t xml:space="preserve">47 198,5 </w:t>
      </w:r>
      <w:r>
        <w:rPr>
          <w:sz w:val="28"/>
          <w:szCs w:val="28"/>
        </w:rPr>
        <w:t xml:space="preserve">тыс. руб. Расходы на подготовку муниципального имущества к приватизации составят 157,5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ода № 93-16ГД, принятие данного решения относится к компетенции Думы города Пятиго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 xml:space="preserve">                                         Д.Ю. Ворошил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 к проекту решения Думы города Пятигор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______№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ого имущества, составляющего казну муниципального образования, приватизация которого предполагается путем продажи на торг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41"/>
        <w:gridCol w:w="1032"/>
        <w:gridCol w:w="1409"/>
        <w:gridCol w:w="1508"/>
        <w:gridCol w:w="2471"/>
      </w:tblGrid>
      <w:tr>
        <w:trPr>
          <w:trHeight w:val="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Объект.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9" w:hanging="0"/>
              <w:jc w:val="center"/>
              <w:rPr/>
            </w:pPr>
            <w:r>
              <w:rPr/>
              <w:t>Кадастровая стоимость, тыс.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/>
            </w:pPr>
            <w:r>
              <w:rPr/>
              <w:t xml:space="preserve">Прогнозируемый доход (С НДС), </w:t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станица Константиновская, улица Ленина, 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5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40 лет Октября, 28, корпус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2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Московская, 76, корпус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603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Университетская, 34а, гараж №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Первая Бульварная, 37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25,9</w:t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19 920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Теплосерная,30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4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1 634,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Кирова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дом № 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358,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.Горячеводский, улица Заводская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1-1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7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 77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10 116,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. 50 лет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ВЛКСМ, 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  <w:p>
            <w:pPr>
              <w:pStyle w:val="Normal"/>
              <w:jc w:val="center"/>
              <w:rPr/>
            </w:pPr>
            <w:r>
              <w:rPr/>
              <w:t>473,3</w:t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, сетки в рам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12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7 044,9</w:t>
            </w:r>
          </w:p>
          <w:p>
            <w:pPr>
              <w:pStyle w:val="Normal"/>
              <w:ind w:firstLine="89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. Горячеводский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ул.Больничная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7</w:t>
            </w:r>
          </w:p>
          <w:p>
            <w:pPr>
              <w:pStyle w:val="Normal"/>
              <w:jc w:val="center"/>
              <w:rPr/>
            </w:pPr>
            <w:r>
              <w:rPr/>
              <w:t>243,7</w:t>
            </w:r>
          </w:p>
          <w:p>
            <w:pPr>
              <w:pStyle w:val="Normal"/>
              <w:jc w:val="center"/>
              <w:rPr/>
            </w:pPr>
            <w:r>
              <w:rPr/>
              <w:t>ворота железные</w:t>
            </w:r>
          </w:p>
          <w:p>
            <w:pPr>
              <w:pStyle w:val="Normal"/>
              <w:jc w:val="center"/>
              <w:rPr/>
            </w:pPr>
            <w:r>
              <w:rPr/>
              <w:t>забор желез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5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3 087,0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6:33:220302:300; по адресу: улица Рубина, 4, строение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 xml:space="preserve">Автобус класса В, ГАЗ-32212, 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 xml:space="preserve">VIN 96322120С00734618, 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Университетская,3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 xml:space="preserve">«Особняк, кон.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Кирова, 39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 xml:space="preserve">«Особняк, кон.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е отсутствую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Пирогова, 22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«Лечебница и амбулатор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20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Пирогова, 22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«Малининский бара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 29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9"/>
              <w:jc w:val="center"/>
              <w:rPr>
                <w:b/>
                <w:b/>
              </w:rPr>
            </w:pPr>
            <w:r>
              <w:rPr>
                <w:b/>
              </w:rPr>
              <w:t>45 182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кты, подлежащие приватизации в порядке преимуществе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а приватиз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073"/>
        <w:gridCol w:w="1762"/>
        <w:gridCol w:w="1134"/>
        <w:gridCol w:w="1134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 xml:space="preserve">Приложения  </w:t>
            </w:r>
          </w:p>
          <w:p>
            <w:pPr>
              <w:pStyle w:val="Normal"/>
              <w:ind w:left="-101" w:right="-111" w:hanging="0"/>
              <w:jc w:val="center"/>
              <w:rPr/>
            </w:pPr>
            <w:r>
              <w:rPr/>
              <w:t>к проекту решени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/>
            </w:pPr>
            <w:r>
              <w:rPr/>
              <w:t>Объект.</w:t>
            </w:r>
          </w:p>
          <w:p>
            <w:pPr>
              <w:pStyle w:val="Normal"/>
              <w:ind w:left="-107" w:right="-114" w:hanging="0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5" w:hanging="0"/>
              <w:jc w:val="center"/>
              <w:rPr/>
            </w:pPr>
            <w:r>
              <w:rPr/>
              <w:t xml:space="preserve">Площадь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кв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без НДС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без НДС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доход в 2023 г., тыс.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станционная, 15. Нежилые помещения;</w:t>
            </w:r>
          </w:p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6:33:000000:1938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ипарис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линина, 2, корпус 2. Нежилое помещение; кадастровый номер 26:33:150308:2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ипари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линина, 2, корпус 2. Нежилое помещение; кадастровый номер 26:33:150308:25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ипари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алинина, 2, корпус 2. </w:t>
            </w:r>
          </w:p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; кадастровый </w:t>
            </w:r>
          </w:p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150308:2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ипари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линина, 2, корпус 2. Нежилое помещение; кадастровый номер 26:33:150308:2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Набережная, 24, строение 1. Нежилое здание;</w:t>
            </w:r>
          </w:p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150308:2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дион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борная сквер им. Лермонтова. Нежилое здание; кадастр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220204: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ас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орге, 3; Нежилое помещение; кадастровый номер </w:t>
            </w:r>
          </w:p>
          <w:p>
            <w:pPr>
              <w:pStyle w:val="Normal"/>
              <w:ind w:left="-13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230104: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Ве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42. Нежилые помещения; кадастровый номер </w:t>
            </w:r>
          </w:p>
          <w:p>
            <w:pPr>
              <w:pStyle w:val="Normal"/>
              <w:ind w:left="-13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150111:8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т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43, помещение 12. Нежилое помещение; кадастровый номер </w:t>
            </w:r>
          </w:p>
          <w:p>
            <w:pPr>
              <w:pStyle w:val="Normal"/>
              <w:ind w:left="-12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220203: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елезняк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Пользователь Windows</dc:creator>
  <dc:description/>
  <cp:keywords/>
  <dc:language>en-US</dc:language>
  <cp:lastModifiedBy>ANNA</cp:lastModifiedBy>
  <cp:lastPrinted>2021-11-29T12:04:00Z</cp:lastPrinted>
  <dcterms:modified xsi:type="dcterms:W3CDTF">2022-12-07T07:32:00Z</dcterms:modified>
  <cp:revision>26</cp:revision>
  <dc:subject/>
  <dc:title>Российская Федерация</dc:title>
</cp:coreProperties>
</file>