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95705</wp:posOffset>
                </wp:positionH>
                <wp:positionV relativeFrom="paragraph">
                  <wp:posOffset>-593725</wp:posOffset>
                </wp:positionV>
                <wp:extent cx="35687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22.02.2022 г. по 2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46.75pt;mso-position-vertical-relative:text;margin-left:-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2 год и плановый период 2023 и 2024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22.02.2022 г. по 2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7440</wp:posOffset>
                </wp:positionH>
                <wp:positionV relativeFrom="paragraph">
                  <wp:posOffset>-266700</wp:posOffset>
                </wp:positionV>
                <wp:extent cx="98996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pt;mso-wrap-distance-left:9.05pt;mso-wrap-distance-right:9.05pt;mso-wrap-distance-top:0pt;mso-wrap-distance-bottom:0pt;margin-top:-21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2 год и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567"/>
        <w:rPr/>
      </w:pPr>
      <w:r>
        <w:rPr/>
        <w:t>РЕШИЛА: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№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Д «О бюджете гор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урорта Пятигорс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бзаце втором цифры «6 087 251 950,67» заменить цифрами «6 153 205 830,8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третьем цифры «6 693 950 236,18» заменить цифрами «6 762 916 116,3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606 698 285,51»  заменить цифрами                    «609 710 285,5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цифры «4 240 556 861,29» заменить цифрами «4 306 510 741,5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ункт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 250 768 996,61» заменить цифрами «1 251 588 916,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 244 297 196,61» заменить цифрами «1 245 117 116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11 цифры «878 552,00» заменить цифрами «840 836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3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5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7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9 изложить в редакции согласно приложению 5 к настоящему решению.</w:t>
      </w:r>
    </w:p>
    <w:p>
      <w:pPr>
        <w:pStyle w:val="23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before="0" w:after="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2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2140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205 830,8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 916 116,3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9 710 285,5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710 285,5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710 285,5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5 205 830,8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2 916 116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2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firstLine="8582"/>
        <w:rPr/>
      </w:pPr>
      <w:r>
        <w:rPr/>
        <w:t>в рублях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6379"/>
        <w:gridCol w:w="1701"/>
      </w:tblGrid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    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5 464 334,9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18 477 39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8 477 39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831 49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2 70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4 9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 08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0 53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0 5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6 0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2 4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8 8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797 88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747 5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60 83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6 682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3 3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6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5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229 87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696 57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96 57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533 29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15 77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 77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417 51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7 518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50 43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43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6 43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3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847 71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1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2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4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534 95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58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68 58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6 37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6 37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6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1 698 22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8 2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4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3 137,9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4 279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4 279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4 27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19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2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0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 858,9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08,9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08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3,2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5,6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1 39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1 39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1 39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 39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5 412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2 257 11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7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7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5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8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8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н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0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8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9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189 79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5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5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5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7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7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 09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 09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6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33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7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479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47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479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2 34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39 02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8 3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72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2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1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7 741 495,9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6 510 741,5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 270 529,9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25 939,7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1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 (реконструкция) объект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5 939,7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568 038,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68 038,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73 324,5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73 324,5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01 23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7 101 23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1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2 584,0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2 584,0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24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46 7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46 77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5 054,7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5 054,7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76 931,1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676 931,1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52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315 79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5 79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365 348 933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 985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4 38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71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лесохозяйственных мероприятий в городских ле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5 03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5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19 82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14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7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8 802 856,9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7 740 879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6 663,7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19,8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929,3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980,5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 506 629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350,8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50 450 610,7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5 723,9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65 155,9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70,6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5 566,0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3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8 372,9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 488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6 135,2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12,2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26 463,0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6 463,0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2 352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84 285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84 285,3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2 02 354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42 73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 73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905 281,5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5 281,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168 159,9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96 814,4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37 354,5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37 354,5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09,8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4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городских округов 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 044,7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 769 245,5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 295,5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56 251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69 476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 19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48 018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845,3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733,2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625,6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3 205 830,88</w:t>
            </w:r>
          </w:p>
        </w:tc>
      </w:tr>
    </w:tbl>
    <w:p>
      <w:pPr>
        <w:pStyle w:val="Normal"/>
        <w:ind w:left="-360" w:firstLine="8865"/>
        <w:rPr/>
      </w:pPr>
      <w:r>
        <w:rPr/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целевым статьям (муниципальным программам города-курорта Пятигорс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 группам видов расход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 на 2022 год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4"/>
        <w:gridCol w:w="316"/>
        <w:gridCol w:w="416"/>
        <w:gridCol w:w="316"/>
        <w:gridCol w:w="369"/>
        <w:gridCol w:w="649"/>
        <w:gridCol w:w="371"/>
        <w:gridCol w:w="1673"/>
      </w:tblGrid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25 486,6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 44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 44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7 95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 602,7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9 919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 839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839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8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4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980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7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66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86 613 28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19,8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1,8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929,3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3,3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0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0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 23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6 05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650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69 530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3 6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9 46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8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1 9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 и охране объектов культурного наслед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 3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2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2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 87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 87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4 87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3 784 87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0 7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2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 67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0 21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0 21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0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8 46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3 14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 83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92 1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7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7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3 307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 3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4 372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31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09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09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9 08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9 08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0 078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2 293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1 693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 672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 7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227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1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41 81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8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67 952,1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26 107,1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6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6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охозяйственных мероприятий в городских лес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 0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 0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40 043,1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40 043,1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2 9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2 9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тепровода по ул. Мира в г.Пятигорс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77 95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77 95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Строительство автомобильной дороги в городе-курорте Пятигорске к музею "Россия - моя история", в том числе ПС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путепровода по ул. Мира в г. Пятигорске (проектно-изыскательские работ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4 2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4 2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7 084,1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7 084,1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8 259,0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8 259,0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8 825,1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57 628 825,1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оведению топографо-геодезических, картографических и землеустроительных работ земельных участков под индивидуальное жилищное строительство гражданам имеющим трех и более дет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52 087,5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54 675,7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95 065,7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95 065,7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91 610,8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6 756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6 756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25,0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25,0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13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13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1 880,9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1 880,9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3 635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3 635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Реконструкция и строительство ливневой канализации в г. Пятигорске Ставропольского края. Ливневой коллектор К-2 Огородна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коммунальной и инженерной инфраструктуры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Строительство внутриплощадочных инженерных сетей: к 286 земельным участкам, предоставленным гражданам, имеющих трех и более детей, для индивидуального жилищного строительства в пос. Золотуш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Техническое присоединение, строительство, реконструкция и ремонт объектов коммунальной и инженерной инфраструктуры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31 800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 12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 12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96 475,6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Устройство уличного освещения по ул.Подкумской и ул.Тихой в селе Золотушка города-курорта Пятигорска Ставропольского кра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1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1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ия Радонежского, Луначарского в поселке Горячеводском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1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5 56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5 56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986,6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986,6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7 650,3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3 450,3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3 450,3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34 1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4 1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3 87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53 558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53 558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3 044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 044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 044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 в т.ч.ПСД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50 5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курортно-исторической зоны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2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 5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2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64 294 5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 29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3 0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518 000,1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42 126,8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87 625,8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87 625,8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25 086,7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39 4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46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09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02 0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8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50 610,7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0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61 752,7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299,1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299,1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299,1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52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82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1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7 199,2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21 901,2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21 901,2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89 384,9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23 60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23 60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5 723,9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5 723,9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59 654,7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74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74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38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38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92 6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3 742,7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3 742,7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58 53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Строительство объекта "Средняя общеобразовательная школа на 990 мест в селе Золотуш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8 02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8 02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9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8 06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 0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 0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60 120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 5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 5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6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0 29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0 29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39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85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85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 24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4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4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8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9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9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 26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1 28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5 272 83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5 8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5 87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90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 54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8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1 65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12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4 070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46 146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0 282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 и охране объектов культурного наслед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1 782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6 811,1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 301,5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 301,5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029,6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029,6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8 32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5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5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 С.М.Кир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23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8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929 648,4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18 357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18 357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19 909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20 04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7 326 463,0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0,4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792,6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6 785,3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06 444 285,3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70,6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70,6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958,2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58,2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60 7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13 064,4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51 164,4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3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778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778,7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30,3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проезда в городском электрическом транспорте участникам (инвалидам) 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проезда в городском пассажирском автобусном транспорте участникам (инвалидам) 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 0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03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1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1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8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386 243,5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1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6 974,7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18 036,2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46 690,7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42 362,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8 372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8 372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5 566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7 666,0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6 135,2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35,2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12,2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0,8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04 328,4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5 281,5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5 281,5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 917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 917,5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8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8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 04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 04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3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883,6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883,6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5 047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9 510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9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2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3 964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3 964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 47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 476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 488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 60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937,4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94 590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2 35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5 15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5 15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3 94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2 37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2 37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02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023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 835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 835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0 835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0 835,1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035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2 916 116,39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2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320"/>
        <w:gridCol w:w="389"/>
        <w:gridCol w:w="308"/>
        <w:gridCol w:w="326"/>
        <w:gridCol w:w="359"/>
        <w:gridCol w:w="697"/>
        <w:gridCol w:w="408"/>
        <w:gridCol w:w="1461"/>
      </w:tblGrid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87 493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 493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 4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 4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29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7 9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3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6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38 737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78 757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 602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9 919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5 839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839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8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4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980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7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66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 8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3 28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683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19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1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929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3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99 477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92 1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8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7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7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7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 3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4 372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31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 145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09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09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проезда в городском электрическом транспорте участникам (инвалидам)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) проезда в городском пассажирском автобусном транспорте участникам (инвалидам)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82 069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2 6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2 6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4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0 2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0 2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0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8 4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3 14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оведению топографо-геодезических, картографических и землеустроительных работ земельных участков под индивидуальное жилищное строительство гражданам имеющим трех и более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91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88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883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109 549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2 40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2 40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8 6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3 6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9 46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8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93 187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 6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6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6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лесохозяйственных мероприятий в городских ле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 0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 0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40 043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40 043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2 9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2 9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7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77 9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77 9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Строительство автомобильной дороги в городе-курорте Пятигорске к музею "Россия - моя история", в том числе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путепровода по ул. Мира в г. Пятигорске (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4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4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7 084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7 084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8 259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8 259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8 825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8 825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092 477,5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95 065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95 065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95 065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54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91 610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6 756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6 756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25,0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25,0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13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13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1 880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1 880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3 635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3 635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 20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еконструкция и строительство ливневой канализации в г. Пятигорске Ставропольского края. Ливневой коллектор К-2 Огородн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коммун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9 681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троительство внутриплощадочных инженерных сетей: к 286 земельным участкам, предоставленным гражданам, имеющих трех и более детей, для индивидуального жилищного строительства в пос. Золотуш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Техническое присоединение, строительство, реконструкция и ремонт объектов коммунальной и инженерной инфраструктуры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5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31 800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 1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44 1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96 475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Устройство уличного освещения по ул.Подкумской и ул.Тихой в селе Золотушка города-курорта Пятигорск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ия Радонежского, Луначарского в поселке Горячеводском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ИП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5 5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5 5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986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986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7 650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3 450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3 450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34 1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4 1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0 23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3 87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4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53 558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53 558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3 044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 044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 044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 в т.ч.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50 5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2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 5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2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 5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 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 2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9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7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троительство объекта "Средняя общеобразовательная школа на 990 мест в селе Золотуш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 531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930 34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9 00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6 05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0 58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 8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4 8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4 8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4 8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0 7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6 4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 5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 5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3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5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5 747 223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254 584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76 562,8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22 061,8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22 061,8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59 522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39 4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4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0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02 0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50 610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0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61 752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299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299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299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62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52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8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1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6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69 641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84 343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84 343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51 826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23 60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23 60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2 4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5 723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5 723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1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1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60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59 654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74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74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38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38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6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3 742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3 742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26 1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 02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 02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9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7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 06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 0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 0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3 1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0 8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0 8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 00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 00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 00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3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8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8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 2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4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4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 943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1 2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2 83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5 8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5 8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90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 54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8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1 65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12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2 639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2 639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 293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1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6 974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 91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 91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8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8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 04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 04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064 831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4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 3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3 599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3 599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 2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 2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4 2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4 2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4 2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84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 795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52 871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7 007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48 507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 331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 301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 301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029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029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5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5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5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 С.М.Кир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545,2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9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23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2 952 483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178 535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6 797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06 797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95 009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95 14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6 463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0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792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6 785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44 285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70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70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958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58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13 064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51 164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3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 628,5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778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778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30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 0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0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1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46 690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46 690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46 690,7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42 362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8 372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8 372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5 566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7 666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6 135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35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12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0,8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43 275,7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04 328,4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9 046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5 281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5 281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5 047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9 510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2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3 964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3 964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 47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 47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 488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 60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937,4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83 489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83 489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40 7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3 5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3 5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2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2 3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2 3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2 3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02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02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82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1 3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03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4 34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9 08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9 08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0 078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2 293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1 693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 672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 76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227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2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3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9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5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650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2 916 116,39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68"/>
        <w:gridCol w:w="283"/>
        <w:gridCol w:w="1560"/>
      </w:tblGrid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698 119,8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08 919,6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12 812,2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 516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Развитие образования»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5 872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385 904,1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124 100,0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 032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 xml:space="preserve">Подпрограмма "Социальная поддержка детей-сирот и детей, оставшихся без попечения родителей"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 345,5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52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Социальная поддержка граждан»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3 964,46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30 375,37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41 979,33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91 327,0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97 069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32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ддержка талантливой и инициативной молодежи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Патриотическое воспитание и допризывная  подготовка  молодежи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Вовлечение молодежи города-курорта Пятигорска в социальную практику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2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31 988,42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 xml:space="preserve">Подпрограмма  "Реализация мероприятий по сохранению и развитию культуры"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53 628,42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Сохранение и развитие культуры»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8 36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"Экология и охрана окружающей среды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914 304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44 304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Ликвидация карантинного сорняка (амброзии) на территории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 города-курорта Пятигорска "Развитие физической культуры и спорт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77 386,12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еализация мероприятий по развитию физической культуры и спорт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5 154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0 835,12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Развитие  физической  культуры  и спорта»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7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"Безопасный Пятигорск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4 639,0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 854,0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 785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"Управление финансами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3 286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4 87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муниципальной программы города-курорта Пятигорска "Управление финансами»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8 416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"Управление имуществом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1 2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Управление, распоряжение и использование муниципального имуществ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 317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Управление, распоряжение и использование земельных  участков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 67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Обеспечение реализации программы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0 213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 программа 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6 414,6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азвитие малого и среднего  предпринимательств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азвитие курорта и туризм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23 558,7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Энергосбережение и повышение энергетической эффективности города-курорта Пятигорска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855,9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87 263,1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2 959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7 084,1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емонт, сооружение, восстановление, очистка и содержание ливневых канализаций 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Повышение безопасности дорожного движения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22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42 035,5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 "Развитие информационного общества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 691,5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48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/>
            </w:pPr>
            <w:r>
              <w:rPr>
                <w:sz w:val="20"/>
                <w:szCs w:val="20"/>
              </w:rPr>
              <w:t>Подпрограмма "Обеспечение  реализации 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"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9 664,00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9 880,09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 916 116,39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42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426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851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pacing w:val="40"/>
      <w:sz w:val="32"/>
      <w:lang w:val="en-US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CC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70C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color w:val="0070C0"/>
    </w:rPr>
  </w:style>
  <w:style w:type="paragraph" w:styleId="Xl109">
    <w:name w:val="xl109"/>
    <w:basedOn w:val="Normal"/>
    <w:qFormat/>
    <w:pPr>
      <w:spacing w:before="280" w:after="280"/>
    </w:pPr>
    <w:rPr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70C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70C0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Маркер"/>
    <w:basedOn w:val="Normal"/>
    <w:qFormat/>
    <w:pPr>
      <w:widowControl w:val="false"/>
      <w:tabs>
        <w:tab w:val="clear" w:pos="708"/>
        <w:tab w:val="left" w:pos="397" w:leader="none"/>
      </w:tabs>
      <w:ind w:left="-2" w:firstLine="731"/>
      <w:jc w:val="both"/>
    </w:pPr>
    <w:rPr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shd w:fill="DCE6F1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7:00Z</dcterms:created>
  <dc:creator>*</dc:creator>
  <dc:description/>
  <cp:keywords/>
  <dc:language>en-US</dc:language>
  <cp:lastModifiedBy>superuser</cp:lastModifiedBy>
  <cp:lastPrinted>2021-06-30T12:18:00Z</cp:lastPrinted>
  <dcterms:modified xsi:type="dcterms:W3CDTF">2022-02-25T11:45:00Z</dcterms:modified>
  <cp:revision>79</cp:revision>
  <dc:subject/>
  <dc:title> </dc:title>
</cp:coreProperties>
</file>