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"/>
          <w:szCs w:val="4"/>
          <w:lang w:val="en-US" w:eastAsia="en-US"/>
        </w:rPr>
      </w:pPr>
      <w:r>
        <w:rPr>
          <w:color w:val="FF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1132840</wp:posOffset>
                </wp:positionH>
                <wp:positionV relativeFrom="paragraph">
                  <wp:posOffset>-163195</wp:posOffset>
                </wp:positionV>
                <wp:extent cx="35687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  <w:t>о проекте решения Думы города Пятигорска «О бюджете города-курорта Пятигорска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6"/>
                              <w:jc w:val="both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Разработчик проекта: МУ «Финансовое управление администрации г.Пятигорска»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Адрес: 357500, Ставропольский край, г. Пятигорск,  пл. Ленина, 2, каб.52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 xml:space="preserve">Адрес электронной почты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lang w:eastAsia="en-US"/>
                                </w:rPr>
                                <w:t>fupytg@minfin.stavkray.ru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Контактный телефон:8(8793) 33-51-5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Срок приема заключений: с 14.11.2023г по 27.11.2023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55.5pt;mso-wrap-distance-left:9.05pt;mso-wrap-distance-right:9.05pt;mso-wrap-distance-top:0pt;mso-wrap-distance-bottom:0pt;margin-top:-12.85pt;mso-position-vertical-relative:text;margin-left:-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  <w:t>СВЕДЕНИЯ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6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  <w:t>о проекте решения Думы города Пятигорска «О бюджете города-курорта Пятигорска на 2024 год и плановый период 2025 и 2026 годов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6"/>
                        <w:jc w:val="both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both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Разработчик проекта: МУ «Финансовое управление администрации г.Пятигорска».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both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Адрес: 357500, Ставропольский край, г. Пятигорск,  пл. Ленина, 2, каб.521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 xml:space="preserve">Адрес электронной почты: </w:t>
                      </w:r>
                      <w:hyperlink r:id="rId3">
                        <w:r>
                          <w:rPr>
                            <w:rStyle w:val="InternetLink"/>
                            <w:rFonts w:eastAsia="Calibri"/>
                            <w:sz w:val="20"/>
                            <w:lang w:eastAsia="en-US"/>
                          </w:rPr>
                          <w:t>fupytg@minfin.stavkray.ru</w:t>
                        </w:r>
                      </w:hyperlink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Контактный телефон:8(8793) 33-51-52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Срок приема заключений: с 14.11.2023г по 27.11.202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  <w:drawing>
          <wp:anchor behindDoc="0" distT="0" distB="0" distL="0" distR="0" simplePos="0" locked="0" layoutInCell="0" allowOverlap="1" relativeHeight="5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56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бюджете города-курорта Пятигорска на 2024 год и плановый период 2025 и 2026 годов</w:t>
      </w:r>
    </w:p>
    <w:p>
      <w:pPr>
        <w:pStyle w:val="TextBody"/>
        <w:spacing w:before="0" w:after="0"/>
        <w:ind w:left="56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left="5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 Положением о бюджетном процессе в городе-курорте Пятигорске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TextBody"/>
        <w:spacing w:lineRule="exact" w:line="240" w:before="0" w:after="0"/>
        <w:ind w:left="5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/>
      </w:pPr>
      <w:r>
        <w:rPr/>
        <w:t>РЕШИЛА:</w:t>
      </w:r>
    </w:p>
    <w:p>
      <w:pPr>
        <w:pStyle w:val="TextBody"/>
        <w:spacing w:lineRule="exact" w:line="240" w:before="0" w:after="0"/>
        <w:ind w:left="560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города-курорта Пятигорска (далее – бюджет города) на 2024 год и плановый период 2025 и 2026 годов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щий объем доходов бюджета города на 2024 год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 786 353 635,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на 2025 год в сумме 8 204 220 802,94 рублей и на 2026 год в сумме 4 419 489 993,67 рублей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щий объем расходов бюджета города на 2024 год в сумме 7 986 353 635,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 в сумме 8 204 220 802,94 рублей, в том числе условно утвержденные расходы в сумме 63 000 000,00 рублей и на 2026 год в сумме 4 419 489 993,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условно утвержденные расходы в сумме 117 000 0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города на 2024 год в сумме 200 000 000,00 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 Утвердить источники финансирования дефицита бюджета города и погашения долговых обязательств города-</w:t>
      </w:r>
      <w:r>
        <w:rPr>
          <w:spacing w:val="-8"/>
          <w:sz w:val="28"/>
          <w:szCs w:val="28"/>
        </w:rPr>
        <w:t>курорта Пятигорска</w:t>
      </w:r>
      <w:r>
        <w:rPr>
          <w:sz w:val="28"/>
          <w:szCs w:val="28"/>
        </w:rPr>
        <w:t xml:space="preserve"> на 2024 год согласно приложению 1 к настоящему решению и на плановый период 2025 и 2026 годов согласно приложению 2 к настоящему решению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распределение доходов бюджета города по кодам классификации доходов бюджетов на 2024 год согласно приложению 3 к настоящему решению и на плановый период 2025 и 2026 годов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Учесть в составе доходов бюджета города объем межбюджетных трансфертов, получаемых из других бюджетов бюджетной системы Российской Федерации, на 2024 год в сумме 5 498 042 795,25  рублей, на 2025 год в сумме 5 950 569 851,94 рублей и на 2026 год в сумме 2 099 549 515,67 рублей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5. Установить, что в 2024 году на покрытие</w:t>
      </w:r>
      <w:r>
        <w:rPr>
          <w:sz w:val="28"/>
          <w:szCs w:val="28"/>
        </w:rPr>
        <w:t xml:space="preserve"> временных кассовых разрывов могут направляться остатки средств бюджета города, сложившиеся по состоянию на 1 января 2024 года, в объеме, не превышающем 850 000 000,00 рубле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Утвердить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города на 2024 год согласно приложению 5 к настоящему решению и на плановый период 2025 и 2026 годов согласно приложению 6 к настоящему решению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согласно приложению 7 к настоящему решению и на плановый период 2025 и 2026 годов согласно приложению 8 к настоящему решению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 согласно приложению 9 к настоящему решению и на плановый период 2025 и 2026 годов согласно приложению 10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4 год в сумме 547 983 102,60 рублей, из них за счет субвенций, получаемых из других бюджетов бюджетной системы Российской Федерации, в сумме 543 367 302,6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499 121 143,31 рублей, из них за счет субвенций, получаемых из других бюджетов бюджетной системы Российской Федерации, в сумме 495 677 143,31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473 900 572,00 рублей, из них за счет субвенций, получаемых из других бюджетов бюджетной системы Российской Федерации, в сумме 472 148 172,00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8. Утвердить </w:t>
      </w:r>
      <w:r>
        <w:rPr>
          <w:bCs/>
          <w:sz w:val="28"/>
          <w:szCs w:val="28"/>
          <w:shd w:fill="FFFFFF" w:val="clear"/>
        </w:rPr>
        <w:t>объем дорожного фонда муниципального образования города-курорта Пятигорска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на 2024 год в сумме </w:t>
      </w:r>
      <w:r>
        <w:rPr>
          <w:sz w:val="28"/>
          <w:szCs w:val="28"/>
        </w:rPr>
        <w:t>1 304 226 793,88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, на 2025 год в сумме 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739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89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12,35 рублей и на 2026 год в сумме 5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1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12,0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8"/>
          <w:szCs w:val="28"/>
        </w:rPr>
        <w:t>9. Приоритетными расходами бюджета города являются расходы</w:t>
      </w:r>
      <w:r>
        <w:rPr>
          <w:sz w:val="28"/>
          <w:szCs w:val="28"/>
        </w:rPr>
        <w:t>, направленные 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персоналу в целях обеспечения выполнения функций органами местного самоуправления города-курорта Пятигорска, органами администрации города Пятигорска, муниципальными казенными учреждениями города-курорта Пятигорска, а также оплату услуг по перечислению выплат персонал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, сборов и иных платеж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 на территории города-курорта Пятигорс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 и услуг связ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дикаментов, перевязочных средств и прочих лечебных рас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(изготовление) продуктов питания и оплату услуг по организации питания для муниципальных казенных учреждений города-курорта Пятигорс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и погашение муниципального дол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лату договоров гражданско-правового характера, заключенных с физическими лицами, а также оплату услуг по перечислению денежных средств физическим лиц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субсидий муниципальным бюджетным учреждениям города-курорта Пятигорска и муниципальным автономным учреждениям города-курорта Пятигорска на финансовое обеспечение выполнения муниципального задания на оказание муниципальных услуг (выполнение работ) в части расходов, указанных в абзацах 2 – 8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субсидий муниципальным бюджетным учреждениям города-курорта Пятигорска и муниципальным автономным учреждениям города-курорта Пятигорска на иные цели в части расходов, указанных в абзацах 2 – 8 настояще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города Пятигорс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</w:t>
      </w:r>
      <w:r>
        <w:rPr>
          <w:iCs/>
          <w:sz w:val="28"/>
          <w:szCs w:val="28"/>
        </w:rPr>
        <w:t>мероприятий муниципальных программ города-курорта Пятигорска, направленных на достижение соответствующих результатов региональных проектов (программ) в рамках реализации федеральных проектов, в том числе входящих в состав соответствующих национальных про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ение иных расходных обязательств города-курорта Пятигорска, предусматривающих софинансирование за счет средств бюджета Ставропольского края.</w:t>
      </w:r>
    </w:p>
    <w:p>
      <w:pPr>
        <w:pStyle w:val="Normal"/>
        <w:spacing w:lineRule="auto" w:line="232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Главным распорядителям средств бюджета города обеспечить направление средств бюджета города на финансирование указанных расходов в 2024 году и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Субсидии юридическим лицам (за исключением субсидий муниципальным (государственным) учреждениям), индивидуальным предпринимателям и физическим лицам – производителям товаров, работ, услуг предоставляются н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еревозке инвалидов в «Социальном такси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затрат субъектов малого и среднего предпринимательства, осуществляющих деятельность в сфере социального предпринимательства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у инициативы в развитии туристического продукта города-курорта Пятигорск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фактически произведенных затрат в связи с оказанием ритуальных услуг по гарантированному перечню услуг по погребению специализированной службе по вопросам похоронного дел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муниципальным (государственным) учреждениям), индивидуальным предпринимателям и физическим лицам – производителям товаров, работ, услуг, предусмотренные настоящим решением, предоставляются в порядке, устанавливаемом администрацией города Пятигор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Субсидии иным некоммерческим организациям, не являющимся государственными (муниципальными) учреждениями предоставляются на возмещение расходов, возникших при реализации </w:t>
      </w:r>
      <w:r>
        <w:rPr>
          <w:rFonts w:eastAsia="Calibri"/>
          <w:sz w:val="28"/>
          <w:szCs w:val="28"/>
          <w:lang w:eastAsia="en-US"/>
        </w:rPr>
        <w:t xml:space="preserve">мероприятий, направленных на реабилитацию инвалидов, ветеранов и иных категорий граждан, нуждающихся в реабилитации </w:t>
      </w:r>
      <w:r>
        <w:rPr>
          <w:sz w:val="28"/>
          <w:szCs w:val="28"/>
        </w:rPr>
        <w:t>на территории города-курорта Пятигор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убсидии иным некоммерческим организациям, не являющимся государственными (муниципальными) учреждениями предоставляются в порядке, устанавливаемом администрацией города Пятигорск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В соответствии с пунктом 3 статьи 217 Бюджетного кодекса Российской Федерации установить, что основанием для внесения в 2024 году и плановом периоде 2025 и 2026 годов изменений в показатели сводной бюджетной росписи бюджета города является распределение зарезервированных средств в составе утвержденных бюджетных ассигнований:</w:t>
      </w:r>
    </w:p>
    <w:p>
      <w:pPr>
        <w:pStyle w:val="TextBody"/>
        <w:shd w:fill="FFFFFF" w:val="clear"/>
        <w:spacing w:lineRule="auto" w:line="23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в объеме 1 000 000,00 рублей, на 2025 год в объеме 1 000 000,00 рублей и на 2026 год в объеме 1 000 000,00 рублей, предусмотренных по подразделу «Другие общегосударственные вопросы» раздела «Общегосударственные вопросы» классификации расходов бюджетов на финансовое обеспечение гарантий и выплату единовременного поощрения муниципальным служащим в связи с выходом на страховую пенсию в соответствии с действующим законодательств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2024 год в объеме 40 000 000,00 рублей, на 2025 год в объеме 20 000 000,00 рублей и на 2026 год в объеме 20 000 000,00 рублей, предусмотренных по подразделу «Резервные фонды» раздела «Общегосударственные вопросы» классификации расходов бюджетов на мероприятия, источником финансового обеспечения которых являются средства резервного фонда администрации города Пятигорска, в соответствии с постановлением администрации города Пятигорска от 19.08.2022 № 3165 «Об утверждении порядка использования бюджетных ассигнований резервного фонда администрации города Пятигорска», в том числе на ликвидацию последствий чрезвычайных ситуаций на 2024 год в объеме 4 000 000,00 рублей, на 2025 год в объеме 2 000 000,00 рублей и на 2026 год в объеме 2 000 000,00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2024 год в объеме 22 031 178,00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по подразделу «Дошкольное образование» раздела «Образование» классификации расходов бюдже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финансовое обеспечение оплаты труда и начислений на выплаты по оплате труда работникам муниципальных учреждений города-курорта Пятигорска, выплат стимулирующего характера по итогам года работникам муниципальных учреждений города-курорта Пятигорска, на финансовое обеспечение расходов, связанных с созданием и изменением структуры сети муниципальных учреждений города-курорта Пятигорска, на финансовое обеспечение закупок товаров, работ и услуг муниципальных учреждений города-курорта Пятигорска, в том числе по организации и обеспечению охраны и пожарной безопасности в муниципальных учреждениях города-курорта Пятигорс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2024 год в объеме 19 598 509,00 рублей, предусмотренных по подразделу «Общее образование» раздела «Образование» классификации расходов бюджетов на финансовое обеспечение оплаты труда и начислений на выплаты по оплате труда работникам муниципальных учреждений города-курорта Пятигорска, выплат стимулирующего характера по итогам года работникам муниципальных учреждений города-курорта Пятигорска, на финансовое обеспечение расходов, связанных с созданием и изменением структуры сети муниципальных учреждений города-курорта Пятигорска, на финансовое обеспечение закупок товаров, работ и услуг муниципальных учреждений города-курорта Пятигорска, в том числе по организации и обеспечению охраны и пожарной безопасности в муниципальных учреждениях города-курорта Пятигорс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2024 год в объеме 8 423 755,00 рублей, предусмотренных по подразделу «Дополнительное образование детей» раздела «Образование» классификации расходов бюджетов на финансовое обесп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латы труда и начислений на выплаты по оплате труда работникам муниципальных учреждений города-курорта Пятигорска, выплат стимулирующего характера по итогам года работникам муниципальных учреждений города-курорта Пятигорска, на финансовое обеспечение расходов, связанных с созданием и изменением структуры сети муниципальных учреждений города-курорта Пятигорска, на финансовое обеспечение закупок товаров, работ и услуг муниципальных учреждений города-курорта Пятигорска, в том числе по организации и обеспечению охраны и пожарной безопасности в муниципальных учреждениях города-курорта Пятигорс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2024 год в объеме 3 437 015,99 рублей, предусмотренных по подразделу «Культура» раздела «Культура, кинематография» классификации расходов бюдже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финансовое обеспечение оплаты труда и начислений на выплаты по оплате труда работникам муниципальных учреждений города-курорта Пятигорска, выплат стимулирующего характера по итогам года работникам муниципальных учреждений города-курорта Пятигорска, на финансовое обеспечение расходов, связанных с созданием и изменением структуры сети муниципальных учреждений города-курорта Пятигорска, на финансовое обеспечение закупок товаров, работ и услуг муниципальных учреждений города-курорта Пятигорска, в том числе по организации и обеспечению охраны и пожарной безопасности в муниципальных учреждениях города-курорта Пятигорс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2024 год в объеме 22 274 509,00 рублей, предусмотренных по подразделу «Спорт высших достижений» раздела «Физическая культура и спорт» классификации расходов бюджетов на финансовое обеспечение оплаты труда и начислений на выплаты по оплате труда работникам муниципальных учреждений города-курорта Пятигорска, выплат стимулирующего характера по итогам года работникам муниципальных учреждений города-курорта Пятигорска, на финансовое обеспечение расходов, связанных с созданием и изменением структуры сети муниципальных учреждений города-курорта Пятигорска, на финансовое обеспечение закупок товаров, работ и услуг муниципальных учреждений города-курорта Пятигорска, в том числе по организации и обеспечению охраны и пожарной безопасности в муниципальных учреждениях города-курорта Пятигор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В соответствии с пунктом 8 статьи 217 Бюджетного кодекса Российской Федерации установить, что основаниями  для внесения в 2024 году и плановом периоде 2025 и 2026 годов изменений в показатели сводной бюджетной росписи бюджета город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на реализацию мероприятий по развитию транспортной системы и обеспечению безопасности дорожного движения по наказам избирателей, на реализацию мероприятий по организации и обеспечению охраны в муниципальных учреждениях города-курорта Пятигорска и на реализацию мероприятий по организации и обеспечению пожарной безопасности муниципальных учреждений города-курорта Пятигорс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резервного фонда администрации города Пятигорска за счет соответствующего уменьшения иных бюджетных ассигнований, предусмотренных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Установить, что в 2024 году казначейскому сопровождению подлежат следующие средства, предоставляемые на основании муниципальных контрактов (договоров), из бюджета города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вансовые платежи по муниципальным контрактам о поставке товаров, выполнении работ, оказании услуг, заключаемым на строительство, реконструкцию, капитальный ремонт объектов капитального строительства на сумму от 200 000 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муниципальными бюджетными учреждениями города-курорта Пятигорска и муниципальными автономными учреждениями города-курорта Пятигорска на строительство, реконструкцию, капитальный ремонт объектов капитального строительства на сумму от 200 000 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татки средств бюджета города, не использованных по состоянию на 1 января 2024 года, казначейское сопровождение которых осуществлялось в соответствии с пунктом 13 решения Думы города Пятигорска от 20 декабря 2022 года № 46-21 РД «О бюджете города-курорта Пятигорска на 2023 год и плановый период 2024 и 2025 годов» и с </w:t>
      </w:r>
      <w:hyperlink r:id="rId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3 части 3 статьи 5</w:t>
        </w:r>
      </w:hyperlink>
      <w:r>
        <w:rPr>
          <w:sz w:val="28"/>
          <w:szCs w:val="28"/>
        </w:rPr>
        <w:t xml:space="preserve"> Федерального закона «О федеральном бюджете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сопровождение средств бюджета города-курорта Пятигорска, получаемых на основании муниципальных контрактов и контрактов (договоров), указанных в подпунктах 1 и 2 настоящего пункта, информация о которых в соответствии с правовыми актами Российской Федерации не подлежит размещению в единой информационной системе в сфере закупок, не осуществля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. Установить, что в 2024 году при казначейском сопровождении средств, предоставляемых на основании  муниципальных контрактов (договоров), указанных в пункте 14 настоящего решения, в </w:t>
      </w:r>
      <w:hyperlink r:id="rId7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4 части 3 статьи 5</w:t>
        </w:r>
      </w:hyperlink>
      <w:r>
        <w:rPr>
          <w:sz w:val="28"/>
          <w:szCs w:val="28"/>
        </w:rPr>
        <w:t xml:space="preserve"> Федерального закона «О федеральном бюджете на 2024 год и на плановый период 2025 и 2026 годов», заключаемых в целях приобретения товаров в рамках исполнения муниципальных контрактов, контрактов (договоров), которые заключаются муниципальными бюджетными учреждениями города-курорта Пятигорска и муниципальными автономными учреждениями города-курорта Пятигорска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-частном партнерстве, перечисление средств по таким муниципальным контрактам (договорам) осуществляется в установленном Правительством Российской Федерации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 лицевых счетов участника казначейского сопровождения, открытых заказчикам по таким муниципальным контрактам (договорам) в территориальном органе Федерального казначейства, на расчетные счета, открытые поставщикам товаров в кредитных организациях, при представлении заказчиками по таким муниципальным контрактам (договорам) в территориальный орган Федерального казначейства документов, подтверждающих поставку това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становить, что в 2024 году при казначейском сопровождении средств перечисление авансовых платежей по контрактам (договорам), указанным в </w:t>
      </w:r>
      <w:hyperlink r:id="rId10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первом настоящего пункта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территориальный орган Федерального казначейства в порядке и по форме, которы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9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ить, что в 2024 году при казначейском сопровождении средств, предоставляемых на основании муниципальных контрактов (договоров), указанных в пункте 14 настоящего решения, в </w:t>
      </w:r>
      <w:hyperlink r:id="rId11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4 части 3 статьи 5</w:t>
        </w:r>
      </w:hyperlink>
      <w:r>
        <w:rPr>
          <w:sz w:val="28"/>
          <w:szCs w:val="28"/>
        </w:rPr>
        <w:t xml:space="preserve"> Федерального закона «О федеральном бюджете на 2024 год и на плановый период 2025 и 2026 годов», заключаемых в целях выполнения работ, оказания услуг в рамках исполнения муниципальных контрактов, контрактов (договоров), которые заключаются муниципальными бюджетными учреждениями города-курорта Пятигорска и муниципальными автономными учреждениями города-курорта Пятигорска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муниципальным контрактам (договорам) осуществляется в </w:t>
      </w:r>
      <w:hyperlink r:id="rId1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Правительством Российской Федерации, с лицевых счетов участника казначейского сопровождения, открытых заказчикам по таким муниципальным контрактам (договорам) в территориальном органе Федерального казначейства, на расчетные счета, открытые подрядчикам (исполнителям) по таким муниципальным контрактам (договорам) в кредитных организациях, при представлении заказчиками по таким муниципальным контрактам (договорам) в территориальный орган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</w:t>
      </w:r>
      <w:hyperlink r:id="rId1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Установить, что финансовое обеспечение бюджетных обязательств, принятых в установленном порядке главными распорядителями средств бюджета города и муниципальными казенными учреждениями города-курорта Пятигорска и не исполненных по состоянию на 1 января 2024 года, осуществляется в первоочередном порядке в пределах бюджетных ассигнований, утвержденных на 2024 год соответствующему главному распорядителю средств бюджета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17. Установить, что доходы бюджета города от платы за негативное воздействие на окружающую среду, от штрафов, установленных </w:t>
      </w:r>
      <w:hyperlink r:id="rId1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е 1 статьи 16.6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е 1 статьи 75.1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е 1 статьи 78.2</w:t>
        </w:r>
      </w:hyperlink>
      <w:r>
        <w:rPr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города-курорта Пятигорска по состоя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25 года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90 000 000,00 рублей, в том числе по муниципальным гарантиям в сумме 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990 000 000,00 рублей, в том числе по муниципальным гарантиям в сумме 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1 января 2027 года в сумме 990 000 000,00 рублей, в том числе по муниципальным гарантиям в сумме 0,00 </w:t>
      </w:r>
      <w:r>
        <w:rPr>
          <w:spacing w:val="-8"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</w:t>
      </w:r>
      <w:r>
        <w:rPr>
          <w:spacing w:val="-8"/>
          <w:sz w:val="28"/>
          <w:szCs w:val="28"/>
        </w:rPr>
        <w:t>Утвердить объем расходов на обслуживание муниципального долга города-курорта Пятигорска в 2024 году в сумме 75 000 000,00 рублей, в 2025 году в сумме 75 000 000,00 рублей и в 2026 году в сумме 75 000 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Утвердить Программу муниципальных внутренних заимствований города-курорта Пятигорска на 2024 год и Программу муниципальных внутренних заимствований города-курорта Пятигорска на плановый период 2025 и 2026 годов согласно приложению 1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 Утвердить Программу муниципальных гарантий города-курорта Пятигорска на 2024 год и Программу муниципальных гарантий города-курорта Пятигорска на плановый период 2025 и 2026 годов согласно приложению 12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В 2024 году и в плановом периоде 2025 и 2026 годов предоставление бюджетных кредитов из средств бюджета города не предусматрив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3. В 2024 году и в плановом периоде 2025 и 2026 годов предоставление муниципальных гарантий из средств бюджета города не предусматрив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4. В 2024 году и в плановом периоде 2025 и 2026 годов выпуск</w:t>
      </w:r>
      <w:r>
        <w:rPr>
          <w:sz w:val="28"/>
          <w:szCs w:val="28"/>
        </w:rPr>
        <w:t xml:space="preserve"> муниципальных ценных бумаг города-курорта Пятигорска не предусматрив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5. Настоящее решение вступает в силу с 1 января 2024 год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6. 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Думы города Пятигорска                                                                Л.В.Похилько</w:t>
      </w:r>
    </w:p>
    <w:p>
      <w:pPr>
        <w:pStyle w:val="Normal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4 год</w:t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right"/>
        <w:rPr/>
      </w:pPr>
      <w:r>
        <w:rPr/>
        <w:t>в рублях</w:t>
      </w:r>
    </w:p>
    <w:tbl>
      <w:tblPr>
        <w:tblW w:w="95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28"/>
        <w:gridCol w:w="1985"/>
      </w:tblGrid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6 353 635,25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Ы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6 353 635,25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 Е Г О    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4 01 05 02 01 04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851 353 635,25</w:t>
            </w:r>
          </w:p>
        </w:tc>
      </w:tr>
      <w:tr>
        <w:trPr>
          <w:trHeight w:val="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6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1 353 635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Е.В. Михалева</w:t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08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в рублях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36"/>
        <w:gridCol w:w="1842"/>
        <w:gridCol w:w="1843"/>
      </w:tblGrid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на 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4 220 80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489 993,67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Ы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4 220 80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9 489 993,67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ФИЦИТ БЮДЖЕТ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 Е Г О    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8 33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8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5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232 553 80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7 822 993,67</w:t>
            </w:r>
          </w:p>
        </w:tc>
      </w:tr>
      <w:tr>
        <w:trPr>
          <w:trHeight w:val="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5 02 01 04 0000 6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2 553 80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 822 993,67</w:t>
            </w:r>
          </w:p>
        </w:tc>
      </w:tr>
    </w:tbl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059"/>
      </w:tblGrid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2024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  <w:t>в рублях</w:t>
      </w:r>
    </w:p>
    <w:tbl>
      <w:tblPr>
        <w:tblW w:w="96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1"/>
        <w:gridCol w:w="5386"/>
        <w:gridCol w:w="1756"/>
      </w:tblGrid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              классификации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 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 310 84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311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31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289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48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4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78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384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sz w:val="20"/>
                <w:szCs w:val="20"/>
              </w:rPr>
              <w:t>326 9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9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2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3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198 645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1020 04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57 645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0 645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0 645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8 92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2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7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74 378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1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29 027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60 059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60 059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8 968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1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 (объекты культурного наследия)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 151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2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 (основной платеж)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 817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3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7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97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35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 619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8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5 452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1 612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8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3 84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1 756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 13 01000 00 0000 13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3 01990 00 0000 13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4 0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1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98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2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9 26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sz w:val="20"/>
                <w:szCs w:val="20"/>
              </w:rPr>
              <w:t>10 179 26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0 0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9 26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9 26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sz w:val="20"/>
                <w:szCs w:val="20"/>
              </w:rPr>
              <w:t>5 823 881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481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2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5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6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35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04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sz w:val="20"/>
                <w:szCs w:val="20"/>
              </w:rPr>
              <w:t>519 004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3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9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1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4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79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79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9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6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2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083 01 002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6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28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7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9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 011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0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1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2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sz w:val="20"/>
                <w:szCs w:val="20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23 01 002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,  образованными в муниципальных округах (городских округах) Ставропольского кр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43 01 000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1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82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1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5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1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36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36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2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40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1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042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8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284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6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1203 01 0007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8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13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6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45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33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43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10 02 002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48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2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463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9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457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457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457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9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 042 795,25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8 042 795,25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9 624 802,21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597 869,49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597 869,49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7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2 936,37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2 936,37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4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1 239,5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2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51 239,5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89 112,2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89 112,2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5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413 2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5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413 2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02 2539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210 221,2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94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210 221,2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7 951,49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7 951,49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7523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38 311,1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23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38 311,1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960,86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44 150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деятельности детских технопарков "Кванториум"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60,86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4 1204 150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827 197,48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549 005,32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sz w:val="20"/>
                <w:szCs w:val="20"/>
              </w:rPr>
              <w:t>10 249 165,95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920,16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920,16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718 187,05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9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570,06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26 985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56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87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семей отдельных категорий граждан, принимающих участие в специальной военной операции, в части обеспечения ребенка (детей) военнослужащего, обучающегося (обучающихся) в муниципальной образовательной организации по образовательным программам основного общего или среднего общего образования, бесплатным горячим питание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99,86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98 732,16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92 728,06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95,74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пособия на ребенка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66,64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2 569,52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1 340,93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2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59 093,45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4 126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1 137,96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1 137,96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,9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sz w:val="20"/>
                <w:szCs w:val="20"/>
              </w:rPr>
              <w:t>15 596,9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79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4 640,44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4 640,44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62 388,19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62 388,19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26 622,1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26 622,1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sz w:val="20"/>
                <w:szCs w:val="20"/>
              </w:rPr>
              <w:t>6 000 769,65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769,65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местным бюджетам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23 373,45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02 554,90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0 818,55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90 795,56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90 795,56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184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60 200,00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6 353 635,25</w:t>
            </w:r>
          </w:p>
        </w:tc>
      </w:tr>
    </w:tbl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201"/>
      </w:tblGrid>
      <w:tr>
        <w:trPr>
          <w:trHeight w:val="2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right="-1263"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51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плановый период 2025 и 2026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9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4110"/>
        <w:gridCol w:w="1701"/>
        <w:gridCol w:w="1701"/>
      </w:tblGrid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    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ходов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доходов на 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53 650 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19 940 478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2 0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3 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2 0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3 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01 02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 7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3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2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759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5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01 0208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6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01 021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14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6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59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3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31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3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41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51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0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261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1 8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2 813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 0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 39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1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069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1011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 68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 028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05 01021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9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35 041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301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1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5 04000 02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8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4010 02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8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558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 39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 046 645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1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49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 01020 04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494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600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 733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 552 645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603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986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805 645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06 06032 04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986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805 645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6 06040 0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06 06042 04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47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38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017 92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5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3010 01 105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3010 01 106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7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 92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08 0715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7150 01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 72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08 0717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7173 01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46 915 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039 174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10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1 01040 04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5 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072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516 529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02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769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467 57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24 04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769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467 573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1 11 0507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03 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48 956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74 04 0001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городских округов (за исключением земельных участков (объекты культурного наследия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08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76 48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74 04 0002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городских округов (за исключением земельных участков (основной платеж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6 595 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2 473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53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324 04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6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900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30 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30 779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904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9044 04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39 167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1 09080 0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9080 04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1 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8 991 612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2 01000 01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2 01010 01 6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2 01030 01 6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 12 01041 01 6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81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5 781 756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00 1 13 01000 00 0000 13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00 1 13 01990 00 0000 13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1994 04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29 98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1994 04 2001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9 9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9 98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1994 04 2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200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3 02060 0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2064 04 2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773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4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4 02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4 02040 04 0000 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2043 04 0000 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6 102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73 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73 881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0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4 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24 481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5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38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8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27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6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35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7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59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8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063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0351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53 01 9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 834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6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 004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 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 004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08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67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16 01063 01 0009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 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318 73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091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0101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41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63 01 9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44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7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579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16 0107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579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12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17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2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19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59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0027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76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73 01 9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22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8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02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7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28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66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037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83 01 0281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1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67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9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09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093 01 9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3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16 0110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00 1 16 0110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16 01103 01 9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5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1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1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13 01 9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2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23 01 0021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,  образованными в муниципальных округах (городских округах)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3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3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33 01 9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4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 28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0002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1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0101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3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0102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667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43 01 9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782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5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02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05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1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06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0012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15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53 01 9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5 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71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7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2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0007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0008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73 01 9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03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8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34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8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8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19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36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136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5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2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07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5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12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2 092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13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029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0401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81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193 01 9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9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20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 042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8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7 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7 284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6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7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34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08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1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13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7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0021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666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203 01 9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5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5 45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1330 0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133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615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2000 02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0 9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0 943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1 16 02010 02 002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 48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1 16 02020 02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 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 463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7000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07090 0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07090 04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000 00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8 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 457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123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 046 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 457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10123 01 0041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10123 01 0041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 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 457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1 16 10129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10129 01 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950 569 8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99 549 515,6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950 569 8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99 549 515,6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965 742 7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 384 085,26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0216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3 686 877 90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0216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6 877 90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304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489 1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489 112,2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304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489 1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489 112,2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5497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6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64,86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5497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6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764,86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7523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 238 98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758 208,2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27523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 238 98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758 208,2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29999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02 29999 04 1204 150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3 096 49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0 434 834,85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4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5 033 96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4 032 403,83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49 16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49 165,95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26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28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5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7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181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1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 065 231 24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5 231 243,96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9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7 6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7 697,08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07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08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256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 02 30024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004 60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003 041,3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1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37 3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524 846,35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042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 76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514,64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0147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46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278,1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122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780 60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11 839,69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04 1221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88 18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63 324,7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 02 30024 04 126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0029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9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084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29 42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084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29 42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12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61,5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20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61,5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179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79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22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38 36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38 811,77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220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38 36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38 811,7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25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748 5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748 515,59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 02 35250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748 5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748 515,59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303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303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404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753 37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753 371,59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404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Субвенции бюджетам городских округов  на 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753 37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753 371,59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5462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 02 35462 04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995 129,83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39998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Единая субвенция местным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 746 67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 613 377,27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9998 04 1157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 162 28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235 118,11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 02 39998 04 1158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84 38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78 259,16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40000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2 02 49999 0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49999 04 0064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204 220 80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419 489 993,67</w:t>
            </w:r>
          </w:p>
        </w:tc>
      </w:tr>
    </w:tbl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23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474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right="-1263" w:firstLine="474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ind w:firstLine="474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firstLine="53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города на 2024 год</w:t>
            </w:r>
          </w:p>
          <w:p>
            <w:pPr>
              <w:pStyle w:val="Normal"/>
              <w:ind w:left="252" w:firstLine="5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"/>
        <w:gridCol w:w="283"/>
        <w:gridCol w:w="284"/>
        <w:gridCol w:w="1276"/>
        <w:gridCol w:w="425"/>
        <w:gridCol w:w="1559"/>
      </w:tblGrid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 492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24 401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17 741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89 001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 962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 225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 225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098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 698,7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304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78 942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8 039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8 039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632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6 498,0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91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 687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10 388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48 455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 816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 816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 816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 816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0 593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0 593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0 593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6 939,1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9 377 7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595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595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я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я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7 074,4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63 182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63 182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63 182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885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885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 95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2 29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2 29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1 4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2 878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 8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0 52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7 951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7 951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7 951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7 951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7 951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2 054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2 054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 897,2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 897,2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5 550 976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9 435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9 435,7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8 971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44 783,6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 088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9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088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5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5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5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5,4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82 273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226 793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226 793,8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864 920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99 040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к проектируемому приюту для животных в селе Привольное, в том числе ПС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25 40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25 40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 (Строительство путепровода по ул.Мира в г.Пятигорске (проектно-изыскательские раб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"Россия - моя история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639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639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65 8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. Советской Армии города-курорта Пятигорс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65 8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65 8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02 519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02 519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92 921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92 921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09 598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09 598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432 244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8 222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8 222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8 222,1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муниципального жилищного фонд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 740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троительству муниципального жилищного фонда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 740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 740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 481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82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82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385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385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93 013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13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723 800,2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67 201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67 201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85 56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641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441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537 441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642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228 773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58 773,2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04 367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80 150 15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50 15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920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920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54 182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54 182,4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6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60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60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9 246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9 246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9 246,3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736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736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736,1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9 22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 101,6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57,3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18 903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18 903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18 903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18 903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18 903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5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18 903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5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18 903,0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899 313,2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24,0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24,0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24,0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ул. Коллективная", в т.ч.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82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82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82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детского сада на 330 мест в селе Золотушка", в т.ч.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41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41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41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214 089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214 089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214 089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", в т.ч.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Строительство объекта "Средняя общеобразовательная школа на 1550 мест по адресу: Ставропольский край, городской округ город-курорт Пятигорск, поселок Горячеводский в районе пер.Малиновского и улиц Летчика Дергилева, Академика Шило", в т.ч.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4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7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7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7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E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871 919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"Строительство средней общеобразовательной школы на 1550 мест в г.Пятигорске, территория 5-6 микрорайона Ново-Пятигорского жилого района в границах улиц Степная-Коллективная-Кочубея"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E1 530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871 919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E1 530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871 919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здания городского культурно-досугового центра по адресу: г.Пятигорск, ул. Козлова,1", в т.ч.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6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6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88 806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6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 933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спортивного комплекса со специализированным залом фехтования", в т.ч. ПС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73,3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73,3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73,3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85 327,2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 360,2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4 115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64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 том числе на ликвидацию последствий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93 602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5 602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5 602,2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049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0 886 049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049,8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9 552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9 552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6 3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 7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3 44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1 1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 1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 1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 1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 1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 1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7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7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3 7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 2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 2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 2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47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47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47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 137 01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278 583,0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516 803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712 331,6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188 811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188 811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66 125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769 0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769 0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445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445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485 445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0 645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0 645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6 645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6 645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6 645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055 435,4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896 013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896 013,7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579 985,6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57 173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57 173,7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26 9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26 9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тских технопарков "Кванториу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20,8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20,8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124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124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124,5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34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84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9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8 699,0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99,8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99,8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86 252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20 886 252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2 417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2 417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2 417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8 911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8 911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8 911,3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Патриотической воспитание граждан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2 148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2 148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6 548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6 548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36 548,6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80 881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36 918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36 918,2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1 759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1 759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1 759,3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2 209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 664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 664,9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 94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 49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 49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68 155,5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35 405,5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2 338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803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7 567,5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3 215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2 852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0 201 471,5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6 541,8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 63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61 779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61 779,2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0 818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0 818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0 818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 78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 78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культуры и молодежной политики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95 2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7 08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9 90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7 45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5 5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5 5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5 5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5 5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75 51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82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2 14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88 97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57 01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34 2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5 795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9 12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9 12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74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74,0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8 344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8 344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8 344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8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 8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9 504 97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836 236 798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486 798,3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65 375,9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65 375,9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855 570,9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741 375,1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4 74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4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4 84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10 356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56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5 695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 495,8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59 093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3,45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9 09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50 548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304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5 24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06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 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5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7 6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6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762 3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26 622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26 622,1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073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073,8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95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95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7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 1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1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7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46 773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46 773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46 773,5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45 635,6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66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66,64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92 728,0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251,0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72 47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1 340,9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35,9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19 783 50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1 137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1 137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1 137,96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74 648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9 111,8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931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931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031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6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9 134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9 134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6 564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 564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2 569,5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7 540,12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460,4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24 302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24 302,48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26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26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26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26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26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26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46 807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1 603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1 603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1 603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1 603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1 603,5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871,97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72 266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7 002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67 002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8 456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6 322 537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9 469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5 935,0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4 293,1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531,9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держки каза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7 520,71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 09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 09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 09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 09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 09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4 09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99,33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5 1 00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6 353 635,25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Е.В. Михалева</w:t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firstLine="538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firstLine="538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firstLine="538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 бюджета города</w:t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-142" w:hanging="360"/>
        <w:jc w:val="right"/>
        <w:rPr/>
      </w:pPr>
      <w:r>
        <w:rPr/>
        <w:t>в рублях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5"/>
        <w:gridCol w:w="284"/>
        <w:gridCol w:w="283"/>
        <w:gridCol w:w="1134"/>
        <w:gridCol w:w="425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м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19"/>
                <w:szCs w:val="19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34 49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34 492,2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 563 57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 261 676,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 606 91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 305 016,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189 00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189 001,6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760 96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760 962,5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86 22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86 225,6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1 22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1 225,6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43 09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43 098,7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5 69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5 698,7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8 30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8 304,1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8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78 94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78 942,9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03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039,0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03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428 039,0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63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632,2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2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23,8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49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498,0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89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891,3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2 6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2 687,6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80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61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61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61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61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61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городской избирательной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797 76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797 769,0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957 96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957 967,4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568 04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5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68 04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68 045,3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43 17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43 172,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43 17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43 172,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23 17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23 172,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06 9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06 939,1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60 3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60 30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3 5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3 595,5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3 5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3 595,5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я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я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57 38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57 382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2 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2 742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2 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2 742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2 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542 742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0 4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0 445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0 4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80 445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0 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0 51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5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2 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2 29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2 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2 29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11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11 4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72 8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72 878,2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40 8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40 83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80 5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80 52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городского хозяйства, транспорта и связи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53 739 6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3 921 325,2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691 06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691 060,3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691 06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691 060,3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08 9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08 971,4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744 78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744 783,6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9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99,7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5 08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5 088,9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 163,9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40 144 49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266 59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храна водных 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, восстановление и использование ле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9 289 01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411 11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9 289 01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411 11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954 89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74 21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954 89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74 21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монт и содержание автомобильных дорог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954 89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954 89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86 6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86 6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86 6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86 6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 804 10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 863 672,9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 263 88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323 451,2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329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329 7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329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329 7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85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85 56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048 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048 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мероприятия по благоустройству территорий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устройство мест массового отдых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 094 80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 094 805,6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024 80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024 805,6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лучшение экологии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770 39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770 399,6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839 3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898 885,5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839 3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898 885,5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898 885,5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898 885,5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898 885,5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39 22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39 221,6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32 10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32 101,6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55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557,3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6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 043 82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 420 449,1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43 82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420 449,1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4 11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4 115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64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>В том числе на ликвидацию последствий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717 07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93 691,1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9 07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45 691,1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9 07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045 691,1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166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166 3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0 26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0 386,6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7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6 913 53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7 707 400,6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2 388 1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2 388 180,8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 279 8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 279 823,5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771 18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771 184,5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771 18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771 184,5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 202 30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 202 303,7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75 7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75 7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75 7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675 7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4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11 7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2 87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01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9 86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9 096 17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9 096 171,9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9 191 69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9 191 691,9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9 191 69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9 191 691,9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994 26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994 260,6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8 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8 34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даренны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 84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 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 39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084 49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084 499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886 2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886 252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886 2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886 252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Патриотической воспитание граждан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97 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97 20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97 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97 20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5 6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81 60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44 02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044 029,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0 06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0 066,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0 06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00 066,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35 102,8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2 01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2 015,0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Успех каждого ребен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3 9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3 94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49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35 49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4 69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968 15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968 155,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535 40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535 405,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12 33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12 338,4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 80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 803,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7 56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7 567,5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03 2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03 215,5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2 85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2 852,5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01 47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01 471,5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86 54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86 541,8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4 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4 63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525 34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319 219,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525 34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319 219,8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 59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06 3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84 3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78 259,1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84 3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78 259,1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84 3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78 259,1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71 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50 81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71 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50 81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50 96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50 96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культуры и молодежной политики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905 7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306 843,1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67 0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67 08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427 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 427 33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94 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94 88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792 94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4 53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6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 89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8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82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695 23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096 307,1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982 07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383 144,1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350 11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751 182,1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27 33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528 405,1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850 25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851 327,1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84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16,1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84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16,1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1 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91 82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51 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51 82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4 71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0 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4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4 97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 767 31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4 585 173,1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 017 31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 835 173,1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2 295 39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 524 129,6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2 295 39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 524 129,6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 479 92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2 433 092,6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 361 1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2 309 578,0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58 46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58 911,7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8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87,7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16 8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17 32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596 48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596 484,2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5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 354,2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211 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211 13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0 81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0 814,3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1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4 8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4 814,2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88 1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63 324,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 00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254,7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96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884 07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967 4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967 432,1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3 79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3 798,1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 573 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 573 63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30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379 43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4 5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624 93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4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43 3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 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 77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75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9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99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выплаты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753 37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753 371,5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753 37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753 371,5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 76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514,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 76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514,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8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9,6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86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14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90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9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5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86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2 00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60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80 4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3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547 37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136 686,0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547 37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136 686,0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547 37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136 686,0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017 94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136 686,04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37 34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524 846,3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5 28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63 291,35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102 0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261 55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780 6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11 839,6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 75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 977,6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574 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397 86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29 42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29 42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29 42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74 54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74 357,4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49 0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48 820,4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9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931,3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9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31 931,3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2 03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2 031,3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 36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4 6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4 6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9 03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9 03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6 56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6 564,9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96 56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96 564,9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46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278,1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87 54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87 540,12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3 39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3 207,98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834 21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834 217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92 023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 195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33 828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431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 75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78 87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78 871,97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36 05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236 051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30 78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30 787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30 78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30 787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02 24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02 241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186 32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186 322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591 72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591 722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38 18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38 188,7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484 29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484 293,1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78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785,6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защитных сооружений гражданской об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рамках поддержки каза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07 52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07 520,71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83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4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о-счетная комисс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2 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2 496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04 220 80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19 489 993,67</w:t>
            </w:r>
          </w:p>
        </w:tc>
      </w:tr>
    </w:tbl>
    <w:p>
      <w:pPr>
        <w:pStyle w:val="Normal"/>
        <w:ind w:left="-360" w:firstLine="76"/>
        <w:rPr/>
      </w:pPr>
      <w:r>
        <w:rPr/>
      </w:r>
    </w:p>
    <w:p>
      <w:pPr>
        <w:pStyle w:val="Normal"/>
        <w:ind w:left="-360" w:firstLine="76"/>
        <w:rPr/>
      </w:pPr>
      <w:r>
        <w:rPr/>
      </w:r>
    </w:p>
    <w:p>
      <w:pPr>
        <w:pStyle w:val="Normal"/>
        <w:ind w:left="-360" w:firstLine="76"/>
        <w:rPr/>
      </w:pPr>
      <w:r>
        <w:rPr/>
      </w:r>
    </w:p>
    <w:p>
      <w:pPr>
        <w:pStyle w:val="Normal"/>
        <w:ind w:left="-360" w:firstLine="76"/>
        <w:rPr/>
      </w:pPr>
      <w:r>
        <w:rPr/>
      </w:r>
    </w:p>
    <w:p>
      <w:pPr>
        <w:pStyle w:val="Normal"/>
        <w:ind w:left="-567" w:hanging="284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  Е.В. Михалева</w:t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488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right="-1263" w:firstLine="488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4887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и непрограммным направлениям</w:t>
            </w:r>
          </w:p>
          <w:p>
            <w:pPr>
              <w:pStyle w:val="TextBody"/>
              <w:spacing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(группам и подгруппам)  видов расходов</w:t>
            </w:r>
          </w:p>
          <w:p>
            <w:pPr>
              <w:pStyle w:val="TextBody"/>
              <w:spacing w:before="0" w:after="0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классификации расходов бюджетов на 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275"/>
        <w:gridCol w:w="426"/>
        <w:gridCol w:w="1559"/>
      </w:tblGrid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 226 378,6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560 949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038 264,4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769 06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769 06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 17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 17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445,4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445,4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445,4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106 861,1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978 494,6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57 173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57 173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 50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26 98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26 98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тских технопарков "Кванториу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20,8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20,8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124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124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124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31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 81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3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84 070,4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21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99,8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7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99,8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803,8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7 567,5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86 252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86 252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2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2 417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уществление капитального и текущего ремонта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2 417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2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2 417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8 911,3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8 911,3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1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8 911,3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Патриотической воспитание граждан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В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36 187,2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31 554,3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97 273,3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97 273,3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 28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 28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1 683,9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 664,9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 664,9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47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47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 94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E2 11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объектов муниципальной собств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899 313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детского сада на ул. Коллективная", в т.ч.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82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82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82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редней общеобразовательной школы на 1550 мест в г. Пятигорске, территория 5-6 микрорайона Ново-Пятигорского жилого района в границах улиц Степная-Коллективная-Кочубея ", в т.ч.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: "Строительство объекта "Средняя общеобразовательная школа на 1550 мест по адресу: Ставропольский край, городской округ город-курорт Пятигорск, поселок Горячеводский в районе пер.Малиновского и улиц Летчика Дергилева, Академика Шило", в т.ч.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7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7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8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7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детского сада на 330 мест в селе Золотушка", в т.ч.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41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41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41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E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871 919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"Строительство средней общеобразовательной школы на 1550 мест в г.Пятигорске, территория 5-6 микрорайона Ново-Пятигорского жилого района в границах улиц Степная-Коллективная-Кочубея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E1 530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871 919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E1 530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871 919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3 215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2 852,5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1 471,5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6 541,8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 63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118 739,9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534 275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973 306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4 640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00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4 8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62 388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020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5 695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 495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59 093,4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3,4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9 09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50 548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304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5 24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06 6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6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7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5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7 6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6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8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26 622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26 622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073,8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073,8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59 831,3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95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7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66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66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92 728,0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251,0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72 47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1 340,9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35,9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83 50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1 137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1 137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P1 5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01 137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8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убсидии общественным организациям вете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убсидии общественным организациям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80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я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я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8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 1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16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7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7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1 86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9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2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2 86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3 86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0 818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0 818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 78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 78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 198,5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7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63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1 8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8 02 8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9 134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9 134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6 564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 564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2 569,5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7 540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460,4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9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29 568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6 173,6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строительства и архите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7 951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2 054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2 054,2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 897,2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3 S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 897,2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муниципального жилищного фонда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 740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строительству муниципального жилищного фонда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 740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6 46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 740,8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 481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82,3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6748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82,3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385,6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6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385,6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13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F3 S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13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67 201,5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85 5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й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6 99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6 99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устройство мест массового отдых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641,5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конструкция фонт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3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441,5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6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441,5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36 193,1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9 221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 101,6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57,3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8 971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44 783,6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 088,0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9,7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6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82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1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08 040,9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419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419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419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 419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41 255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6 70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9 12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9 12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905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74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74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4 454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8 344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8 344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1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2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 1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3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конструкция здания городского культурно-досугового центра по адресу: г.Пятигорск, ул. Козлова,1", в т.ч.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10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6 36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6 36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4 97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7 08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203 156,2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133 156,2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водных ресур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химического анализа сточных и природ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укрепите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4 406,0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, восстановление и использование л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54 406,0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3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54 406,0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экологии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04 367,1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50 15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23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50 15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920,1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7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920,1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6 2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Чистая стра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18 903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5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18 903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G1 5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18 903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23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92 413,9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43 373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26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26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26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26 112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1 603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51 603,5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50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Строительство, реконструкция, капитальный ремонт объектов спорта и устройство плоскостных сооруж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06,4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развития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 (Реконструкция запасного поля с искусственным покрытием с подогревом на стадионе "Центральный" города Пятигорс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700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 спортивного комплекса со специализированным залом фехтования", в т.ч. ПС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73,3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73,3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73,3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871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68 400,1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12 481,1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5 814,0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5 935,0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4 293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531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щитных сооружений гражданской о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6 34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34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3 599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18 335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4 335,0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 06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фестиваля национальн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держки каз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2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7 520,7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72 360,2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45 602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049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049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049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3 20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9 552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9 552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6 34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 77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4,4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4 115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64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4 211,8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2 989,8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2 989,8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 116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16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 92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 92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2 29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2 29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1 46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2 878,2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 837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0 52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46 580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4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424 182,4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31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5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48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р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60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8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60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9 246,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9 246,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3 L5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99 246,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Благоустройство курортно-исторической зоны города-курорта Пятигорска (в т. ч. ПСД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736,1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социально-экономическому развитию Ставропольского края ("Благоустройство курортной зоны города-курорта Пятигорска.I этап.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736,1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5 L5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 736,1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15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6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 24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43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 499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974 013,8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864 920,4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99 040,4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подъездной дороги к проектируемому приюту для животных в селе Привольное, в том числе ПС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49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25 40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64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25 401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объект "Строительство транспортной развязки ул. Ермолова - ул. Беговая и ул. Ипподромная г. Пятигорск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 (Строительство путепровода по ул.Мира в г.Пятигорске (проектно-изыскательские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 (Строительство автомобильной дороги в городе-курорте Пятигорске к музею "Россия - моя история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639,4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88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639,4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65 8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 (Реконструкция моста через р.Подкумок на просп. Советской Армии города-курорта Пятигорс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65 8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R1 А39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565 88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02 519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02 519,2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92 921,0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9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92 921,0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09 598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S6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09 598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54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9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 444,1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29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 1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6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объектов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01 29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 R3 1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09 417,6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4 271,0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 225,6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098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 698,7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304,1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8 045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5 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 816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 816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 816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4 816,5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 130,0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00 130,0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78 942,9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0 593,1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6 939,1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7 728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"Формирование современной городской среды" на 2018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одпрограмма "Современная городская сред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местного бюджета свыше требуемого со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455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F2 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умы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3 827,2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 492,25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9 986,1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 231,5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,9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632,2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6 498,0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91,39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 687,68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257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257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257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125,46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32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 099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 099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4 099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 199,33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20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6 353 635,25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284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Е.В. Михалева</w:t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8"/>
            </w:tblGrid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42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right="-1263" w:firstLine="542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42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и непрограммным направлениям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(группам и подгруппам)  видов расходов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 на плановый период 2025 и 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501"/>
        <w:gridCol w:w="1484"/>
        <w:gridCol w:w="1559"/>
      </w:tblGrid>
      <w:tr>
        <w:trPr>
          <w:trHeight w:val="2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5 432 25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35 432 255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дошкольно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 712 145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 712 145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 143 26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 143 264,4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305 24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40 960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 595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 595,4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61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06 36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306 365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1 771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897 060,7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дошкольном образовани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2 768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1 640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сфере дошко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1 03 2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4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системы обще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3 004 030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3 004 030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994 260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994 260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 220 439,9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771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 961 114,7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1 R3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812 70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вершенствование кадрового потенциала и социальная поддержка педагогических кадров в общем образовани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2 768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6 056,2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проведение мероприятий для детей и молодежи в сфере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25 3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25 3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одаренных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7 8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7 81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8 3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8 3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3 21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69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Создание условий для сохранения и укрепления здоровья детей и подростков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369 870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 369 870,6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социальной поддержки отдельных категорий обучающихся в образовательных организациях, реализующих основную общеобразовательную программу основного общего,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38 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56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горячего питания с целью осуществления мер социальной поддержки обучающимся муниципальных общеобразовательных организаций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6 9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енежная компенсация стоимости двухразового питания родителям (представителям) обучающихся с ограниченными возможностями здоровья муниципальных общеобразовательных организаций, получающих образование на дом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2107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85 371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 803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 803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788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7 567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47 567,5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886 25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886 252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4 L3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886 25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 886 252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 53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53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05 2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Патриотической воспитание граждан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2 EВ 517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9 996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дополнительного образова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93 012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593 012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28 048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атриотическое воспитание подрастающего покол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2 015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2 015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94 470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2 21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 5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в области дополните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03 21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"Успех каждого ребен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3 9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3 94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122 3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организационного, методического и аналитического сопровождения и мониторинга развития системы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3 E2 110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1 62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образования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23 067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03 215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03 215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2 852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82 852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36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01 471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201 471,5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86 541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86 541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4 6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04 63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90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3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5 01 20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4 412 827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 024 555,3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Социальное обеспечение граждан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 259 231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 801 710,0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0 593 095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 541 509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38 36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38 811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480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487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2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16 8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317 3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748 515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748 515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 367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 367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 018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 018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525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211 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211 1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6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53 279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0 814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90 814,3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2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4 81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4 814,2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88 18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063 32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 00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254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78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996 1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884 07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967 430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967 432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3 796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3 798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 573 6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 573 63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 30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379 4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6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54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624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4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43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3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1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 7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 7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7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75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9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099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6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2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выплаты социального пособия на погреб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787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3 958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801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753 371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753 371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753 371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753 371,5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1 R46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4 31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 136 706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260 200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 763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 51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85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49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1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8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237 340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524 846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5 286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63 291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628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102 0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261 55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780 602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11 839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 751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 977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02 771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574 8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397 86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29 42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29 42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1 P1 508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29 42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монт жилых помещений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2 01 80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казание поддержки общественным организациям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9 2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1 800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3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еализация прочих мероприятий в области реабилитации гражда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3 02 21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транспортного обслуживания отдельных категорий граждан на территории муниципального образова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Транспортное обслуживание отдельных категорий гражда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6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0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я недополученных 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я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предоставлением права бесплатного (льготного) проезда пассажирским автобусным транспортом участникам (инвалидам)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недополученных 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5 01 801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Оказание адресной помощи отдельным категориям граждан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71 8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7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ежемесячных денежных выплат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9 8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5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86 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12 00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60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80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3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 3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1 861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социально-значим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 9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21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лицам, награжденным знаком "Жителю блокадного Ленинграда" ко Дню Поб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2 861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дополнительных мер социальной поддержки в виде обеспечения автономными пожарными извещателями мест проживания отдельных категорий граждан, проживающих на территории муниципального образования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6 03 861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84 388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78 259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584 388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378 259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71 5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50 81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71 5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50 81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 83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50 968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50 968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65 607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7 01 781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Доступная сред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6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мероприятия по перевозке инвалидов в "Социальном такс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1 802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спрепятственного доступа инвалидов к информаци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услуг по переводу русского жестового языка инвалидам с нарушениями функции слуха (сурдоперевод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8 02 802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6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циальная поддержка граждан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9 032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9 032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618 843,0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6 56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6 564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96 56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96 564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467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72 278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87 540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387 540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3 397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3 207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 9 01 762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жилищно-коммунального хозяйства, градостроительства, строительства и архитектур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004 65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004 652,9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градостроительства, строительства и архитектуры, и улучшение жилищных условий жителе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1 03 L49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699,8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жилищно-коммунального хозяй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329 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329 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Выполнение отдельных функций в области жилищно-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85 5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785 5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048 5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048 5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048 5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мероприятия по благоустройству территорий гор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1 260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36 99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Обустройство мест массового отдых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2 04 232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44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жилищно-коммунального хозяйства, градостроительства, строительства и архитектуры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636 19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636 193,1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39 221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39 22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32 101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32 101,6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557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 557,3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62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62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1 20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функций строительного контроля и деятельности в сфере архитектуры, строительства и жилищно-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95 971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08 971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008 971,4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744 783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744 783,6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7 088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99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099,7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 3 02 260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лодежная полити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талантливой и инициативной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1 01 21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 8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атриотическое воспитание и допризывная подготовка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, формирование правовых, культурных и нравственных ценностей среди молодежи, допризывную подготовку молодеж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2 01 21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 82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Вовлечение молодежи города-курорта Пятигорска в социальную практику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8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00 82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развитие гражданской активности молодежи, формирование здорового образа жизни, вовлечение молодежи в добровольческую деятельность и в деятельность органов студенческого и ученического самоуправл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1 257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 37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по работе с молодежью по месту жительств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3 02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рофилактика правонарушений и антиобщественных действий молодеж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мероприятий в сфере молодежной политики, направленных на профилактику наркомании, токсикомании и алкоголизма, обеспечение межнационального (межэтнического) и межконфессионального согласия в молодежной среде, профилактику проявлений экстремизма среди молодеж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 4 01 212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9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Сохранение и развитие культур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846 478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247 547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восстановлению памятников культурно-исторического наслед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мероприятий по сохранению, популяризации и охране объектов культурного наслед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1 01 215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22 77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ализация мероприятий по сохранению и развитию культур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127 33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528 405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библиотечного, библиографического и информационного обслуживания населения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850 258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851 327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794 411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847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16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1 L519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847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16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уществление и оказание услуг культурно-досуговыми учреждениям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2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696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ультурно-массовых мероприятий, привлечение жителей города к культурно-досуговой 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2 03 258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Сохранение и развитие культуры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496 3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496 3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496 3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496 3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4 9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04 97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18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83 20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67 0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67 08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 06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 3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Экология и охрана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 050 28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 050 285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храна окружающей среды и обеспечение экологической безопасности жителе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 980 28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 980 285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ращение с отходами производства и потребл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1 233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водных ресурсов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2 230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храна лесов и мероприятия в области озелен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754 406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7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, восстановление и использование ле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8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3 230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54 406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Улучшение экологии окружающей сре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770 399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770 399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231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350 15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771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4 771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8 952,6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мероприятий по предупреждению возникновения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1 06 230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Ликвидация карантинного сорняка (амброзии)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ведение карантинных мероприятий по ликвидации сорняка (амброзии)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 2 01 232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085 531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085 531,0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725 297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725 297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готовка, 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международных и других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1 258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и поддержка физкультурно-спортивных организаци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2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организаций, осуществляющих спортивную подготовку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1 03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239 013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Развитие физической культуры и спорта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78 871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78 871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 3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36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Безопасный Пятигорск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662 362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662 362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строение и развитие АПК "Безопасный город"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 706 443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 706 443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жизнедеятельности населения и обеспечение пожарной безопасности муниципаль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258 067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258 067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38 188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238 188,7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484 293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484 293,1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78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8 785,6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держание защитных сооружений гражданской оборон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 53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66 3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66 3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18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68 3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68 34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, хранение, освежение, восполнение городского резерва материальных ресурсов для ликвидации чрезвычайных ситуаций природного и техногенного характера на территории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1 202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илактика терроризма и правонару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853 7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853 77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48 5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48 5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201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24 5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24 5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2 S77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Построение и развитие АПК "Безопасный город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1 03 20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 6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крепление межнациональных отношений и повышение противодействия проявлениям экстремизм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Гармонизация межнациональных отношен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2 01 280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ддержка казаче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казачьих обществ, осуществляющих свою деятельность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рамках поддержки казач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3 01 28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5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Безопасный Пятигорск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889 3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07 520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607 520,7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839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 839,9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 4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3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финансам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995 82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372 449,1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долгосрочной сбалансированности и устойчивости бюджета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669 072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045 691,1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1 20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Исполнение судебных актов по искам к казне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2 200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78 595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55 214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ланирование объема и структуры муниципального долга города-курорта Пятигорска, расходов на его обслуживани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3 20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города Пятигорска и подведомственных им муниципальных учреждений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790 47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166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166 34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0 265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20 386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1 04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70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муниципальной программы города-курорта Пятигорска "Управление финансами"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326 757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4 115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14 115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2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6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2 64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Управление имуществом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313 771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313 771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муниципального имуществ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62 549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62 549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имущественных отношен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62 549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62 549,8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01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регистрации прав и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9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32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риватизации муниципального имущества, в том числе уплата НДС по приватизиров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1 676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1 676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7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 916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 916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 01 220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Управление, распоряжение и использование земельных участков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88 9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88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Управление собственностью муниципального образования города-курорта Пятигорска в области земельных отношен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88 9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88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Выполнение других обязательств,связанных с муниципальным имуществом, в том числе содерж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3 92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 01 2208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2 2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2 29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2 2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662 29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11 4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211 46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72 878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372 878,2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581,7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40 8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40 83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80 5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80 52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 01 20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Модернизация экономики, развитие малого и среднего бизнеса, курорта и туризма, энергетики, промышленности и улучшение инвестиционного климат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 821 714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81 283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алого и среднего предприниматель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субъектов малого и среднего предпринимательства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0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возмещение затрат субъектов малого и среднего предпринимательства, осуществляющих деятельность в сфере социаль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 01 241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курорта и туризм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 509 316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68 885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туризма в городе-курорте Пятигорске и развитие его инфраструктур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зработка и продвижение курортно-туристического продукта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07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убсидии на поддержку инициативы в развитии туристического продукта города-курорт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4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1 258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Реконструкция парка Победы 2-я очередь в районе Новопятигорского озера (в т.ч. ПСД)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898 885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(Реконструкция благоустройства "Парка Победы" 2-я очередь в районе Новопятигорского озера г. Пятигорск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898 885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 03 L523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839 316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898 885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Энергосбережение и повышение энергетической эффективност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2 3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и выполнение работ в муниципальных учреждениях города Пятигорска, направленных на экономию энергоресурсов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2 3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2 398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 1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 15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5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54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 6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 6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2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79 24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 7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 743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4 01 24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64 4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664 499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транспортной системы и обеспечение безопасности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40 036 232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158 33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Строительство, реконструкция и модернизация улично-дорожной сети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улично-дорожной сети общего пользова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Реконструкция Бештаугорского шоссе от ПК 8 до границы Предгорного района и города Лермонтов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 01 S649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2 447 48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 и содержание покрытия дорог, тротуаров, путепроводов, мостов, подвесных пешеходных и подземных переходов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954 895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74 2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ддержка дорожной деятельности в отношении автомобильных дорог (улиц) общего пользования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954 895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74 2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содержание автомобильных дорог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290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974 212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954 895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2 01 S67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954 895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емонт, сооружение, восстановление, очистка и содержание ливневых канализаций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едупреждение возникновения угрозы затопления улично-дорожной сет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 01 290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9 99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Диагностика, обследование, паспортизация и изготовление технических планов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учета в отношении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 01 290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безопасности дорожного движения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33 8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84 1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безопасности дорожного движения в отношении автомобильных дорог (улиц) местного знач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06 6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56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5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86 6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01 290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86 6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36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регионального проекта "Безопасность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5 R3 11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 22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 718 930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 718 930,0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Развитие информационного общества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54 271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654 271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"Развитие и укрепление материально-технической базы администрации город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1 201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2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рганизация комплектования, хранения, учета и использования архивных документов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1 22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1 225,6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43 098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43 098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5 698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5 698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26,8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8 304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88 304,1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2 766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82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 822,7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деятельности (оказание услуг) учреждениями в сфере информационной поддержк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68 04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368 045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3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деятельности администрации города Пятигорска и основных событий общественно-политической жизн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 05 201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Развитие муниципальной службы и противодействие коррупции в городе-курорте Пятигорск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1 20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свещение сведений о борьбе с коррупцией на территории города-курорта Пятигорск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еализация мероприятий, направленных на противодействие корруп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2 02 2014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Повышение качества предоставления государственных и муницип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3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11 749,9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одпрограмма "Обеспечение реализации программы "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и общепрограммные мероприят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182 70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182 709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новное мероприятие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182 70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182 709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439 536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78 942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78 942,9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9 094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23 172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723 172,1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06 939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06 939,1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60 3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360 307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11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55 925,9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4 01 2012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46 559,9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53 827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053 827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8 827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34 492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34 492,2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 335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1 00 201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 00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утаты представительного орга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 00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89 978,0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81 774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879 880,7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79 01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81 196,1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201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61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512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61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156,1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632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 632,2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1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23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523,8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05 389,47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498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498,0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2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89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 891,39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8 493,5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2 68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62 687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36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805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805,8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6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0 595,5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1 00 7693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2 00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городской избиратель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3 00 202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2 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2 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 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 75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 00 2019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контрольно-счетного органа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контрольно-счетного органа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000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6 3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2 4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52 496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1 00 1001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04 220 802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19 489 993,67</w:t>
            </w:r>
          </w:p>
        </w:tc>
      </w:tr>
    </w:tbl>
    <w:p>
      <w:pPr>
        <w:pStyle w:val="Normal"/>
        <w:ind w:left="-360" w:firstLine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6" w:hanging="283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  Е.В. Михалева</w:t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7"/>
            </w:tblGrid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0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right="-1263" w:firstLine="50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57" w:type="dxa"/>
                  <w:tcBorders/>
                </w:tcPr>
                <w:p>
                  <w:pPr>
                    <w:pStyle w:val="Normal"/>
                    <w:ind w:firstLine="502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>
                <w:sz w:val="28"/>
                <w:szCs w:val="28"/>
              </w:rPr>
              <w:t>классификации расходов бюджетов на 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323"/>
        <w:gridCol w:w="386"/>
        <w:gridCol w:w="1559"/>
      </w:tblGrid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77 845,5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89 001,65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6,9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8 857,3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90 075,2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7 002,0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7 002,0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157 273,8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226 793,8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103 184,54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9 162,5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723 800,27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18 903,07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18 903,07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 079 461,0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428 733,62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3 868 033,6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82 088,26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68 155,53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9 157,9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5 994,9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253 189,1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352 035,9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26 504,3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74 648,89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87 617,96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7 261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8 806,48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21 316,51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6 353 635,25</w:t>
            </w:r>
          </w:p>
        </w:tc>
      </w:tr>
    </w:tbl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284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Е.В. Михалева</w:t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8"/>
            </w:tblGrid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right="-1263"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решению Думы города Пятигорск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28" w:type="dxa"/>
                  <w:tcBorders/>
                </w:tcPr>
                <w:p>
                  <w:pPr>
                    <w:pStyle w:val="Normal"/>
                    <w:ind w:firstLine="567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 № _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>
                <w:sz w:val="28"/>
                <w:szCs w:val="28"/>
              </w:rPr>
              <w:t>классификации расходов бюджетов на плановый период 2025 и 2026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в рублях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84"/>
        <w:gridCol w:w="283"/>
        <w:gridCol w:w="1560"/>
        <w:gridCol w:w="1559"/>
      </w:tblGrid>
      <w:tr>
        <w:trPr>
          <w:trHeight w:val="23" w:hRule="atLeast"/>
          <w:cantSplit w:val="true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 385 96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6 460 690,68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2 754,6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071 559,9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189 00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189 001,65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561,5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93 1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93 153,9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95 93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 712 10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 088 729,0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730 7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730 787,7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730 78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730 787,7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41 969 49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091 59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39 289 01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411 112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 475 04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 534 613,3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70 940,4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 263 88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323 451,2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540 221,69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ОКРУЖАЮЩЕ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, удаление отходов и очистка сточных в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9 215 51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9 215 514,82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 279 8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 279 823,5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9 096 17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9 096 171,9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938 91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 938 913,84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32 45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68 15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368 155,5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695 23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096 307,1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982 07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 383 144,11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3 163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 068 02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 679 752,8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 782 05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8 010 789,6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 111 42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 494 605,7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74 54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174 357,4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680 735,03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6 284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 высших дости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834 21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834 217,06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0 233,97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204 220 80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19 489 993,67</w:t>
            </w:r>
          </w:p>
        </w:tc>
      </w:tr>
    </w:tbl>
    <w:p>
      <w:pPr>
        <w:pStyle w:val="Normal"/>
        <w:ind w:left="-360" w:firstLine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426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  Е.В. Михалева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" w:hRule="atLeast"/>
        </w:trPr>
        <w:tc>
          <w:tcPr>
            <w:tcW w:w="9781" w:type="dxa"/>
            <w:tcBorders/>
          </w:tcPr>
          <w:p>
            <w:pPr>
              <w:pStyle w:val="Normal"/>
              <w:ind w:firstLine="51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1</w:t>
            </w:r>
          </w:p>
        </w:tc>
      </w:tr>
      <w:tr>
        <w:trPr>
          <w:trHeight w:val="23" w:hRule="atLeast"/>
        </w:trPr>
        <w:tc>
          <w:tcPr>
            <w:tcW w:w="9781" w:type="dxa"/>
            <w:tcBorders/>
          </w:tcPr>
          <w:p>
            <w:pPr>
              <w:pStyle w:val="Normal"/>
              <w:ind w:right="-1263" w:firstLine="51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781" w:type="dxa"/>
            <w:tcBorders/>
          </w:tcPr>
          <w:p>
            <w:pPr>
              <w:pStyle w:val="Normal"/>
              <w:ind w:firstLine="5137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</w:t>
            </w:r>
          </w:p>
        </w:tc>
      </w:tr>
    </w:tbl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2"/>
        <w:gridCol w:w="1701"/>
        <w:gridCol w:w="503"/>
        <w:gridCol w:w="1198"/>
        <w:gridCol w:w="1959"/>
        <w:gridCol w:w="366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 города-курорта Пяти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на 2024 год</w:t>
            </w: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заимствований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униципальные внутренние заимствования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ы погашения муниципальных долговых обязательств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ы привлечения средств в бюджет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00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 31 декабря 2028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000 00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 позднее последнего рабочего дня 2024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 000,0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 города-курорта Пяти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лановый период 2025 и 2026 годов </w:t>
            </w:r>
            <w:r>
              <w:rPr/>
              <w:t xml:space="preserve"> </w:t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ублях)</w:t>
      </w:r>
    </w:p>
    <w:tbl>
      <w:tblPr>
        <w:tblW w:w="9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740"/>
        <w:gridCol w:w="1959"/>
      </w:tblGrid>
      <w:tr>
        <w:trPr>
          <w:trHeight w:val="23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заимствований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ы погашения муниципальных долговых обязательств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ы привлечения средств в бюджет г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163 333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28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 0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последнего рабочего дня 2025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028 333 000,00</w:t>
            </w:r>
          </w:p>
        </w:tc>
      </w:tr>
      <w:tr>
        <w:trPr>
          <w:trHeight w:val="23" w:hRule="atLeast"/>
          <w:cantSplit w:val="true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3 333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28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0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 000 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последнего рабочего дня 2026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8 333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left="-567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426" w:hanging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49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2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263" w:firstLine="49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 города Пятигорска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49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№ ___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города-курорта Пятигорс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559"/>
        <w:gridCol w:w="1846"/>
        <w:gridCol w:w="21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я (цели) гаран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(групп) и (или) наименований принци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гарантий (руб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отсутствие) права регрессного требования гаранта к принципал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условия предоставления и исполнения гарантий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8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8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8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города-курорта Пятигорс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559"/>
        <w:gridCol w:w="1846"/>
        <w:gridCol w:w="21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я (цели) гаран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(групп) и (или) наименований принци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гарантий (руб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(отсутствие) права регрессного требования гаранта к принципал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условия предоставления и исполнения гарантий</w:t>
            </w:r>
          </w:p>
        </w:tc>
      </w:tr>
      <w:tr>
        <w:trPr>
          <w:trHeight w:val="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8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8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8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2127" w:right="567" w:gutter="0" w:header="851" w:top="907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page">
                <wp:posOffset>7087235</wp:posOffset>
              </wp:positionH>
              <wp:positionV relativeFrom="paragraph">
                <wp:posOffset>106680</wp:posOffset>
              </wp:positionV>
              <wp:extent cx="14605" cy="3435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05pt;mso-wrap-distance-left:0pt;mso-wrap-distance-right:0pt;mso-wrap-distance-top:0pt;mso-wrap-distance-bottom:0pt;margin-top:8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FE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66092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66092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color w:val="366092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66092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66092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366092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color w:val="4F81BD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25">
    <w:name w:val="xl12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4F81BD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4F81BD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4F81BD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color w:val="366092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66092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4F81BD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4F81BD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4F81BD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color w:val="366092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66092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4F81BD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4F81BD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/>
  </w:style>
  <w:style w:type="paragraph" w:styleId="Xl164">
    <w:name w:val="xl164"/>
    <w:basedOn w:val="Normal"/>
    <w:qFormat/>
    <w:pPr>
      <w:shd w:fill="FF0000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/>
  </w:style>
  <w:style w:type="paragraph" w:styleId="Xl166">
    <w:name w:val="xl166"/>
    <w:basedOn w:val="Normal"/>
    <w:qFormat/>
    <w:pPr>
      <w:shd w:fill="FF0000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0070C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0070C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0070C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70C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70C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70C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color w:val="0070C0"/>
    </w:rPr>
  </w:style>
  <w:style w:type="paragraph" w:styleId="Xl174">
    <w:name w:val="xl174"/>
    <w:basedOn w:val="Normal"/>
    <w:qFormat/>
    <w:pPr>
      <w:shd w:fill="FF0000" w:val="clear"/>
      <w:spacing w:before="280" w:after="280"/>
    </w:pPr>
    <w:rPr>
      <w:color w:val="0070C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70C0"/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pytg@minfin.stavkray.ru" TargetMode="External"/><Relationship Id="rId3" Type="http://schemas.openxmlformats.org/officeDocument/2006/relationships/hyperlink" Target="mailto:fupytg@minfin.stavkray.ru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DB9358D2FE08D446422F39FC9094DB91F53CDC54F981D50101035DCCD217E15D121DCBC588C9156CD959E084E4EDB2500CA9719873CAA5B7PCzDI" TargetMode="External"/><Relationship Id="rId6" Type="http://schemas.openxmlformats.org/officeDocument/2006/relationships/hyperlink" Target="consultantplus://offline/ref=DB9358D2FE08D446422F39FC9094DB91F53CDC54F981D50101035DCCD217E15D121DCBC588C9156DD159E084E4EDB2500CA9719873CAA5B7PCzDI" TargetMode="External"/><Relationship Id="rId7" Type="http://schemas.openxmlformats.org/officeDocument/2006/relationships/hyperlink" Target="consultantplus://offline/ref=DB9358D2FE08D446422F39FC9094DB91F53CDC54F981D50101035DCCD217E15D121DCBC588C9156CD959E084E4EDB2500CA9719873CAA5B7PCzDI" TargetMode="External"/><Relationship Id="rId8" Type="http://schemas.openxmlformats.org/officeDocument/2006/relationships/hyperlink" Target="consultantplus://offline/ref=DB9358D2FE08D446422F39FC9094DB91F53CDC54F981D50101035DCCD217E15D121DCBC588C9156DD159E084E4EDB2500CA9719873CAA5B7PCzDI" TargetMode="External"/><Relationship Id="rId9" Type="http://schemas.openxmlformats.org/officeDocument/2006/relationships/hyperlink" Target="consultantplus://offline/ref=DB9358D2FE08D446422F39FC9094DB91F53CDA5EF98ED50101035DCCD217E15D121DCBC588C9156AD559E084E4EDB2500CA9719873CAA5B7PCzDI" TargetMode="External"/><Relationship Id="rId10" Type="http://schemas.openxmlformats.org/officeDocument/2006/relationships/hyperlink" Target="consultantplus://offline/ref=03E7AE1EF02E238103842201117BE97C117B2F6A64139C9E6B76180975E29CBCCF29A5C6CB195F7FC6C5BC45CCC192FCE8CE00350A08348169r2J" TargetMode="External"/><Relationship Id="rId11" Type="http://schemas.openxmlformats.org/officeDocument/2006/relationships/hyperlink" Target="consultantplus://offline/ref=DB9358D2FE08D446422F39FC9094DB91F53CDC54F981D50101035DCCD217E15D121DCBC588C9156CD959E084E4EDB2500CA9719873CAA5B7PCzDI" TargetMode="External"/><Relationship Id="rId12" Type="http://schemas.openxmlformats.org/officeDocument/2006/relationships/hyperlink" Target="consultantplus://offline/ref=DB9358D2FE08D446422F39FC9094DB91F53CDC54F981D50101035DCCD217E15D121DCBC588C9156DD159E084E4EDB2500CA9719873CAA5B7PCzDI" TargetMode="External"/><Relationship Id="rId13" Type="http://schemas.openxmlformats.org/officeDocument/2006/relationships/hyperlink" Target="consultantplus://offline/ref=03E7AE1EF02E238103842201117BE97C117B2F6A6D159C9E6B76180975E29CBCCF29A5C6CB195D7EC4C5BC45CCC192FCE8CE00350A08348169r2J" TargetMode="External"/><Relationship Id="rId14" Type="http://schemas.openxmlformats.org/officeDocument/2006/relationships/hyperlink" Target="consultantplus://offline/ref=03E7AE1EF02E238103842201117BE97C117B2F6A6D159C9E6B76180975E29CBCCF29A5C6CB195D7DC7C5BC45CCC192FCE8CE00350A08348169r2J" TargetMode="External"/><Relationship Id="rId15" Type="http://schemas.openxmlformats.org/officeDocument/2006/relationships/hyperlink" Target="consultantplus://offline/ref=2BD9ADE97E5AAAF9D45C67B2A717F83CF0225E16B98876457241EB69EB535FF5545C2B58F66BDEF8F047FEDFF2AA58F393146F737A2ACBB262v7I" TargetMode="External"/><Relationship Id="rId16" Type="http://schemas.openxmlformats.org/officeDocument/2006/relationships/hyperlink" Target="consultantplus://offline/ref=433B72C188202D6BAC17B06AAC44EC0B8DBE4792201243ED4972330EC81A7853F0557D03E30BB33A6ACF50F622EDE0E0584Bh5G" TargetMode="External"/><Relationship Id="rId17" Type="http://schemas.openxmlformats.org/officeDocument/2006/relationships/hyperlink" Target="consultantplus://offline/ref=D3590F7B437E38A306158EA2DF11ED0CF1119094D271FC302917E382498160A98198CAADDDC340254036F78906161D6D02AB3296B914U2XDI" TargetMode="External"/><Relationship Id="rId18" Type="http://schemas.openxmlformats.org/officeDocument/2006/relationships/hyperlink" Target="consultantplus://offline/ref=D3590F7B437E38A306158EA2DF11ED0CF111909BD776FC302917E382498160A98198CAADDDC244291C6CE78D4F4119710BBD2C9CA7142F66U0X3I" TargetMode="External"/><Relationship Id="rId19" Type="http://schemas.openxmlformats.org/officeDocument/2006/relationships/hyperlink" Target="consultantplus://offline/ref=D3590F7B437E38A306158EA2DF11ED0CF111909BD776FC302917E382498160A98198CAADDDC24426106CE78D4F4119710BBD2C9CA7142F66U0X3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0:00Z</dcterms:created>
  <dc:creator>*</dc:creator>
  <dc:description/>
  <cp:keywords/>
  <dc:language>en-US</dc:language>
  <cp:lastModifiedBy>superuser</cp:lastModifiedBy>
  <cp:lastPrinted>2020-06-29T15:32:00Z</cp:lastPrinted>
  <dcterms:modified xsi:type="dcterms:W3CDTF">2023-11-14T14:59:00Z</dcterms:modified>
  <cp:revision>318</cp:revision>
  <dc:subject/>
  <dc:title> </dc:title>
</cp:coreProperties>
</file>